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951085" cy="6784975"/>
                <wp:effectExtent l="33020" t="0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784920"/>
                          <a:chOff x="0" y="0"/>
                          <a:chExt cx="9951120" cy="67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6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3054960" cy="66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5000"/>
                              <a:ext cx="3054960" cy="59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3054960" cy="586620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325680"/>
                                  <a:gd name="textAreaBottom" fmla="*/ 3318120 h 332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47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1146"/>
                                    </a:lnTo>
                                    <a:arcTo wR="326" hR="326" stAng="10800000" swAng="-5400000"/>
                                    <a:lnTo>
                                      <a:pt x="21274" y="4147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6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302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0383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3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5720"/>
                                    <a:ext cx="1190520" cy="112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89160"/>
                                  <a:ext cx="2809800" cy="66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72960"/>
                                  <a:ext cx="2753280" cy="85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Криворізьке північн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ГУ ДПС у 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50074, м. Кривий Ріг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пр. Героїв-підпільників, 4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Calibri"/>
                                        <w:color w:val="auto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557040"/>
                            <a:ext cx="222120" cy="21096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529680"/>
                            <a:ext cx="253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-18pt;width:783.55pt;height:534.25pt" coordorigin="0,-360" coordsize="15671,10685">
                <v:group id="shape_0" alt="Группа 80" style="position:absolute;left:0;top:-360;width:15671;height:10483">
                  <v:group id="shape_0" alt="Группа 76" style="position:absolute;left:0;top:-289;width:4811;height:10412">
                    <v:roundrect id="shape_0" ID="Скругленный прямоугольник 2" stroked="t" o:allowincell="f" style="position:absolute;left:0;top:-132;width:4810;height:10254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-289;width:960;height:909">
                      <v:oval id="shape_0" ID="Овал 15" fillcolor="white" stroked="f" o:allowincell="f" style="position:absolute;left:1920;top:-289;width:959;height:9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-246;width:854;height:8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-289;width:4811;height:9409">
                    <v:roundrect id="shape_0" ID="Скругленный прямоугольник 1" stroked="t" o:allowincell="f" style="position:absolute;left:5460;top:-118;width:4810;height:9237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-289;width:960;height:909">
                      <v:oval id="shape_0" ID="Овал 19" fillcolor="white" stroked="f" o:allowincell="f" style="position:absolute;left:7410;top:-289;width:959;height:9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-246;width:854;height:80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-360;width:4811;height:10483">
                    <v:roundrect id="shape_0" ID="Скругленный прямоугольник 42" stroked="t" o:allowincell="f" style="position:absolute;left:10860;top:-132;width:4810;height:10254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-360;width:4425;height:4771">
                      <v:line id="shape_0" from="11128,2850" to="15463,2850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-360;width:2041;height:1938">
                        <v:oval id="shape_0" ID="Овал 30" fillcolor="white" stroked="f" o:allowincell="f" style="position:absolute;left:12239;top:-360;width:2040;height:19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-288;width:1874;height:1775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670;width:4424;height:10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062;width:4335;height:1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риворізьке північн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50074, м. Кривий Ріг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р. Героїв-підпільників, 4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9966;width:349;height:331;mso-wrap-style:none;v-text-anchor:middl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9923;width:39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BFBFBF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276975" cy="6048375"/>
                <wp:effectExtent l="0" t="0" r="0" b="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048360"/>
                          <a:chOff x="0" y="0"/>
                          <a:chExt cx="6276960" cy="604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1080" cy="60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ередбачено заповнення табличної частини розділу Б ПН у розрізі номенклатури постачання товарів/послуг, а сам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1) у графі 2 зазначається опис (номенклатура) товарів/послуг продавц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2) у графах 3.1, 3.3 – код товару згідно з УКТ ЗЕД або код послуги згідно з Державним класифікатором продукції та послу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3) у графах 4 та 5 – одиниця виміру товарів/послу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4) у графі 6 – кількість (об’єм, обсяг) постачання товарів/послу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5) у графі 7 – ціна постачання одиниці товару/послуги без урахування ПД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6) у графі 8 – код став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7) у графі 10 – обсяг постачання (база оподаткування) без урахування ПД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8) у графі 11 – сума податку на додану варті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ДПС нагадує, що платник ПДВ, в тому числі головне підприємство, до складу якого входять філії та/або структурні підрозділи, які здійснюють операції з використанням касових апаратів та яким не делеговано право складання ПН, може прийняти рішення щодо складання окремих ПН 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9000"/>
                            <a:ext cx="2881080" cy="54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щоденними підсумками операцій за показниками кожного касового апарату, у тому числі розміщеного в структурному підрозділі, або однієї ПН за щоденними підсумками операцій за показниками усіх касових апаратів, в тому числі розміщених у структурних підрозділ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У разі виникнення у платників ПДВ необхідності визначення коду товарної класифікації згідно з УКТ ЗЕД для окремих товарів (продукції) при оформленні документів (у тому числі ПН) під час здійснення операцій з постачання таких товарів (продукції) платники ПДВ можуть звернутися до Торгово-промислової палати України (її регіональних відділень) або науково-дослідного інституту судових експерти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9pt;margin-top:18pt;width:494.25pt;height:476.25pt" coordorigin="180,360" coordsize="9885,9525">
                <v:shape id="shape_0" stroked="f" o:allowincell="f" style="position:absolute;left:180;top:360;width:4536;height:9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ередбачено заповнення табличної частини розділу Б ПН у розрізі номенклатури постачання товарів/послуг, а сам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1) у графі 2 зазначається опис (номенклатура) товарів/послуг продавц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2) у графах 3.1, 3.3 – код товару згідно з УКТ ЗЕД або код послуги згідно з Державним класифікатором продукції та послу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3) у графах 4 та 5 – одиниця виміру товарів/послу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4) у графі 6 – кількість (об’єм, обсяг) постачання товарів/послу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5) у графі 7 – ціна постачання одиниці товару/послуги без урахування ПД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6) у графі 8 – код ставк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7) у графі 10 – обсяг постачання (база оподаткування) без урахування ПД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8) у графі 11 – сума податку на додану вартіс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ДПС нагадує, що платник ПДВ, в тому числі головне підприємство, до складу якого входять філії та/або структурні підрозділи, які здійснюють операції з використанням касових апаратів та яким не делеговано право складання ПН, може прийняти рішення щодо складання окремих ПН 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374;width:4536;height:8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щоденними підсумками операцій за показниками кожного касового апарату, у тому числі розміщеного в структурному підрозділі, або однієї ПН за щоденними підсумками операцій за показниками усіх касових апаратів, в тому числі розміщених у структурних підрозділа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У разі виникнення у платників ПДВ необхідності визначення коду товарної класифікації згідно з УКТ ЗЕД для окремих товарів (продукції) при оформленні документів (у тому числі ПН) під час здійснення операцій з постачання таких товарів (продукції) платники ПДВ можуть звернутися до Торгово-промислової палати України (її регіональних відділень) або науково-дослідного інституту судових експерти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0875</wp:posOffset>
                </wp:positionH>
                <wp:positionV relativeFrom="paragraph">
                  <wp:posOffset>196850</wp:posOffset>
                </wp:positionV>
                <wp:extent cx="0" cy="2390775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15.5pt" to="551.25pt,203.7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60020</wp:posOffset>
                </wp:positionV>
                <wp:extent cx="28575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особливості складання податкових накладних за щоденними підсумками операці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2.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особливості складання податкових накладних за щоденними підсумками опер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222250</wp:posOffset>
                </wp:positionV>
                <wp:extent cx="133731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14 січня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8pt;mso-wrap-distance-left:9.05pt;mso-wrap-distance-right:9.05pt;mso-wrap-distance-top:0pt;mso-wrap-distance-bottom:0pt;margin-top:17.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14 січня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78130</wp:posOffset>
                </wp:positionV>
                <wp:extent cx="3086100" cy="57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34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: 0-800-501-007 (напрямок «2»)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Акредитований центр сертифікації ключів: 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3pt;height:45.15pt;mso-wrap-distance-left:9.05pt;mso-wrap-distance-right:9.05pt;mso-wrap-distance-top:0pt;mso-wrap-distance-bottom:0pt;margin-top:21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Times New Roman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: 0-800-501-007 (напрямок «2»))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Акредитований центр сертифікації ключів: 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-9pt;width:783.55pt;height:506.2pt" coordorigin="-180,-180" coordsize="15671,10124">
                <v:group id="shape_0" alt="Группа 82" style="position:absolute;left:-180;top:-180;width:15671;height:10099">
                  <v:group id="shape_0" alt="Группа 55" style="position:absolute;left:-180;top:-180;width:4811;height:9932">
                    <v:roundrect id="shape_0" ID="Скругленный прямоугольник 58" stroked="t" o:allowincell="f" style="position:absolute;left:-1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-180;width:960;height:870">
                      <v:oval id="shape_0" ID="Овал 33" fillcolor="white" stroked="f" o:allowincell="f" style="position:absolute;left:1740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-139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-180;width:4811;height:9932">
                    <v:roundrect id="shape_0" ID="Скругленный прямоугольник 64" stroked="t" o:allowincell="f" style="position:absolute;left:52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-180;width:960;height:870">
                      <v:oval id="shape_0" ID="Овал 45" fillcolor="white" stroked="f" o:allowincell="f" style="position:absolute;left:7215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-139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-180;width:4811;height:9932">
                    <v:roundrect id="shape_0" ID="Скругленный прямоугольник 70" stroked="t" o:allowincell="f" style="position:absolute;left:106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-180;width:960;height:870">
                      <v:oval id="shape_0" ID="Овал 50" fillcolor="white" stroked="f" o:allowincell="f" style="position:absolute;left:12629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-139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559;width:11258;height:385">
                  <v:shape id="shape_0" stroked="f" o:allowincell="f" style="position:absolute;left:128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зазначається «Неплатник», а у рядку «Індивідуальний податковий номер покупця» відображається умовний індивідуальний податковий номер «100000000000», рядок «Податковий номер платника податку або серія (за наявності) та номер паспорта» не заповнюєть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в графі «Опис (номенклатура) товарів/послуг продавця» розділу Б табличної частини ПН платник податку згруповує товари/послуги за групами, що відповідають певному коду товару згідно з УКТ ЗЕД / коду послуги згідно з Державним класифікатором продукції та послуг, при цьому графи 4, 5, 6 та 7 ПН можуть не заповнювати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Згідно з пунктом 8 змін № 763 пункт 14 Порядку № 1307 доповнено абзацом п’ятим такого зміст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У разі складання ПН за щоденними підсумками операцій (якщо ПН не була складена на ці операції) у рядку «Не підлягає наданню отримувачу (покупцю) з причин» такої ПН робиться позначка «Х» та зазначається тип причини 11. При цьому у рядку «Отримувач (покупець)» зазначається «Неплатник», а у рядку «Індивідуальний податковий номер отримувача (покупця)» проставляєть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умовний ІПН «100000000000», рядок «Податковий номер платника податку або серія (за наявності) та номер паспорта» не заповнюється. Інші дані та показники такої ПН заповнюються за правилами, визначеними цим Порядком.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Ці зміни набрали чинності 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01.01.20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унктом 3 Порядку № 1307 встановлено, що усі ПН, у тому числі накладні, особливості заповнення яких викладені в пунктах 9 – 15 та 19 Порядку № 1307, підлягають реєстрації в Єдиному реєстрі податкових накладних (далі – ЄРПН) у порядку, встановленому Кабінетом Міністрів України, та за формою, чинною на день такої реєстраці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Тому з урахуванням вищезазначених змін, а також пункту 3             Порядку № 1307, у ПН за щоденними підсумками операцій, які будуть складатися починаючи з 01.01.2020 (з датою складання починаючи з 01.01.2020), показники табличної частини розділу Б повинні заповнюватися за загальними правилами, встановленими Порядком № 130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Зокрема, такими прави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У зв’язку з набранням чинності з 01 січня 2020 року пунктом 8 Змін до Порядку заповнення податкової накладної, затверджених наказом Міністерства фінансів України від 17.09.2018 «Про внесення змін до наказу Міністерства фінансів України від 31 грудня 2015 року № 1307» (далі – зміни № 763), та з метою оперативного інформування платників ПДВ щодо порядку заповнення податкової накладної (далі – ПН) за щоденними підсумками операцій починаючи з 01.01.2020, ДПС України листом від 28.12.2019 № 8338/7/99-00-07-03-02-17 повідомила наступ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Форма та Порядок заповнення податкової накладної затверджені наказом Міністерства фінансів України від 31.12.2015 № 1307, зареєстрованим у Міністерстві юстиції України 26.01.2016 за № 137/28267 (зі змінами та доповненнями) (далі – Порядок № 1307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На сьогодні ПН за щоденними підсумками операцій складаються з урахуванням таких особливосте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у верхній лівій частині такої ПН робиться відповідна помітка «Х» та зазначається тип причини «11», у рядку «Особа (платник податку) – покупец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.55pt;width:773.4pt;height:456.3pt" coordorigin="-180,31" coordsize="15468,9126">
                <v:shape id="shape_0" stroked="f" o:allowincell="f" style="position:absolute;left:5280;top:3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зазначається «Неплатник», а у рядку «Індивідуальний податковий номер покупця» відображається умовний індивідуальний податковий номер «100000000000», рядок «Податковий номер платника податку або серія (за наявності) та номер паспорта» не заповнюєтьс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 в графі «Опис (номенклатура) товарів/послуг продавця» розділу Б табличної частини ПН платник податку згруповує товари/послуги за групами, що відповідають певному коду товару згідно з УКТ ЗЕД / коду послуги згідно з Державним класифікатором продукції та послуг, при цьому графи 4, 5, 6 та 7 ПН можуть не заповнювати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Згідно з пунктом 8 змін № 763 пункт 14 Порядку № 1307 доповнено абзацом п’ятим такого змісту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«У разі складання ПН за щоденними підсумками операцій (якщо ПН не була складена на ці операції) у рядку «Не підлягає наданню отримувачу (покупцю) з причин» такої ПН робиться позначка «Х» та зазначається тип причини 11. При цьому у рядку «Отримувач (покупець)» зазначається «Неплатник», а у рядку «Індивідуальний податковий номер отримувача (покупця)» проставляєть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умовний ІПН «100000000000», рядок «Податковий номер платника податку або серія (за наявності) та номер паспорта» не заповнюється. Інші дані та показники такої ПН заповнюються за правилами, визначеними цим Порядком.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Ці зміни набрали чинності з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01.01.20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унктом 3 Порядку № 1307 встановлено, що усі ПН, у тому числі накладні, особливості заповнення яких викладені в пунктах 9 – 15 та 19 Порядку № 1307, підлягають реєстрації в Єдиному реєстрі податкових накладних (далі – ЄРПН) у порядку, встановленому Кабінетом Міністрів України, та за формою, чинною на день такої реєстрації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Тому з урахуванням вищезазначених змін, а також пункту 3             Порядку № 1307, у ПН за щоденними підсумками операцій, які будуть складатися починаючи з 01.01.2020 (з датою складання починаючи з 01.01.2020), показники табличної частини розділу Б повинні заповнюватися за загальними правилами, встановленими Порядком № 1307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Зокрема, такими правил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У зв’язку з набранням чинності з 01 січня 2020 року пунктом 8 Змін до Порядку заповнення податкової накладної, затверджених наказом Міністерства фінансів України від 17.09.2018 «Про внесення змін до наказу Міністерства фінансів України від 31 грудня 2015 року № 1307» (далі – зміни № 763), та з метою оперативного інформування платників ПДВ щодо порядку заповнення податкової накладної (далі – ПН) за щоденними підсумками операцій починаючи з 01.01.2020, ДПС України листом від 28.12.2019 № 8338/7/99-00-07-03-02-17 повідомила наступн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Форма та Порядок заповнення податкової накладної затверджені наказом Міністерства фінансів України від 31.12.2015 № 1307, зареєстрованим у Міністерстві юстиції України 26.01.2016 за № 137/28267 (зі змінами та доповненнями) (далі – Порядок № 1307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На сьогодні ПН за щоденними підсумками операцій складаються з урахуванням таких особливосте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 у верхній лівій частині такої ПН робиться відповідна помітка «Х» та зазначається тип причини «11», у рядку «Особа (платник податку) – покупец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Rvts0">
    <w:name w:val="rvts0"/>
    <w:basedOn w:val="Style13"/>
    <w:qFormat/>
    <w:rPr/>
  </w:style>
  <w:style w:type="character" w:styleId="Style15">
    <w:name w:val="Обычный (веб) Знак Знак"/>
    <w:basedOn w:val="Style13"/>
    <w:qFormat/>
    <w:rPr>
      <w:rFonts w:ascii="Calibri" w:hAnsi="Calibri" w:eastAsia="Times New Roman" w:cs="Calibri"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11">
    <w:name w:val="Знак Знак Знак1 Знак"/>
    <w:basedOn w:val="Style13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>
      <w:rFonts w:cs="Times New Roman"/>
    </w:rPr>
  </w:style>
  <w:style w:type="character" w:styleId="NormalWebChar">
    <w:name w:val="Normal (Web) Char"/>
    <w:basedOn w:val="Style13"/>
    <w:qFormat/>
    <w:rPr>
      <w:rFonts w:ascii="Calibri" w:hAnsi="Calibri" w:cs="Calibri"/>
      <w:sz w:val="24"/>
      <w:szCs w:val="24"/>
      <w:lang w:val="uk-UA" w:bidi="ar-SA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2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 Знак Знак1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1:00Z</dcterms:created>
  <dc:creator>hotof</dc:creator>
  <dc:description/>
  <cp:keywords/>
  <dc:language>en-US</dc:language>
  <cp:lastModifiedBy>z304450</cp:lastModifiedBy>
  <cp:lastPrinted>2020-02-06T16:24:00Z</cp:lastPrinted>
  <dcterms:modified xsi:type="dcterms:W3CDTF">2020-02-18T12:29:00Z</dcterms:modified>
  <cp:revision>5</cp:revision>
  <dc:subject/>
  <dc:title/>
</cp:coreProperties>
</file>