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82" w:leader="none"/>
        </w:tabs>
        <w:rPr/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0350</wp:posOffset>
                </wp:positionH>
                <wp:positionV relativeFrom="paragraph">
                  <wp:posOffset>584200</wp:posOffset>
                </wp:positionV>
                <wp:extent cx="4295140" cy="1494790"/>
                <wp:effectExtent l="0" t="0" r="0" b="0"/>
                <wp:wrapNone/>
                <wp:docPr id="1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1494720"/>
                          <a:chOff x="0" y="0"/>
                          <a:chExt cx="4295160" cy="1494720"/>
                        </a:xfrm>
                      </wpg:grpSpPr>
                      <wps:wsp>
                        <wps:cNvSpPr/>
                        <wps:spPr>
                          <a:xfrm>
                            <a:off x="1305000" y="704880"/>
                            <a:ext cx="29412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742320"/>
                            <a:ext cx="299088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Криворізьке північне управлі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ГУ ДПС у 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50074, м. Кривий Ріг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пр. Героїв-підпільників, 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6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4680"/>
                            <a:ext cx="119052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0" y="0"/>
                            <a:ext cx="305676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420.5pt;margin-top:46pt;width:338.2pt;height:117.7pt" coordorigin="8410,920" coordsize="6764,2354">
                <v:line id="shape_0" from="10465,2030" to="15096,2030" ID="Прямая соединительная линия 24" stroked="t" o:allowincell="f" style="position:absolute">
                  <v:stroke color="#a5a5a5" weight="63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60;top:2089;width:4709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Криворізьке північне управлінн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ГУ ДПС у Дніпропетровській област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 xml:space="preserve">50074, м. Кривий Ріг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пр. Героїв-підпільників, 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64" stroked="f" o:allowincell="f" style="position:absolute;left:8410;top:1069;width:1874;height:18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0360;top:920;width:4813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Державна податкова служба Украї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743200</wp:posOffset>
                </wp:positionV>
                <wp:extent cx="4665345" cy="1485900"/>
                <wp:effectExtent l="31750" t="0" r="0" b="0"/>
                <wp:wrapNone/>
                <wp:docPr id="2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240" cy="1486080"/>
                          <a:chOff x="0" y="0"/>
                          <a:chExt cx="4665240" cy="1486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4627080" cy="14860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103680"/>
                            <a:ext cx="4468320" cy="130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Основні випадки подання податкової декларації про майновий стан і доход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414pt;margin-top:216pt;width:367.35pt;height:117pt" coordorigin="8280,4320" coordsize="7347,2340">
                <v:line id="shape_0" from="8280,4320" to="8280,6659" ID="Прямая соединительная линия 6" stroked="t" o:allowincell="f" style="position:absolute;flip:y">
                  <v:stroke color="#a5a5a5" weight="63360" joinstyle="miter" endcap="flat"/>
                  <v:fill o:detectmouseclick="t" on="false"/>
                  <w10:wrap type="none"/>
                </v:line>
                <v:rect id="shape_0" ID="Прямоугольник 7" fillcolor="#d8d8d8" stroked="f" o:allowincell="f" style="position:absolute;left:8340;top:4320;width:7286;height:2339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shape id="shape_0" stroked="f" o:allowincell="f" style="position:absolute;left:8488;top:4483;width:7036;height:20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Основні випадки подання податкової декларації про майновий стан і доход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5600700</wp:posOffset>
                </wp:positionV>
                <wp:extent cx="169735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8 січня 2020 р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23.25pt;mso-wrap-distance-left:9.05pt;mso-wrap-distance-right:9.05pt;mso-wrap-distance-top:0pt;mso-wrap-distance-bottom:0pt;margin-top:44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08 січня 2020 р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i/>
                          <w:i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6172200</wp:posOffset>
                </wp:positionV>
                <wp:extent cx="4912360" cy="656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6565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 служби 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Інформаційно-довідковий департамент 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С України: 0-800-501-007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«Гаряча лінія» ДПС України: «Пульс»: 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cs="Times New Roma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51.7pt;mso-wrap-distance-left:9.05pt;mso-wrap-distance-right:9.05pt;mso-wrap-distance-top:0pt;mso-wrap-distance-bottom:0pt;margin-top:486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 служби 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.gov.ua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Інформаційно-довідковий департамент 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С України: 0-800-501-007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«Гаряча лінія» ДПС України: «Пульс»: 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cs="Times New Roma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Times New Roman"/>
                          <w:spacing w:val="-4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76800" cy="636905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636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4pt;height:501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840</wp:posOffset>
                </wp:positionH>
                <wp:positionV relativeFrom="paragraph">
                  <wp:posOffset>-233680</wp:posOffset>
                </wp:positionV>
                <wp:extent cx="10055860" cy="7139940"/>
                <wp:effectExtent l="31750" t="635" r="32385" b="0"/>
                <wp:wrapNone/>
                <wp:docPr id="6" name="Группа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39880"/>
                          <a:chOff x="0" y="0"/>
                          <a:chExt cx="10055880" cy="7139880"/>
                        </a:xfrm>
                      </wpg:grpSpPr>
                      <wpg:grpSp>
                        <wpg:cNvGrpSpPr/>
                        <wpg:grpSpPr>
                          <a:xfrm>
                            <a:off x="0" y="138600"/>
                            <a:ext cx="10055880" cy="70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3"/>
                                      <w:szCs w:val="33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Обов’язок щодо подання податкової декларації про майновий стан і доходи (далі – Декларація) виникає при отриманні протягом звітного (податкового) року доходів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3"/>
                                      <w:szCs w:val="33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● від провадження господарської діяльності, отриманих фізичними особами – підприємцями 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szCs w:val="33"/>
                                      <w:i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(крім осіб, що обрали спрощену систему оподаткування)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szCs w:val="33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(п. 177.11 ст. 177 Податкового кодексу України (далі – ПКУ)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3"/>
                                      <w:szCs w:val="33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● від провадження незалежної професійної діяльності (п. 178.4 ст. 178 ПКУ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3"/>
                                      <w:szCs w:val="33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● від особи, яка не є податковим агентом, 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szCs w:val="33"/>
                                      <w:i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крім випадків прямо передбачених ПКУ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szCs w:val="33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(п.п. 168.2.1 п. 168.2 ст. 168 ПКУ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3"/>
                                      <w:szCs w:val="33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● у вигляді окремих видів оподатковуваних доходів (прибутків), що не підлягають оподаткуванню під час їх нарахування чи виплати податковими агентами, але не є звільненими від оподаткування (п.п. 168.1.3 п. 168.1 ст. 168 ПКУ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3"/>
                                      <w:szCs w:val="33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● у вигляді іноземних доходів (п.п. 168.2.1 п. 168.2 ст. 168 ПКУ)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3"/>
                                      <w:szCs w:val="33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ПКУ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3"/>
                                      <w:szCs w:val="33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● суми винагород та інших виплат, нарахованих (виплачених) платнику ПДФО відповідно до умов цивільно-правового договору при отриманні зазначених доходів від фізичних осіб – платників єдиного податку четвертої групи (п.п. 164.2.2 п. 164.2 ст. 164 ПКУ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3"/>
                                      <w:szCs w:val="33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Звертаємо увагу, що наказом Міністерства фінансів України від 25.04.2019 № 177 «Про внесення змін до наказу Міністерства фінансів України від  02 жовтня 2015 року № 859» оновлено форму Декларації і з 01 січня 2020 року платники податків подаватимуть цю Декларацію за новою формою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33160" y="6721200"/>
                                  <a:ext cx="253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Calibri" w:cs="Calibri"/>
                                        <w:color w:val="BFBFBF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70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64760" y="67312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Calibri" w:cs="Calibri"/>
                                        <w:color w:val="BFBFBF"/>
                                        <w:lang w:val="uk-UA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4740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Рисунок 76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Рисунок 79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1" style="position:absolute;margin-left:-9.2pt;margin-top:-18.4pt;width:791.8pt;height:562.25pt" coordorigin="-184,-368" coordsize="15836,11245">
                <v:group id="shape_0" alt="Группа 92" style="position:absolute;left:-184;top:-150;width:15836;height:11026">
                  <v:group id="shape_0" alt="Группа 20" style="position:absolute;left:-110;top:643;width:15633;height:9666">
                    <v:shape id="shape_0" stroked="f" o:allowincell="f" style="position:absolute;left:-110;top:643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szCs w:val="33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Обов’язок щодо подання податкової декларації про майновий стан і доходи (далі – Декларація) виникає при отриманні протягом звітного (податкового) року доходів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szCs w:val="33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● від провадження господарської діяльності, отриманих фізичними особами – підприємцями </w:t>
                            </w:r>
                            <w:r>
                              <w:rPr>
                                <w:kern w:val="2"/>
                                <w:sz w:val="33"/>
                                <w:szCs w:val="33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(крім осіб, що обрали спрощену систему оподаткування)</w:t>
                            </w:r>
                            <w:r>
                              <w:rPr>
                                <w:kern w:val="2"/>
                                <w:sz w:val="33"/>
                                <w:szCs w:val="33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(п. 177.11 ст. 177 Податкового кодексу України (далі – ПКУ)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szCs w:val="33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● від провадження незалежної професійної діяльності (п. 178.4 ст. 178 ПКУ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szCs w:val="33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● від особи, яка не є податковим агентом, </w:t>
                            </w:r>
                            <w:r>
                              <w:rPr>
                                <w:kern w:val="2"/>
                                <w:sz w:val="33"/>
                                <w:szCs w:val="33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крім випадків прямо передбачених ПКУ</w:t>
                            </w:r>
                            <w:r>
                              <w:rPr>
                                <w:kern w:val="2"/>
                                <w:sz w:val="33"/>
                                <w:szCs w:val="33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(п.п. 168.2.1 п. 168.2 ст. 168 ПКУ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szCs w:val="33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● у вигляді окремих видів оподатковуваних доходів (прибутків), що не підлягають оподаткуванню під час їх нарахування чи виплати податковими агентами, але не є звільненими від оподаткування (п.п. 168.1.3 п. 168.1 ст. 168 ПКУ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szCs w:val="33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● у вигляді іноземних доходів (п.п. 168.2.1 п. 168.2 ст. 168 ПКУ)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60;top:643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szCs w:val="33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КУ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szCs w:val="33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● суми винагород та інших виплат, нарахованих (виплачених) платнику ПДФО відповідно до умов цивільно-правового договору при отриманні зазначених доходів від фізичних осіб – платників єдиного податку четвертої групи (п.п. 164.2.2 п. 164.2 ст. 164 ПКУ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szCs w:val="33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Звертаємо увагу, що наказом Міністерства фінансів України від 25.04.2019 № 177 «Про внесення змін до наказу Міністерства фінансів України від  02 жовтня 2015 року № 859» оновлено форму Декларації і з 01 січня 2020 року платники податків подаватимуть цю Декларацію за новою формою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91" style="position:absolute;left:-184;top:-150;width:15836;height:11026">
                    <v:group id="shape_0" alt="Группа 12" style="position:absolute;left:-184;top:-150;width:7766;height:11009">
                      <v:group id="shape_0" alt="Группа 13" style="position:absolute;left:-184;top:-150;width:7766;height:10995">
                        <v:roundrect id="shape_0" ID="Скругленный прямоугольник 16" stroked="t" o:allowincell="f" style="position:absolute;left:-184;top:-150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8" fillcolor="#272727" stroked="f" o:allowincell="f" style="position:absolute;left:3514;top:10494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490;top:10435;width:398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BFBFBF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31" style="position:absolute;left:7886;top:-149;width:7766;height:11026">
                      <v:group id="shape_0" alt="Группа 26" style="position:absolute;left:7886;top:-149;width:7766;height:10995">
                        <v:roundrect id="shape_0" ID="Скругленный прямоугольник 27" stroked="t" o:allowincell="f" style="position:absolute;left:7886;top:-149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29" fillcolor="#272727" stroked="f" o:allowincell="f" style="position:absolute;left:11583;top:10495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453;top:10451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BFBFBF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80" style="position:absolute;left:3197;top:-368;width:9097;height:960">
                  <v:group id="shape_0" alt="Группа 74" style="position:absolute;left:3197;top:-368;width:960;height:960">
                    <v:oval id="shape_0" ID="Овал 75" fillcolor="white" stroked="f" o:allowincell="f" style="position:absolute;left:3197;top:-368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76" stroked="f" o:allowincell="f" style="position:absolute;left:3242;top:-323;width:854;height:85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  <v:group id="shape_0" alt="Группа 77" style="position:absolute;left:11335;top:-368;width:960;height:960">
                    <v:oval id="shape_0" ID="Овал 78" fillcolor="white" stroked="f" o:allowincell="f" style="position:absolute;left:11335;top:-368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79" stroked="f" o:allowincell="f" style="position:absolute;left:11379;top:-323;width:854;height:85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35560</wp:posOffset>
                </wp:positionV>
                <wp:extent cx="4723130" cy="6261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49.3pt;mso-wrap-distance-left:9.05pt;mso-wrap-distance-right:9.05pt;mso-wrap-distance-top:0pt;mso-wrap-distance-bottom:0pt;margin-top:2.8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055860" cy="7150735"/>
                <wp:effectExtent l="31750" t="635" r="33020" b="0"/>
                <wp:wrapNone/>
                <wp:docPr id="8" name="Группа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50680"/>
                          <a:chOff x="0" y="0"/>
                          <a:chExt cx="10055880" cy="7150680"/>
                        </a:xfrm>
                      </wpg:grpSpPr>
                      <wpg:grpSp>
                        <wpg:cNvGrpSpPr/>
                        <wpg:grpSpPr>
                          <a:xfrm>
                            <a:off x="0" y="149400"/>
                            <a:ext cx="10055880" cy="70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3"/>
                                      <w:szCs w:val="33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(п.п. 164.2.9 п. 164.2 ст. 164 та п.п. 170.2.1 п. 170.2            ст. 170 ПКУ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3"/>
                                      <w:szCs w:val="33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● у вигляді вартості успадкованого чи отриманого у дарунок майна у межах, що оподатковується згідно з IV розділом ПКУ (п.п. 164.2.10 п. 164.2     ст. 164 та п. 174.3 ст. 174 ПКУ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3"/>
                                      <w:szCs w:val="33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● у вигляді частини доходів від операцій з майном, розмір якої визначається згідно з положеннями статей. 172 – 173 ПКУ (п.п. 164.2.4 п. 164.2 ст. 164 ПКУ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3"/>
                                      <w:szCs w:val="33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● у вигляді основної суми боргу (кредиту) платника податку на доходи фізичних осіб (далі – ПДФО), прощеного (анульованого) кредитором за його самостійним рішенням, не пов’язаним з процедурою банкрутства, до закінчення строку позовної давності, у разі якщо його сума перевищує             25 відсотків однієї мінімальної заробітної плати (у розрахунку на рік), встановленої на 01 січня звітного податкового року, у порядку встановленому п.п. «д» п.п. 164.2.17 п. 164.2 ст. 164 ПКУ (п.п. «д» п.п. 164.2.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3"/>
                                      <w:szCs w:val="33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п. 164.2 ст. 164 ПКУ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3"/>
                                      <w:szCs w:val="33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● від продажу власної продукції тваринництва груп 1 – 5, 15, 16 та 41   УКТ ЗЕД, якщо їх сума сукупно за рік перевищує 50 розмірів мінімальної заробітної плати, встановленої законом на 01 січня звітного (податкового) року (п.п. 165.1.24 п. 165.1 ст. 165 ПКУ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3"/>
                                      <w:szCs w:val="33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● від продажу власної сільськогосподарської продукції, що вирощена, відгодована, виловлена, зібрана, виготовлена, вироблена, оброблена та/або перероблена безпосередньо фізичною особою на земельних ділянках, наданих їй у розмірах, більших ніж встановлені Земельним кодексом України, та за умови реалізації такої продукції іншим фізичним особам (п.п. 165.1.24 п. 165.1 ст. 165 ПКУ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3"/>
                                      <w:szCs w:val="33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● у разі отримання нецільової благодійної допомоги від благодійника – фізичної чи юридичної особи, якщо загальна сума отриманої нецільової благодійної допомоги протягом звітного податкового року перевищує її гранични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33160" y="6721200"/>
                                  <a:ext cx="253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Calibri" w:cs="Calibri"/>
                                        <w:color w:val="BFBFBF"/>
                                        <w:lang w:val="uk-UA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70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75560" y="67312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Calibri" w:cs="Calibri"/>
                                        <w:color w:val="BFBFBF"/>
                                        <w:lang w:val="uk-UA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1572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Рисунок 315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Рисунок 318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19" style="position:absolute;margin-left:-9pt;margin-top:-18pt;width:791.8pt;height:563.05pt" coordorigin="-180,-360" coordsize="15836,11261">
                <v:group id="shape_0" alt="Группа 93" style="position:absolute;left:-180;top:-125;width:15836;height:11026">
                  <v:group id="shape_0" alt="Группа 94" style="position:absolute;left:-106;top:668;width:15633;height:9666">
                    <v:shape id="shape_0" stroked="f" o:allowincell="f" style="position:absolute;left:-106;top:668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szCs w:val="33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(п.п. 164.2.9 п. 164.2 ст. 164 та п.п. 170.2.1 п. 170.2            ст. 170 ПКУ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szCs w:val="33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● у вигляді вартості успадкованого чи отриманого у дарунок майна у межах, що оподатковується згідно з IV розділом ПКУ (п.п. 164.2.10 п. 164.2     ст. 164 та п. 174.3 ст. 174 ПКУ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szCs w:val="33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● у вигляді частини доходів від операцій з майном, розмір якої визначається згідно з положеннями статей. 172 – 173 ПКУ (п.п. 164.2.4 п. 164.2 ст. 164 ПКУ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szCs w:val="33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● у вигляді основної суми боргу (кредиту) платника податку на доходи фізичних осіб (далі – ПДФО), прощеного (анульованого) кредитором за його самостійним рішенням, не пов’язаним з процедурою банкрутства, до закінчення строку позовної давності, у разі якщо його сума перевищує             25 відсотків однієї мінімальної заробітної плати (у розрахунку на рік), встановленої на 01 січня звітного податкового року, у порядку встановленому п.п. «д» п.п. 164.2.17 п. 164.2 ст. 164 ПКУ (п.п. «д» п.п. 164.2.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64;top:668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szCs w:val="33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. 164.2 ст. 164 ПКУ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szCs w:val="33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● від продажу власної продукції тваринництва груп 1 – 5, 15, 16 та 41   УКТ ЗЕД, якщо їх сума сукупно за рік перевищує 50 розмірів мінімальної заробітної плати, встановленої законом на 01 січня звітного (податкового) року (п.п. 165.1.24 п. 165.1 ст. 165 ПКУ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szCs w:val="33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● від продажу власної сільськогосподарської продукції, що вирощена, відгодована, виловлена, зібрана, виготовлена, вироблена, оброблена та/або перероблена безпосередньо фізичною особою на земельних ділянках, наданих їй у розмірах, більших ніж встановлені Земельним кодексом України, та за умови реалізації такої продукції іншим фізичним особам (п.п. 165.1.24 п. 165.1 ст. 165 ПКУ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szCs w:val="33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● у разі отримання нецільової благодійної допомоги від благодійника – фізичної чи юридичної особи, якщо загальна сума отриманої нецільової благодійної допомоги протягом звітного податкового року перевищує її гранични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97" style="position:absolute;left:-180;top:-125;width:15836;height:11026">
                    <v:group id="shape_0" alt="Группа 98" style="position:absolute;left:-180;top:-125;width:7766;height:11010">
                      <v:group id="shape_0" alt="Группа 99" style="position:absolute;left:-180;top:-125;width:7766;height:10995">
                        <v:roundrect id="shape_0" ID="Скругленный прямоугольник 100" stroked="t" o:allowincell="f" style="position:absolute;left:-180;top:-125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02" fillcolor="#272727" stroked="f" o:allowincell="f" style="position:absolute;left:3518;top:10519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494;top:10460;width:398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BFBFBF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104" style="position:absolute;left:7890;top:-124;width:7766;height:11025">
                      <v:group id="shape_0" alt="Группа 105" style="position:absolute;left:7890;top:-124;width:7766;height:10995">
                        <v:roundrect id="shape_0" ID="Скругленный прямоугольник 106" stroked="t" o:allowincell="f" style="position:absolute;left:7890;top:-124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08" fillcolor="#272727" stroked="f" o:allowincell="f" style="position:absolute;left:11587;top:10520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474;top:10476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BFBFBF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89" style="position:absolute;left:3152;top:-360;width:9097;height:960">
                  <v:group id="shape_0" alt="Группа 90" style="position:absolute;left:3152;top:-360;width:960;height:960">
                    <v:oval id="shape_0" ID="Овал 314" fillcolor="white" stroked="f" o:allowincell="f" style="position:absolute;left:3152;top:-360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315" stroked="f" o:allowincell="f" style="position:absolute;left:3196;top:-315;width:854;height:854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  <v:group id="shape_0" alt="Группа 316" style="position:absolute;left:11289;top:-360;width:960;height:960">
                    <v:oval id="shape_0" ID="Овал 317" fillcolor="white" stroked="f" o:allowincell="f" style="position:absolute;left:11289;top:-360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318" stroked="f" o:allowincell="f" style="position:absolute;left:11333;top:-315;width:854;height:854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635</wp:posOffset>
                </wp:positionH>
                <wp:positionV relativeFrom="paragraph">
                  <wp:posOffset>-212725</wp:posOffset>
                </wp:positionV>
                <wp:extent cx="37520245" cy="7118985"/>
                <wp:effectExtent l="0" t="0" r="0" b="0"/>
                <wp:wrapNone/>
                <wp:docPr id="9" name="Группа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20280" cy="7119000"/>
                          <a:chOff x="0" y="0"/>
                          <a:chExt cx="37520280" cy="7119000"/>
                        </a:xfrm>
                      </wpg:grpSpPr>
                      <wpg:grpSp>
                        <wpg:cNvGrpSpPr/>
                        <wpg:grpSpPr>
                          <a:xfrm>
                            <a:off x="0" y="127800"/>
                            <a:ext cx="37520280" cy="699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3280"/>
                              <a:ext cx="3752028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52028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3"/>
                                      <w:szCs w:val="33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розмір, установлений абзацом першим п.п. 169.4.1 п. 169.4 ст. 169 ПКУ (п.п. 170.7.3 п. 170.7 ст. 170 ПКУ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3"/>
                                      <w:szCs w:val="33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● у вигляді благодійної допомоги на відновлення втраченого майна та на інші потреби за переліком, який визначається Кабінетом Міністрів України, та яка надається згідно з п.п. 165.1.54 п. 165.1 ст. 165 ПКУ, у сумі, що сукупно протягом звітного (податкового) року перевищує 500 розмірів мінімальної заробітної плати, встановленої законом на 01 січня звітного (податкового) року (п.п. 170.7.8 п. 170.7 ст. 170 ПКУ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3"/>
                                      <w:szCs w:val="33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● з джерелом їх походження в Україні та іноземні доходи, що отримуються іноземцем, який у звітному (податковому) році набув статусу резидента України (п.п. 170.10.4 п. 170.10 ст. 170 ПКУ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3"/>
                                      <w:szCs w:val="33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● при відчужені нерухомого майна за рішенням суду про зміну власника та перехід права власності на таке майно (п. 172.5 ст. 17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8336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3"/>
                                      <w:szCs w:val="33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● від надання майна в лізинг, оренду або суборенду (строкове володіння та/або користування), визначений у порядку, встановленому п. 170.1 ст. 170 ПКУ (п.п. 164.2.5 п. 164.2 ст. 164 та п.п. 170.1.5 п. 170.1 ст. 170 ПКУ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3"/>
                                      <w:szCs w:val="33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● у вигляді суми заборгованості за укладеним платником податків цивільно-правовим договором, за якою минув строк позовної давності та яка перевищує суму, що становить 50 відсотків місячного прожиткового мінімуму, діючого для працездатної особи на 01 січня звітного податкового року, 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szCs w:val="33"/>
                                      <w:i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крім сум податкової заборгованості, за якими минув строк позовної давності згідно з розділом II ПКУ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szCs w:val="33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(п.п. 164.2.7 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szCs w:val="33"/>
                                      <w:rFonts w:ascii="Times New Roman" w:hAnsi="Times New Roman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szCs w:val="33"/>
                                      <w:rFonts w:ascii="Times New Roman" w:hAnsi="Times New Roman" w:eastAsia="Calibri" w:cs="Times New Roman"/>
                                      <w:color w:val="auto"/>
                                      <w:lang w:bidi="ar-SA" w:val="uk-UA"/>
                                    </w:rPr>
                                    <w:t>п. 164.2 ст. 164 ПКУ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3"/>
                                      <w:szCs w:val="33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● у вигляді інвестиційного прибутку від проведення операцій з цінними паперами, деривативами та корпоративними правами, випущеними в інших, ніж цінні папери, формах, 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szCs w:val="33"/>
                                      <w:i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крім доходу від операцій, зазначених у п.п. 165.1.2, 165.1.40 і 165.1.52 п. 165.1 ст. 165 ПКУ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szCs w:val="33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szCs w:val="33"/>
                                      <w:rFonts w:ascii="Times New Roman" w:hAnsi="Times New Roman" w:eastAsia="Calibri" w:cs="Times New Roman"/>
                                      <w:color w:val="auto"/>
                                      <w:lang w:bidi="ar-SA" w:val="en-US"/>
                                    </w:rPr>
                                    <w:t xml:space="preserve">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311960" y="0"/>
                              <a:ext cx="10055880" cy="699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12200" y="6721200"/>
                                  <a:ext cx="5119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Calibri" w:cs="Calibri"/>
                                        <w:color w:val="BFBFBF"/>
                                        <w:lang w:val="uk-UA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240" y="360"/>
                                <a:ext cx="4931280" cy="699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65120" y="67204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Calibri" w:cs="Calibri"/>
                                        <w:color w:val="BFBFBF"/>
                                        <w:lang w:val="uk-UA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45936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Рисунок 113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Рисунок 116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17" style="position:absolute;margin-left:-10.05pt;margin-top:-16.75pt;width:2954.35pt;height:560.55pt" coordorigin="-201,-335" coordsize="59087,11211">
                <v:group id="shape_0" alt="Группа 144" style="position:absolute;left:-201;top:-134;width:59087;height:11010">
                  <v:group id="shape_0" alt="Группа 145" style="position:absolute;left:-201;top:659;width:59087;height:9666">
                    <v:shape id="shape_0" stroked="f" o:allowincell="f" style="position:absolute;left:-201;top:659;width:59086;height:966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szCs w:val="33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розмір, установлений абзацом першим п.п. 169.4.1 п. 169.4 ст. 169 ПКУ (п.п. 170.7.3 п. 170.7 ст. 170 ПКУ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szCs w:val="33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● у вигляді благодійної допомоги на відновлення втраченого майна та на інші потреби за переліком, який визначається Кабінетом Міністрів України, та яка надається згідно з п.п. 165.1.54 п. 165.1 ст. 165 ПКУ, у сумі, що сукупно протягом звітного (податкового) року перевищує 500 розмірів мінімальної заробітної плати, встановленої законом на 01 січня звітного (податкового) року (п.п. 170.7.8 п. 170.7 ст. 170 ПКУ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szCs w:val="33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● з джерелом їх походження в Україні та іноземні доходи, що отримуються іноземцем, який у звітному (податковому) році набув статусу резидента України (п.п. 170.10.4 п. 170.10 ст. 170 ПКУ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szCs w:val="33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● при відчужені нерухомого майна за рішенням суду про зміну власника та перехід права власності на таке майно (п. 172.5 ст. 17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631;top:659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szCs w:val="33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● від надання майна в лізинг, оренду або суборенду (строкове володіння та/або користування), визначений у порядку, встановленому п. 170.1 ст. 170 ПКУ (п.п. 164.2.5 п. 164.2 ст. 164 та п.п. 170.1.5 п. 170.1 ст. 170 ПКУ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szCs w:val="33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● у вигляді суми заборгованості за укладеним платником податків цивільно-правовим договором, за якою минув строк позовної давності та яка перевищує суму, що становить 50 відсотків місячного прожиткового мінімуму, діючого для працездатної особи на 01 січня звітного податкового року, </w:t>
                            </w:r>
                            <w:r>
                              <w:rPr>
                                <w:kern w:val="2"/>
                                <w:sz w:val="33"/>
                                <w:szCs w:val="33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крім сум податкової заборгованості, за якими минув строк позовної давності згідно з розділом II ПКУ</w:t>
                            </w:r>
                            <w:r>
                              <w:rPr>
                                <w:kern w:val="2"/>
                                <w:sz w:val="33"/>
                                <w:szCs w:val="33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(п.п. 164.2.7 </w:t>
                            </w:r>
                            <w:r>
                              <w:rPr>
                                <w:kern w:val="2"/>
                                <w:sz w:val="33"/>
                                <w:szCs w:val="33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33"/>
                                <w:szCs w:val="33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п. 164.2 ст. 164 ПКУ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szCs w:val="33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● у вигляді інвестиційного прибутку від проведення операцій з цінними паперами, деривативами та корпоративними правами, випущеними в інших, ніж цінні папери, формах, </w:t>
                            </w:r>
                            <w:r>
                              <w:rPr>
                                <w:kern w:val="2"/>
                                <w:sz w:val="33"/>
                                <w:szCs w:val="33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крім доходу від операцій, зазначених у п.п. 165.1.2, 165.1.40 і 165.1.52 п. 165.1 ст. 165 ПКУ</w:t>
                            </w:r>
                            <w:r>
                              <w:rPr>
                                <w:kern w:val="2"/>
                                <w:sz w:val="33"/>
                                <w:szCs w:val="33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3"/>
                                <w:szCs w:val="33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   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148" style="position:absolute;left:25487;top:-134;width:15836;height:11010">
                    <v:group id="shape_0" alt="Группа 149" style="position:absolute;left:25487;top:-134;width:7766;height:11010">
                      <v:group id="shape_0" alt="Группа 150" style="position:absolute;left:25487;top:-134;width:7766;height:10995">
                        <v:roundrect id="shape_0" ID="Скругленный прямоугольник 151" stroked="t" o:allowincell="f" style="position:absolute;left:25487;top:-134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53" fillcolor="#272727" stroked="f" o:allowincell="f" style="position:absolute;left:29185;top:10510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28971;top:10451;width:805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BFBFBF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155" style="position:absolute;left:33557;top:-133;width:7766;height:11008">
                      <v:group id="shape_0" alt="Группа 156" style="position:absolute;left:33557;top:-133;width:7766;height:10995">
                        <v:roundrect id="shape_0" ID="Скругленный прямоугольник 157" stroked="t" o:allowincell="f" style="position:absolute;left:33557;top:-133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59" fillcolor="#272727" stroked="f" o:allowincell="f" style="position:absolute;left:37255;top:10511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7124;top:10450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BFBFBF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110" style="position:absolute;left:28869;top:-335;width:9097;height:960">
                  <v:group id="shape_0" alt="Группа 111" style="position:absolute;left:28869;top:-335;width:960;height:960">
                    <v:oval id="shape_0" ID="Овал 112" fillcolor="white" stroked="f" o:allowincell="f" style="position:absolute;left:28869;top:-335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13" stroked="f" o:allowincell="f" style="position:absolute;left:28913;top:-290;width:854;height:854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  <v:group id="shape_0" alt="Группа 114" style="position:absolute;left:37006;top:-335;width:960;height:960">
                    <v:oval id="shape_0" ID="Овал 115" fillcolor="white" stroked="f" o:allowincell="f" style="position:absolute;left:37006;top:-335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16" stroked="f" o:allowincell="f" style="position:absolute;left:37050;top:-290;width:854;height:854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7"/>
      <w:sz w:val="17"/>
      <w:szCs w:val="17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Times New Roman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Web1">
    <w:name w:val="Обычный (Web) Знак1"/>
    <w:basedOn w:val="Style12"/>
    <w:qFormat/>
    <w:rPr>
      <w:rFonts w:ascii="Calibri" w:hAnsi="Calibri" w:cs="Calibri"/>
      <w:sz w:val="24"/>
      <w:szCs w:val="24"/>
      <w:lang w:val="uk-UA"/>
    </w:rPr>
  </w:style>
  <w:style w:type="character" w:styleId="Rvts0">
    <w:name w:val="rvts0"/>
    <w:basedOn w:val="Style12"/>
    <w:qFormat/>
    <w:rPr/>
  </w:style>
  <w:style w:type="character" w:styleId="Rvts80">
    <w:name w:val="rvts80"/>
    <w:basedOn w:val="Style12"/>
    <w:qFormat/>
    <w:rPr/>
  </w:style>
  <w:style w:type="character" w:styleId="Rvts40">
    <w:name w:val="rvts40"/>
    <w:basedOn w:val="Style12"/>
    <w:qFormat/>
    <w:rPr/>
  </w:style>
  <w:style w:type="character" w:styleId="11">
    <w:name w:val="Заголовок №1_ Знак"/>
    <w:basedOn w:val="Style12"/>
    <w:qFormat/>
    <w:rPr>
      <w:rFonts w:ascii="Trebuchet MS" w:hAnsi="Trebuchet MS" w:cs="Trebuchet MS"/>
      <w:color w:val="000000"/>
      <w:spacing w:val="6"/>
      <w:lang w:val="uk-UA"/>
    </w:rPr>
  </w:style>
  <w:style w:type="character" w:styleId="Style13">
    <w:name w:val=" Знак Знак"/>
    <w:basedOn w:val="Style12"/>
    <w:qFormat/>
    <w:rPr>
      <w:rFonts w:eastAsia="Times New Roman"/>
      <w:color w:val="000000"/>
      <w:spacing w:val="11"/>
      <w:sz w:val="17"/>
      <w:szCs w:val="17"/>
      <w:lang w:val="uk-UA"/>
    </w:rPr>
  </w:style>
  <w:style w:type="character" w:styleId="Style14">
    <w:name w:val="Колонтитул_ Знак"/>
    <w:basedOn w:val="Style12"/>
    <w:qFormat/>
    <w:rPr>
      <w:rFonts w:eastAsia="Times New Roman"/>
      <w:color w:val="000000"/>
      <w:spacing w:val="6"/>
      <w:sz w:val="17"/>
      <w:szCs w:val="17"/>
      <w:lang w:val="uk-UA"/>
    </w:rPr>
  </w:style>
  <w:style w:type="character" w:styleId="ArialNarrow">
    <w:name w:val="Основной текст + Arial Narrow"/>
    <w:basedOn w:val="Style13"/>
    <w:qFormat/>
    <w:rPr>
      <w:rFonts w:ascii="Arial Narrow" w:hAnsi="Arial Narrow" w:cs="Arial Narrow"/>
      <w:b/>
      <w:bCs/>
      <w:spacing w:val="7"/>
      <w:w w:val="100"/>
      <w:position w:val="0"/>
      <w:sz w:val="18"/>
      <w:sz w:val="18"/>
      <w:szCs w:val="18"/>
      <w:u w:val="none"/>
      <w:vertAlign w:val="baseline"/>
    </w:rPr>
  </w:style>
  <w:style w:type="character" w:styleId="MicrosoftSansSerif">
    <w:name w:val="Основной текст + Microsoft Sans Serif"/>
    <w:basedOn w:val="Style13"/>
    <w:qFormat/>
    <w:rPr>
      <w:rFonts w:ascii="Microsoft Sans Serif" w:hAnsi="Microsoft Sans Serif" w:cs="Microsoft Sans Serif"/>
      <w:spacing w:val="4"/>
      <w:w w:val="100"/>
      <w:position w:val="0"/>
      <w:sz w:val="16"/>
      <w:sz w:val="16"/>
      <w:szCs w:val="16"/>
      <w:u w:val="none"/>
      <w:vertAlign w:val="baseline"/>
    </w:rPr>
  </w:style>
  <w:style w:type="character" w:styleId="12">
    <w:name w:val="Заголовок №1"/>
    <w:qFormat/>
    <w:rPr>
      <w:rFonts w:ascii="Trebuchet MS" w:hAnsi="Trebuchet MS" w:eastAsia="Times New Roman" w:cs="Trebuchet MS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4">
    <w:name w:val="Основной текст (4)_"/>
    <w:basedOn w:val="Style12"/>
    <w:qFormat/>
    <w:rPr>
      <w:rFonts w:ascii="Arial Narrow" w:hAnsi="Arial Narrow" w:cs="Arial Narrow"/>
      <w:b/>
      <w:bCs/>
      <w:color w:val="000000"/>
      <w:spacing w:val="7"/>
      <w:sz w:val="18"/>
      <w:szCs w:val="18"/>
      <w:lang w:val="uk-UA"/>
    </w:rPr>
  </w:style>
  <w:style w:type="character" w:styleId="5">
    <w:name w:val="Основной текст (5)_"/>
    <w:basedOn w:val="Style12"/>
    <w:qFormat/>
    <w:rPr>
      <w:rFonts w:ascii="Microsoft Sans Serif" w:hAnsi="Microsoft Sans Serif" w:cs="Microsoft Sans Serif"/>
      <w:color w:val="000000"/>
      <w:spacing w:val="4"/>
      <w:sz w:val="16"/>
      <w:szCs w:val="16"/>
      <w:lang w:val="uk-UA"/>
    </w:rPr>
  </w:style>
  <w:style w:type="character" w:styleId="Web">
    <w:name w:val="Обычный (Web) Знак"/>
    <w:basedOn w:val="Style12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Style15">
    <w:name w:val="Звичайний (веб) Знак"/>
    <w:qFormat/>
    <w:rPr>
      <w:sz w:val="24"/>
      <w:szCs w:val="24"/>
      <w:lang w:val="ru-RU" w:bidi="ar-SA"/>
    </w:rPr>
  </w:style>
  <w:style w:type="character" w:styleId="NormalWebChar">
    <w:name w:val="Normal (Web) Char"/>
    <w:basedOn w:val="Style12"/>
    <w:qFormat/>
    <w:rPr>
      <w:rFonts w:ascii="Calibri" w:hAnsi="Calibri" w:cs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60" w:after="0"/>
      <w:ind w:hanging="220"/>
      <w:jc w:val="both"/>
    </w:pPr>
    <w:rPr>
      <w:rFonts w:eastAsia="Times New Roman"/>
      <w:color w:val="000000"/>
      <w:spacing w:val="11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13">
    <w:name w:val="Заголовок №1_"/>
    <w:basedOn w:val="Normal"/>
    <w:qFormat/>
    <w:pPr>
      <w:widowControl w:val="false"/>
      <w:shd w:fill="FFFFFF" w:val="clear"/>
      <w:spacing w:lineRule="exact" w:line="264" w:before="0" w:after="60"/>
      <w:outlineLvl w:val="0"/>
    </w:pPr>
    <w:rPr>
      <w:rFonts w:ascii="Trebuchet MS" w:hAnsi="Trebuchet MS" w:cs="Trebuchet MS"/>
      <w:color w:val="000000"/>
      <w:spacing w:val="6"/>
    </w:rPr>
  </w:style>
  <w:style w:type="paragraph" w:styleId="Style18">
    <w:name w:val="Колонтитул_"/>
    <w:basedOn w:val="Normal"/>
    <w:qFormat/>
    <w:pPr>
      <w:widowControl w:val="false"/>
      <w:shd w:fill="FFFFFF" w:val="clear"/>
      <w:spacing w:lineRule="atLeast" w:line="240" w:before="0" w:after="0"/>
    </w:pPr>
    <w:rPr>
      <w:rFonts w:eastAsia="Times New Roman"/>
      <w:color w:val="000000"/>
      <w:spacing w:val="6"/>
      <w:sz w:val="17"/>
      <w:szCs w:val="17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64" w:before="0" w:after="60"/>
      <w:outlineLvl w:val="0"/>
    </w:pPr>
    <w:rPr>
      <w:rFonts w:ascii="Trebuchet MS" w:hAnsi="Trebuchet MS" w:cs="Trebuchet MS"/>
      <w:color w:val="000000"/>
      <w:spacing w:val="6"/>
      <w:sz w:val="20"/>
      <w:szCs w:val="20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color w:val="000000"/>
      <w:spacing w:val="6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b/>
      <w:bCs/>
      <w:color w:val="000000"/>
      <w:spacing w:val="7"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6" w:before="0" w:after="360"/>
    </w:pPr>
    <w:rPr>
      <w:rFonts w:ascii="Microsoft Sans Serif" w:hAnsi="Microsoft Sans Serif" w:cs="Microsoft Sans Serif"/>
      <w:color w:val="000000"/>
      <w:spacing w:val="4"/>
      <w:sz w:val="16"/>
      <w:szCs w:val="16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headinglevel2">
    <w:name w:val="subheading_lev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lockquotenibu">
    <w:name w:val="blockquote_nib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55:00Z</dcterms:created>
  <dc:creator>hotof</dc:creator>
  <dc:description/>
  <cp:keywords/>
  <dc:language>en-US</dc:language>
  <cp:lastModifiedBy>z304450</cp:lastModifiedBy>
  <cp:lastPrinted>2019-12-09T15:23:00Z</cp:lastPrinted>
  <dcterms:modified xsi:type="dcterms:W3CDTF">2020-02-18T09:59:00Z</dcterms:modified>
  <cp:revision>4</cp:revision>
  <dc:subject/>
  <dc:title/>
</cp:coreProperties>
</file>