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49005, Дніпро, вул. Сімферопольська, буд.17-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тел.: 056-374-31-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52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31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оловне управління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49005, Дніпро, вул. Сімферопольська, буд.17-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ел.: 056-374-3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2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eastAsia="uk-UA" w:bidi="ar-SA"/>
                                </w:rPr>
                                <w:t>Головне управління ДПС у Дніпропетровській області звертає увагу на наступ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Частиною третьою статті 24 Кодексу законів про працю України (далі – КЗпП) визначено, що працівник не може бути допущений до роботи без укладення трудового договору, оформленого наказом чи розпорядженням власника або уповноваженого ним органу, та повідомлення центрального органу виконавчої влади з питань забезпечення формування та реалізації державної політики адміністрування єдиного внеску на загальнообов’язкове державне соціаль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трахування (далі – єдиний внесок) про прийняття працівника на роботу в порядку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игляді штрафу, зокрем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 разі фактичного допуску працівника до роботи без оформлення трудового договору (контракту), оформлення працівника на неповний робочий час у разі фактичного виконання роботи повний робочий час, установлений на підприємстві, та виплати заробітної плати (винагороди) без нарахування та сплати єдиного внеск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– у тридцятикратному розмірі мінімальної заробітної плати, встановленої законом на момент виявлення порушення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 кожного працівник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щодо якого скоєно порушенн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(у 2020 році – це 141 690 гривень = 30 х 4 723 грн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орми встановлені статтею 265 КЗп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гадуємо, що офіційне працевлаштування – це захист соціальних інтересів громадян, гарантування права на соціальні виплати та пенсійне забезпеч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8pt;width:792.7pt;height:490pt" coordorigin="0,360" coordsize="15854,9800">
                <v:shape id="shape_0" stroked="f" o:allowincell="f" style="position:absolute;left:8184;top:6514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eastAsia="uk-UA" w:bidi="ar-SA"/>
                          </w:rPr>
                          <w:t>Головне управління ДПС у Дніпропетровській області звертає увагу на наступн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Частиною третьою статті 24 Кодексу законів про працю України (далі – КЗпП) визначено, що працівник не може бути допущений до роботи без укладення трудового договору, оформленого наказом чи розпорядженням власника або уповноваженого ним органу, та повідомлення центрального органу виконавчої влади з питань забезпечення формування та реалізації державної політики адміністрування єдиного внеску на загальнообов’язкове державне соціаль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трахування (далі – єдиний внесок) про прийняття працівника на роботу в порядк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вигляді штрафу, зокрем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 разі фактичного допуску працівника до роботи без оформлення трудового договору (контракту), оформлення працівника на неповний робочий час у разі фактичного виконання роботи повний робочий час, установлений на підприємстві, та виплати заробітної плати (винагороди) без нарахування та сплати єдиного внеск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– у тридцятикратному розмірі мінімальної заробітної плати, встановленої законом на момент виявлення порушення,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 кожного працівник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щодо якого скоєно порушенн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(у 2020 році – це 141 690 гривень = 30 х 4 723 грн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орми встановлені статтею 265 КЗпП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гадуємо, що офіційне працевлаштування – це захист соціальних інтересів громадян, гарантування права на соціальні виплати та пенсійне забезпеч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33045</wp:posOffset>
                </wp:positionV>
                <wp:extent cx="3886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uk-UA"/>
                              </w:rPr>
                              <w:t>Офіційне працевлаштування – це захист соціальних інтересів громадя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uk-UA"/>
                        </w:rPr>
                        <w:t>Офіційне працевлаштування – це захист соціальних інтересів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8 січня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28 січня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9pt;width:791.8pt;height:560.15pt" coordorigin="0,-180" coordsize="15836,11203">
                <v:group id="shape_0" alt="Группа 16" style="position:absolute;left:0;top:-180;width:15836;height:11162">
                  <v:group id="shape_0" alt="Группа 53" style="position:absolute;left:0;top:-180;width:15836;height:10993">
                    <v:group id="shape_0" alt="Группа 45" style="position:absolute;left:0;top:-180;width:7766;height:10993">
                      <v:roundrect id="shape_0" ID="Скругленный прямоугольник 14" stroked="t" o:allowincell="f" style="position:absolute;left: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180;width:960;height:953">
                        <v:oval id="shape_0" ID="Овал 13" fillcolor="white" stroked="f" o:allowincell="f" style="position:absolute;left:3555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13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180;width:7766;height:10993">
                      <v:roundrect id="shape_0" ID="Скругленный прямоугольник 27" stroked="t" o:allowincell="f" style="position:absolute;left:807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180;width:960;height:953">
                        <v:oval id="shape_0" ID="Овал 34" fillcolor="white" stroked="f" o:allowincell="f" style="position:absolute;left:11430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13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602;width:8468;height:421">
                  <v:shape id="shape_0" stroked="f" o:allowincell="f" style="position:absolute;left:3660;top:1060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60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становленому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ідповідно до статті 21 КЗпП, трудовий договір – це угода між працівником і власником підприємства, установи, організації або уповноваженим ним органом чи фізичною особою, за яко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працівник зобов’язується виконувати роботу, визначену цією угодою, з підляганням внутрішньому трудовому розпорядков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власник підприємства або уповноважений ним орган чи фізична особа зобов’язується виплачувати працівникові заробітну плату і забезпечувати умови праці, необхідні для виконання роботи, передбачені законодавством про працю, колективним договором і угодою сторі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и укладенні трудового договору громадянин зобов’язаний подати паспорт або інший документ, що посвідчує особу, трудову книжку, а у випадках, передбачених законодавством, – також документ про освіту (спеціальність, кваліфікацію), про стан здоров’я та інші документ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а виконання статті 24 КЗпП прийнято постанову Кабінету Міністрів України від 17.06.2015 № 413 «Про порядок повідомлення Державної фіскальної служби та її територіальних органів про прийняття працівника на роботу» (Постанова № 41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становою № 413 встановлено, що повідомлення про прийняття працівника на роботу подається власник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ідприємства, установи, організації або уповноваженим ним органом (особою) чи фізичною особою до територіальних органів Державної податкової служби (далі – ДПС) за місцем обліку їх як платника єдиного внеску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о початку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ацівника за укладеним трудовим договоро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Форма Повідомлення про прийняття працівника на роботу (далі – Повідомлення) затверджена Постановою № 413 та подається власником підприємства, установи, організації або уповноваженим ним органом (особою) чи фізичною особою до територіальних органів ДПС одним із таких способ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засобами електронного зв’язку відповідно до вимог законодав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на паперових носіях разом з копією в електронній форм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на паперових носіях, якщо трудові договори укладено не більше ніж із п’ятьма особ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нформація, що міститься у Повідомленні, вноситься до реєстру страхувальників та реєстру застрахованих осіб відповідно до Закону України «Про збір та облік єдиного внеску на загальнообов’язкове державне соціальне страхуванн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Отже, трудові відносини роботодавця із працівником розпочинаються із укладання трудового договору, який оформляється наказом чи розпорядженням власника або уповноваженого ним органу, та повідомлення територіальних органів ДП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садові особи органів державної влади та органів місцевого самоврядування, підприємств, установ та організацій, винні у порушенні законодавства про працю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есуть відповідальність згідно з чинним законодавств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Юридичні та фізичні особи – підприємці, які використовують найману працю, несуть відповідальність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0.55pt;width:761.6pt;height:489.35pt" coordorigin="360,211" coordsize="15232,9787">
                <v:shape id="shape_0" stroked="f" o:allowincell="f" style="position:absolute;left:360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становленому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8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ідповідно до статті 21 КЗпП, трудовий договір – це угода між працівником і власником підприємства, установи, організації або уповноваженим ним органом чи фізичною особою, за яко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працівник зобов’язується виконувати роботу, визначену цією угодою, з підляганням внутрішньому трудовому розпорядков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власник підприємства або уповноважений ним орган чи фізична особа зобов’язується виплачувати працівникові заробітну плату і забезпечувати умови праці, необхідні для виконання роботи, передбачені законодавством про працю, колективним договором і угодою сторі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и укладенні трудового договору громадянин зобов’язаний подати паспорт або інший документ, що посвідчує особу, трудову книжку, а у випадках, передбачених законодавством, – також документ про освіту (спеціальність, кваліфікацію), про стан здоров’я та інші документ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На виконання статті 24 КЗпП прийнято постанову Кабінету Міністрів України від 17.06.2015 № 413 «Про порядок повідомлення Державної фіскальної служби та її територіальних органів про прийняття працівника на роботу» (Постанова № 41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становою № 413 встановлено, що повідомлення про прийняття працівника на роботу подається власник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підприємства, установи, організації або уповноваженим ним органом (особою) чи фізичною особою до територіальних органів Державної податкової служби (далі – ДПС) за місцем обліку їх як платника єдиного внеску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о початку робо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ацівника за укладеним трудовим договоро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Форма Повідомлення про прийняття працівника на роботу (далі – Повідомлення) затверджена Постановою № 413 та подається власником підприємства, установи, організації або уповноваженим ним органом (особою) чи фізичною особою до територіальних органів ДПС одним із таких способ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засобами електронного зв’язку відповідно до вимог законодав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на паперових носіях разом з копією в електронній форм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на паперових носіях, якщо трудові договори укладено не більше ніж із п’ятьма особ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нформація, що міститься у Повідомленні, вноситься до реєстру страхувальників та реєстру застрахованих осіб відповідно до Закону України «Про збір та облік єдиного внеску на загальнообов’язкове державне соціальне страхування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Отже, трудові відносини роботодавця із працівником розпочинаються із укладання трудового договору, який оформляється наказом чи розпорядженням власника або уповноваженого ним органу, та повідомлення територіальних органів ДП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садові особи органів державної влади та органів місцевого самоврядування, підприємств, установ та організацій, винні у порушенні законодавства про працю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есуть відповідальність згідно з чинним законодавств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Юридичні та фізичні особи – підприємці, які використовують найману працю, несуть відповідальність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3:00Z</dcterms:created>
  <dc:creator>hotof</dc:creator>
  <dc:description/>
  <cp:keywords/>
  <dc:language>en-US</dc:language>
  <cp:lastModifiedBy>Ригаль</cp:lastModifiedBy>
  <cp:lastPrinted>2019-11-05T17:56:00Z</cp:lastPrinted>
  <dcterms:modified xsi:type="dcterms:W3CDTF">2020-01-28T10:11:00Z</dcterms:modified>
  <cp:revision>53</cp:revision>
  <dc:subject/>
  <dc:title/>
</cp:coreProperties>
</file>