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394335</wp:posOffset>
                </wp:positionV>
                <wp:extent cx="1024191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7088040"/>
                          <a:chOff x="0" y="0"/>
                          <a:chExt cx="1024200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4200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4200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176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5017680" cy="6346080"/>
                                </a:xfrm>
                                <a:custGeom>
                                  <a:avLst/>
                                  <a:gdLst>
                                    <a:gd name="textAreaLeft" fmla="*/ 12240 w 2844720"/>
                                    <a:gd name="textAreaRight" fmla="*/ 2832480 w 284472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318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6992"/>
                                      </a:lnTo>
                                      <a:arcTo wR="326" hR="326" stAng="10800000" swAng="-5400000"/>
                                      <a:lnTo>
                                        <a:pt x="21274" y="27318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80520" y="0"/>
                                  <a:ext cx="61992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800" y="29160"/>
                                    <a:ext cx="55260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224320" y="135360"/>
                                <a:ext cx="5017680" cy="6952680"/>
                              </a:xfrm>
                              <a:custGeom>
                                <a:avLst/>
                                <a:gdLst>
                                  <a:gd name="textAreaLeft" fmla="*/ 12240 w 2844720"/>
                                  <a:gd name="textAreaRight" fmla="*/ 2832480 w 284472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92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29602"/>
                                    </a:lnTo>
                                    <a:arcTo wR="326" hR="326" stAng="10800000" swAng="-5400000"/>
                                    <a:lnTo>
                                      <a:pt x="21274" y="2992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360" y="318240"/>
                                <a:ext cx="437004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7680" y="712440"/>
                                  <a:ext cx="29926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9640" y="750960"/>
                                  <a:ext cx="30430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Соборне управління ГУ ДПС у 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9107, м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Дніпро, вул.Високовольтна, 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21104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59640" y="0"/>
                                  <a:ext cx="311040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94000" y="6384240"/>
                              <a:ext cx="22680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3480" y="6354360"/>
                            <a:ext cx="257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2pt;margin-top:-31.05pt;width:806.5pt;height:558.1pt" coordorigin="-240,-621" coordsize="16130,11162">
                <v:group id="shape_0" alt="Группа 1" style="position:absolute;left:-240;top:-621;width:16130;height:11162">
                  <v:group id="shape_0" alt="Группа 52" style="position:absolute;left:-240;top:-621;width:16130;height:11162">
                    <v:group id="shape_0" alt="Группа 41" style="position:absolute;left:-240;top:-621;width:7902;height:10222">
                      <v:roundrect id="shape_0" ID="Скругленный прямоугольник 36" stroked="t" o:allowincell="f" style="position:absolute;left:-240;top:-393;width:7901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94;top:-621;width:976;height:970">
                        <v:oval id="shape_0" ID="Овал 7" fillcolor="white" stroked="f" o:allowincell="f" style="position:absolute;left:3194;top:-621;width:975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39;top:-575;width:869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987;top:-408;width:7901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491;top:-120;width:6882;height:2381">
                      <v:line id="shape_0" from="10582,1002" to="15294,1002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475;top:1063;width:4791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оборне управління ГУ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9107, 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Дніпро, вул.Високовольтна, 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491;top:31;width:1906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475;top:-120;width:4897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30;top:9433;width:356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98;top:9386;width:4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21615</wp:posOffset>
                </wp:positionV>
                <wp:extent cx="10241915" cy="6223000"/>
                <wp:effectExtent l="0" t="0" r="0" b="12610465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оборне управління ГУ ДПС у Дніпропетровській області повідомляє, що працівник не може бути допущений до роботи без укладення трудового договору, оформленого наказом чи розпорядженням власника або уповноваженого ним органу,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’язкове державне соціальне страхування (далі – єдиний внесок) про прийняття працівника на роботу в порядку, встановленому Кабінетом Міністрів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орядок повідомлення Державній податковій службі України та її територіальним органам про прийняття працівника на роботу затверджений Постановою Кабінету Міністрів України від 17 червня 2015 року № 413 (далі – Постанова № 413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окрема, Постановою № 413 визначено, що Повідомлення про прийняття працівника на роботу (далі – Повідомлення) подається власником підприємства, установи, організації або уповноваженим ним органом (особою) чи фізичною особою – підприємцем до територіальних органів ДПС за місцем обліку їх як платника єдиного внеску за формою згідно з додатком до Постанови № 413 до початку роботи працівника за укладеним трудовим договор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орми ст. 24 Кодекса законів про працю України від 10 грудня 1971 року № 322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із змінами та доповненнями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(далі – КЗпП) та Постанови № 413 поширюються на всі випадки, коли працівник виконує роботу на умовах трудового договору. При цьому працівник не може бути допущений до роботи без Повідомлення до органів ДПС, оскільки в вищеназваних законодавчих актах чітко визначено, що повідомлення до ДПС подається до початку роботи праців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У графах № 8 і № 9 форми Повідомлення зазначається інформація про дату видання наказу і дату виходу на роботу та зазначається дата формування Повідомл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ож Повідомлення є частиною укладання трудового догово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оно подається до початку роботи працівника за укладеним трудовим договором одним із таких способі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► засобами електронного зв’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► на паперових носіях разом з копією в електронній форм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► на паперових носіях, якщо трудові договори укладено не більше, аніж із п’ятьма особ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Якщо ж Повідомлення не було направлено до органів ДПС, то має місце порушення вимог ст. 24 КЗпП у частині допуску працівника до роботи без оформлення трудових відносин, що тягне за собою відповідальність, передбачену ст. 265 КЗп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12pt;margin-top:17.45pt;width:806.45pt;height:490pt" coordorigin="-240,349" coordsize="16129,9800">
                <v:shape id="shape_0" stroked="f" o:allowincell="f" style="position:absolute;left:8086;top:6503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оборне управління ГУ ДПС у Дніпропетровській області повідомляє, що працівник не може бути допущений до роботи без укладення трудового договору, оформленого наказом чи розпорядженням власника або уповноваженого ним органу,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’язкове державне соціальне страхування (далі – єдиний внесок) про прийняття працівника на роботу в порядку, встановленому Кабінетом Міністрів Україн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орядок повідомлення Державній податковій службі України та її територіальним органам про прийняття працівника на роботу затверджений Постановою Кабінету Міністрів України від 17 червня 2015 року № 413 (далі – Постанова № 413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окрема, Постановою № 413 визначено, що Повідомлення про прийняття працівника на роботу (далі – Повідомлення) подається власником підприємства, установи, організації або уповноваженим ним органом (особою) чи фізичною особою – підприємцем до територіальних органів ДПС за місцем обліку їх як платника єдиного внеску за формою згідно з додатком до Постанови № 413 до початку роботи працівника за укладеним трудовим договоро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орми ст. 24 Кодекса законів про працю України від 10 грудня 1971 року № 322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із змінами та доповненнями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(далі – КЗпП) та Постанови № 413 поширюються на всі випадки, коли працівник виконує роботу на умовах трудового договору. При цьому працівник не може бути допущений до роботи без Повідомлення до органів ДПС, оскільки в вищеназваних законодавчих актах чітко визначено, що повідомлення до ДПС подається до початку роботи працівник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У графах № 8 і № 9 форми Повідомлення зазначається інформація про дату видання наказу і дату виходу на роботу та зазначається дата формування Повідомленн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Тож Повідомлення є частиною укладання трудового договор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оно подається до початку роботи працівника за укладеним трудовим договором одним із таких способів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► засобами електронного зв’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► на паперових носіях разом з копією в електронній формі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► на паперових носіях, якщо трудові договори укладено не більше, аніж із п’ятьма особ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Якщо ж Повідомлення не було направлено до органів ДПС, то має місце порушення вимог ст. 24 КЗпП у частині допуску працівника до роботи без оформлення трудових відносин, що тягне за собою відповідальність, передбачену ст. 265 КЗпП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0;top:349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745</wp:posOffset>
                </wp:positionH>
                <wp:positionV relativeFrom="paragraph">
                  <wp:posOffset>81280</wp:posOffset>
                </wp:positionV>
                <wp:extent cx="4911725" cy="1735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Набрали чинності зміни до Закону України «Про державну реєстрацію юридичних осіб, фізичних осіб – підприємців та громадських формуван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6.65pt;mso-wrap-distance-left:9.05pt;mso-wrap-distance-right:9.05pt;mso-wrap-distance-top:0pt;mso-wrap-distance-bottom:0pt;margin-top:6.4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Набрали чинності зміни до Закону України «Про державну реєстрацію юридичних осіб, фізичних осіб – підприємців та громадських формувань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4610</wp:posOffset>
                </wp:positionH>
                <wp:positionV relativeFrom="paragraph">
                  <wp:posOffset>62230</wp:posOffset>
                </wp:positionV>
                <wp:extent cx="2409190" cy="512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0 грудня 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0.35pt;mso-wrap-distance-left:9.05pt;mso-wrap-distance-right:9.05pt;mso-wrap-distance-top:0pt;mso-wrap-distance-bottom:0pt;margin-top:4.9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0 грудня 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4912360" cy="730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308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7.55pt;mso-wrap-distance-left:9.05pt;mso-wrap-distance-right:9.05pt;mso-wrap-distance-top:0pt;mso-wrap-distance-bottom:0pt;margin-top: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9795510" cy="6214745"/>
                <wp:effectExtent l="0" t="0" r="0" b="0"/>
                <wp:wrapNone/>
                <wp:docPr id="6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5600" cy="6214680"/>
                          <a:chOff x="0" y="0"/>
                          <a:chExt cx="9795600" cy="62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904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6560" y="0"/>
                            <a:ext cx="473904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9pt;margin-top:10.5pt;width:771.3pt;height:489.35pt" coordorigin="-180,210" coordsize="15426,9787">
                <v:shape id="shape_0" stroked="f" o:allowincell="f" style="position:absolute;left:-180;top:210;width:7462;height:9786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3;top:210;width:7462;height:9786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438150</wp:posOffset>
                </wp:positionV>
                <wp:extent cx="10055860" cy="7113905"/>
                <wp:effectExtent l="31750" t="635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8pt;margin-top:-34.5pt;width:791.8pt;height:560.15pt" coordorigin="-360,-690" coordsize="15836,11203">
                <v:group id="shape_0" alt="Группа 16" style="position:absolute;left:-360;top:-690;width:15836;height:11162">
                  <v:group id="shape_0" alt="Группа 53" style="position:absolute;left:-360;top:-690;width:15836;height:10995">
                    <v:group id="shape_0" alt="Группа 45" style="position:absolute;left:-360;top:-690;width:7766;height:10995">
                      <v:roundrect id="shape_0" ID="Скругленный прямоугольник 14" stroked="t" o:allowincell="f" style="position:absolute;left:-360;top:-45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195;top:-690;width:960;height:953">
                        <v:oval id="shape_0" ID="Овал 13" fillcolor="white" stroked="f" o:allowincell="f" style="position:absolute;left:3195;top:-69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239;top:-645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710;top:-690;width:7766;height:10995">
                      <v:roundrect id="shape_0" ID="Скругленный прямоугольник 27" stroked="t" o:allowincell="f" style="position:absolute;left:7710;top:-45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070;top:-690;width:960;height:953">
                        <v:oval id="shape_0" ID="Овал 34" fillcolor="white" stroked="f" o:allowincell="f" style="position:absolute;left:11070;top:-69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114;top:-645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330;top:1012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00;top:1012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00;top:10092;width:8468;height:421">
                  <v:shape id="shape_0" stroked="f" o:allowincell="f" style="position:absolute;left:3300;top:1009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9;top:1009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Основной текст Знак"/>
    <w:basedOn w:val="Style12"/>
    <w:qFormat/>
    <w:rPr>
      <w:sz w:val="22"/>
      <w:szCs w:val="22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ормальний текст Знак"/>
    <w:qFormat/>
    <w:rPr>
      <w:rFonts w:ascii="Antiqua;Courier New" w:hAnsi="Antiqua;Courier New" w:eastAsia="Times New Roman" w:cs="Antiqua;Courier New"/>
      <w:sz w:val="26"/>
      <w:lang w:val="uk-UA"/>
    </w:rPr>
  </w:style>
  <w:style w:type="character" w:styleId="Emphasis">
    <w:name w:val="Emphasis"/>
    <w:basedOn w:val="Style12"/>
    <w:qFormat/>
    <w:rPr>
      <w:i/>
      <w:iCs/>
    </w:rPr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1">
    <w:name w:val=" 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en-US" w:eastAsia="zh-CN"/>
    </w:rPr>
  </w:style>
  <w:style w:type="paragraph" w:styleId="Textindent20px">
    <w:name w:val="text-indent-20p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5:00Z</dcterms:created>
  <dc:creator>hotof</dc:creator>
  <dc:description/>
  <cp:keywords/>
  <dc:language>en-US</dc:language>
  <cp:lastModifiedBy>z620748</cp:lastModifiedBy>
  <cp:lastPrinted>2019-06-04T10:02:00Z</cp:lastPrinted>
  <dcterms:modified xsi:type="dcterms:W3CDTF">2020-01-03T08:56:00Z</dcterms:modified>
  <cp:revision>86</cp:revision>
  <dc:subject/>
  <dc:title/>
</cp:coreProperties>
</file>