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Головне управління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49005, Дніпро, вул. Сімферопольська, буд.17-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тел.: 056-374-31-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4665345" cy="16002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600200"/>
                          <a:chOff x="0" y="0"/>
                          <a:chExt cx="466524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60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10520"/>
                            <a:ext cx="44683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вірка платником податків розрахунків з бюджетами та цільовими фондами в ЕЛЕКТРОННОМУ КАБІНЕТ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98pt;width:367.35pt;height:126pt" coordorigin="8280,3960" coordsize="7347,2520">
                <v:line id="shape_0" from="8280,3960" to="8280,647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960;width:7286;height:251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134;width:7036;height:2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вірка платником податків розрахунків з бюджетами та цільовими фондами в ЕЛЕКТРОННОМУ КАБІНЕ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lang w:val="ru-RU" w:eastAsia="en-US"/>
        </w:rPr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3 грудня</w:t>
                            </w:r>
                            <w:r>
                              <w:rPr>
                                <w:i/>
                              </w:rPr>
                              <w:t xml:space="preserve"> 2019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3 грудня</w:t>
                      </w:r>
                      <w:r>
                        <w:rPr>
                          <w:i/>
                        </w:rPr>
                        <w:t xml:space="preserve"> 2019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057900</wp:posOffset>
                </wp:positionV>
                <wp:extent cx="491236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708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60.7pt;mso-wrap-distance-left:9.05pt;mso-wrap-distance-right:9.05pt;mso-wrap-distance-top:0pt;mso-wrap-distance-bottom:0pt;margin-top:47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39940"/>
                <wp:effectExtent l="31750" t="635" r="33020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uk-UA" w:eastAsia="uk-UA" w:bidi="ar-SA"/>
                                    </w:rPr>
                                    <w:t>Головне управління ДПС у Дніпропетровській області інформує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Інформаційно-телекомунікаційна система «Електронний кабінет» забезпечує можливість реалізації платниками податків прав та обов’язків, визначених Податковим кодексом України (далі – ПКУ) та нормативно-правовими актами, що прийняті на підставі та на виконання ПК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Електронний кабінет, зокрема, забезпечує 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печатки контролюючого органу (п. 42¹.2 ст. 42¹ ПК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Користувачі Електронного кабінету мають можливість отримати відомості про розрахунки з бюджетом наступним чино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1. Створення та подання заяви в Електронному кабінет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Заяви, запити для отримання інформації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приватної частини Електронного кабінету дозволяє платнику в електронному вигляді створити та надіслати до ДПС Запит про отримання витягу щодо стану розрахунків з бюджетами та цільовими фондами за даними органів ДП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ЕРЕВАГИ ЕЛЕКТРОННОГО КАБІНЕТУ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1. Працює за допомогою персональних ком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bidi="ar-SA" w:val="uk-UA"/>
                                    </w:rPr>
                                    <w:t>ютерів та старт-пристрої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2. Працює цілодобово (у т.ч. святкові та вихідні дні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3. Вхід до особистого кабінету за наявності кваліфікованого електронного підпису (далі – КЕП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4. Отримання інформації у режимі онлай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5. Не потрібно відвідувати Центри обслуговування платників (ЦОП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6. Працює без встановлення програмного забезпече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7. Електронний сервіс безкоштовни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8. Забезпечує економію час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9. Доступ до відкритої інформації без КЕ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pt;margin-top:-18pt;width:791.8pt;height:562.2pt" coordorigin="-180,-360" coordsize="15836,11244">
                <v:group id="shape_0" alt="Группа 92" style="position:absolute;left:-180;top:-142;width:15836;height:11026">
                  <v:group id="shape_0" alt="Группа 20" style="position:absolute;left:-106;top:651;width:15633;height:9666">
                    <v:shape id="shape_0" stroked="f" o:allowincell="f" style="position:absolute;left:-106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uk-UA" w:eastAsia="uk-UA" w:bidi="ar-SA"/>
                              </w:rPr>
                              <w:t>Головне управління ДПС у Дніпропетровській області інформує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Інформаційно-телекомунікаційна система «Електронний кабінет» забезпечує можливість реалізації платниками податків прав та обов’язків, визначених Податковим кодексом України (далі – ПКУ) та нормативно-правовими актами, що прийняті на підставі та на виконання П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Електронний кабінет, зокрема, забезпечує 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печатки контролюючого органу (п. 42¹.2 ст. 42¹ ПК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Користувачі Електронного кабінету мають можливість отримати відомості про розрахунки з бюджетом наступним чи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. Створення та подання заяви в Електронному кабін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Мен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Заяви, запити для отримання інформації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приватної частини Електронного кабінету дозволяє платнику в електронному вигляді створити та надіслати до ДПС Запит про отримання витягу щодо стану розрахунків з бюджетами та цільовими фондами за даними органів ДП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ЕРЕВАГИ ЕЛЕКТРОННОГО КАБІНЕТ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. Працює за допомогою персональних ком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bidi="ar-SA" w:val="uk-UA"/>
                              </w:rPr>
                              <w:t>ютерів та старт-пристрої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2. Працює цілодобово (у т.ч. святкові та вихідні дні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3. Вхід до особистого кабінету за наявності кваліфікованого електронного підпису (далі – КЕП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4. Отримання інформації у режимі онлай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5. Не потрібно відвідувати Центри обслуговування платників (ЦОП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6. Працює без встановлення програмного забезпече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7. Електронний сервіс безкоштов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8. Забезпечує економію ча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9. Доступ до відкритої інформації без КЕ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0;top:-142;width:15836;height:11026">
                    <v:group id="shape_0" alt="Группа 12" style="position:absolute;left:-180;top:-142;width:7766;height:11010">
                      <v:group id="shape_0" alt="Группа 13" style="position:absolute;left:-180;top:-142;width:7766;height:10995">
                        <v:roundrect id="shape_0" ID="Скругленный прямоугольник 16" stroked="t" o:allowincell="f" style="position:absolute;left:-180;top:-142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8;top:10502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43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90;top:-141;width:7766;height:11025">
                      <v:group id="shape_0" alt="Группа 26" style="position:absolute;left:7890;top:-141;width:7766;height:10995">
                        <v:roundrect id="shape_0" ID="Скругленный прямоугольник 27" stroked="t" o:allowincell="f" style="position:absolute;left:7890;top:-141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7;top:10503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459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201;top:-360;width:9097;height:960">
                  <v:group id="shape_0" alt="Группа 74" style="position:absolute;left:3201;top:-360;width:960;height:960">
                    <v:oval id="shape_0" ID="Овал 75" fillcolor="white" stroked="f" o:allowincell="f" style="position:absolute;left:3201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6;top:-315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9;top:-360;width:960;height:960">
                    <v:oval id="shape_0" ID="Овал 78" fillcolor="white" stroked="f" o:allowincell="f" style="position:absolute;left:1133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83;top:-315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та цільовими фондами за формою «F/J1400203» (далі – Витяг),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який можна переглянути у вкладці Вхідні документи режиму Вхідні/вихідні документи. Витяг формується за період, вибраний платником податків при створені Запиту з урахуванням строків давності, станом на дату відправлення Запиту до органів ДП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0" w:right="75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80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2. Перегляд у режимі реального час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Самостійно, у режимі реального часу перевірити дані, за якими сформовано Витяг, та/або отримати відомості про розрахунки з бюджетами та цільовими фондами платники можуть також за допомогою меню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«Стан розрахунків з бюджетом»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риватної частини Електронного кабінету шляхом доступу до облікових показників інтегрованих карток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Довідков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З метою обліку нарахованих і сплачених сум податків, зборів та інших платежів до бюджетів, єдиного внеску контролюючими органами відкриваються інтегровані картки платників (далі – ІКП) за кожним платником та кожним видом платежу, які повинні сплачуватися такими платник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ІКП містить інформацію про облікові операції та облікові показники, які характеризують стан розрахунків платника податків з бюджетами та цільовими фондами за відповідним видом платежу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У даному меню переглянути інформацію про розрахунки з бюджетом можна за останні два роки у розрізі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органу ДПС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назви податку (платежу), платіж (код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бюджетного рахун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Натиснувши на назву податку (платежу), відкриється інтегрована картка обраного податку (платежу), яка містить таку інформацію про проведені операції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дата та код операції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сума операції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нараховано/зменшено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сплачено/повернуто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сальдо розрахунк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сплачено/повернуто пені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залишок несплаченої пен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Вивантажити отриману (сформовану) інформацію можна у форматі XL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Вхід до Електронного кабінету здійснюється за посиланням http://cabinet.taх.gov.ua , а також через офіційний вебпортал ДП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Вхід до приватної частини (особистого кабінету)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-якого акредитованого центру сертифікації ключів – кваліфікованого надавача електронних довірчих послуг або через Інтегровану систему електронної ідентифікації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та цільовими фондами за формою «F/J1400203» (далі – Витяг),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який можна переглянути у вкладці Вхідні документи режиму Вхідні/вихідні документи. Витяг формується за період, вибраний платником податків при створені Запиту з урахуванням строків давності, станом на дату відправлення Запиту до органів ДП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right="75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2. Перегляд у режимі реального ча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Самостійно, у режимі реального часу перевірити дані, за якими сформовано Витяг, та/або отримати відомості про розрахунки з бюджетами та цільовими фондами платники можуть також за допомогою мен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«Стан розрахунків з бюджетом»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риватної частини Електронного кабінету шляхом доступу до облікових показників інтегрованих кар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Довідко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 метою обліку нарахованих і сплачених сум податків, зборів та інших платежів до бюджетів, єдиного внеску контролюючими органами відкриваються інтегровані картки платників (далі – ІКП) за кожним платником та кожним видом платежу, які повинні сплачуватися такими плат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ІКП містить інформацію про облікові операції та облікові показники, які характеризують стан розрахунків платника податків з бюджетами та цільовими фондами за відповідним видом платежу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У даному меню переглянути інформацію про розрахунки з бюджетом можна за останні два роки у розріз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органу ДП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назви податку (платежу), платіж (код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бюджетного раху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Натиснувши на назву податку (платежу), відкриється інтегрована картка обраного податку (платежу), яка містить таку інформацію про проведені операції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дата та код опера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сума опера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нараховано/зменше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сплачено/повернут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сальдо розрахунк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сплачено/повернуто пен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залишок несплаченої пен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ивантажити отриману (сформовану) інформацію можна у форматі X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хід до Електронного кабінету здійснюється за посиланням http://cabinet.taх.gov.ua , а також через офіційний вебпортал ДП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хід до приватної частини (особистого кабінету)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-якого акредитованого центру сертифікації ключів – кваліфікованого надавача електронних довірчих послуг або через Інтегровану систему електронної ідентифікації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25424130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4280" cy="7119000"/>
                          <a:chOff x="0" y="0"/>
                          <a:chExt cx="254242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254242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2542428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2428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id.gov.ua  (MobileID та BankID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Водночас у платника є можливість отримати інформацію щодо стану  розрахунків з бюджетами та цільовими фондами за місцем його знаходження на податковому обліку у контролюючому орган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За бажанням платника та його зверненням до органу ДПС відповідна інформація надається йому у вигляді довідки довільної форми у терміни, встановлені статтею 20 Закону України від 02 жовтня 1996 року № 393/96-ВР «Про звернення громадян» (із змінами), а саме не пізніше 15 робочих днів з дня отримання такого звернення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Електронний кабінет надає можливість отримати інформацію про відсутність заборгованості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i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>платника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– подавати Заяви та отримувати Довідку про відсутність заборгованості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i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органам ДПС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>– підтверджувати відсутність або наявність заборгованості в учасника процедури закупівель шляхом надання інформації до електронної системи закупівель без участі платни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 xml:space="preserve"> третім особа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Calibri"/>
                                      <w:color w:val="auto"/>
                                      <w:lang w:val="uk-UA" w:bidi="ar-SA"/>
                                    </w:rPr>
                                    <w:t>– переглядати видані платникам Довідки про відсутність заборгованост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500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(далі – Запит) за формою «F/J1300203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Верхня панель навігації у вікн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Заяви, запити для отримання інформації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дозволяє встановити відповідний період та обмежити перелік документів за тип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J(F)13 Запити та довідки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. Зі списку документів обирається Запит (F/J1300203) натисканням лівої клавіші миш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У наступному вікні у поля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Регіон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т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Район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обирається відповідний територіальний орган ДПС (за замовчуванням встановлено орган ДПС за місцем основної реєстрації) та натискається кнопк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Створити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оля форми Запиту заповнюються системою автоматично, а сам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найменування; прізвище і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bidi="ar-SA" w:val="uk-UA"/>
                                    </w:rPr>
                                    <w:t>я, по батькові платника податк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податковий номер платника податку або серія та номер паспорт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дата відправлення Запиту до ДП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Автоматичне заповнення таких полів можна відмінити, знявши позначку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Авторозрахунок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Зберегти створений Запит можна натиснувши кнопку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Зберегти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. Збережений документ можна підписати та відправити до органу ДПС, натиснувши кнопк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Підписати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 т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«Відправити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75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Відповідь на Запит надсилається платнику податків в Електронний кабінет не пізніше 15 робочих днів з дня його отримання у вигляді витягу з інформаційної системи органів ДПС щодо стану розрахунків платника з бюджет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6360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24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512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4110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2001.9pt;height:560.55pt" coordorigin="-201,-335" coordsize="40038,11211">
                <v:group id="shape_0" alt="Группа 144" style="position:absolute;left:-201;top:-134;width:40038;height:11010">
                  <v:group id="shape_0" alt="Группа 145" style="position:absolute;left:-201;top:659;width:40038;height:9666">
                    <v:shape id="shape_0" stroked="f" o:allowincell="f" style="position:absolute;left:-201;top:659;width:40037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id.gov.ua  (MobileID та BankI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одночас у платника є можливість отримати інформацію щодо стану  розрахунків з бюджетами та цільовими фондами за місцем його знаходження на податковому обліку у контролюючому орган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а бажанням платника та його зверненням до органу ДПС відповідна інформація надається йому у вигляді довідки довільної форми у терміни, встановлені статтею 20 Закону України від 02 жовтня 1996 року № 393/96-ВР «Про звернення громадян» (із змінами), а саме не пізніше 15 робочих днів з дня отримання такого зверненн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Електронний кабінет надає можливість отримати інформацію про відсутність заборгованост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>платника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– подавати Заяви та отримувати Довідку про відсутність заборгованості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органам ДП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>– підтверджувати відсутність або наявність заборгованості в учасника процедури закупівель шляхом надання інформації до електронної системи закупівель без участі платн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третім особа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>– переглядати видані платникам Довідки про відсутність заборгова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06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(далі – Запит) за формою «F/J1300203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Верхня панель навігації у вікн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Заяви, запити для отримання інформації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дозволяє встановити відповідний період та обмежити перелік документів за тип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J(F)13 Запити та довідк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. Зі списку документів обирається Запит (F/J1300203) натисканням лівої клавіші миш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У наступному вікні у поля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Регіон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Район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обирається відповідний територіальний орган ДПС (за замовчуванням встановлено орган ДПС за місцем основної реєстрації) та натискається кнопк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Створит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оля форми Запиту заповнюються системою автоматично, а са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найменування; прізвище і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bidi="ar-SA" w:val="uk-UA"/>
                              </w:rPr>
                              <w:t>я, по батькові платника податк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податковий номер платника податку або серія та номер паспор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дата відправлення Запиту до ДП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Автоматичне заповнення таких полів можна відмінити, знявши познач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Авторозрахунок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Зберегти створений Запит можна натиснувши кноп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Зберегт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. Збережений документ можна підписати та відправити до органу ДПС, натиснувши кнопк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Підписат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 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«Відправит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7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Відповідь на Запит надсилається платнику податків в Електронний кабінет не пізніше 15 робочих днів з дня його отримання у вигляді витягу з інформаційної системи органів ДПС щодо стану розрахунків платника з бюджето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15962;top:-134;width:15836;height:11010">
                    <v:group id="shape_0" alt="Группа 149" style="position:absolute;left:15962;top:-134;width:7766;height:11010">
                      <v:group id="shape_0" alt="Группа 150" style="position:absolute;left:15962;top:-134;width:7766;height:10995">
                        <v:roundrect id="shape_0" ID="Скругленный прямоугольник 151" stroked="t" o:allowincell="f" style="position:absolute;left:15962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19660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9446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24032;top:-133;width:7766;height:11008">
                      <v:group id="shape_0" alt="Группа 156" style="position:absolute;left:24032;top:-133;width:7766;height:10995">
                        <v:roundrect id="shape_0" ID="Скругленный прямоугольник 157" stroked="t" o:allowincell="f" style="position:absolute;left:24032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27730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27599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19344;top:-335;width:9097;height:960">
                  <v:group id="shape_0" alt="Группа 111" style="position:absolute;left:19344;top:-335;width:960;height:960">
                    <v:oval id="shape_0" ID="Овал 112" fillcolor="white" stroked="f" o:allowincell="f" style="position:absolute;left:19344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19388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27481;top:-335;width:960;height:960">
                    <v:oval id="shape_0" ID="Овал 115" fillcolor="white" stroked="f" o:allowincell="f" style="position:absolute;left:27481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27525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;Haettenschweiler" w:hAnsi="Tahoma;Haettenschweiler" w:cs="Tahoma;Haettenschweiler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hotof</dc:creator>
  <dc:description/>
  <cp:keywords/>
  <dc:language>en-US</dc:language>
  <cp:lastModifiedBy>Ригаль</cp:lastModifiedBy>
  <cp:lastPrinted>2019-12-10T16:26:00Z</cp:lastPrinted>
  <dcterms:modified xsi:type="dcterms:W3CDTF">2019-12-23T12:07:00Z</dcterms:modified>
  <cp:revision>25</cp:revision>
  <dc:subject/>
  <dc:title> </dc:title>
</cp:coreProperties>
</file>