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5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Реалізація корисних копалин «єдинником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право на спрощену систему оподаткув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Реалізація корисних копалин «єдинником»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право на спрощену систему оподат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359660</wp:posOffset>
                </wp:positionV>
                <wp:extent cx="235331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листопада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185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19</w:t>
                      </w:r>
                      <w:r>
                        <w:rPr>
                          <w:i/>
                          <w:iCs/>
                        </w:rPr>
                        <w:t xml:space="preserve"> листопада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88060</wp:posOffset>
                </wp:positionV>
                <wp:extent cx="5035550" cy="635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7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588260</wp:posOffset>
                </wp:positionV>
                <wp:extent cx="6581775" cy="6219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рне управління ГУ ДПС у Дніпропетровській області звертає увагу на те, що не можуть бути платниками єдиного податку суб’єкти господарювання (юридичні особи та фізичні особи – підприємці), які здійснюють видобуток, реалізацію корисних копалин, крім реалізації корисних копалин місцевого значенн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и встановлені п.п. 5 п.п. 291.5.1 п. 291.5 ст. 291 Податкового кодексу Україн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переліку корисних копалин місцевого значення, затвердженого постановою Кабінету Міністрів України від 12 грудня 1994 року № 827 «Про затвердження переліків корисних копалин загальнодержавного та місцевого значення» із змінами та доповненнями, належать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ровина для хімічних меліорантів ґрунтів (вапняк, гіпс, гажа, сапропель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ровина для будівельного вапна та гіпсу (гіпс, вапняк, крейда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ровина піщано-гравійна (пісок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ровина цегельно-черепична (суглинок, супісок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нші корисні копалини, що не включені до Переліку корисних копалин загальнодержавного значенн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же, якщо суб’єкт господарювання здійснює реалізацію вищезазначених корисних копалин, то такий суб’єкт господарювання має право перебувати на спрощеній системі оподаткуванн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03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борне управління ГУ ДПС у Дніпропетровській області звертає увагу на те, що не можуть бути платниками єдиного податку суб’єкти господарювання (юридичні особи та фізичні особи – підприємці), які здійснюють видобуток, реалізацію корисних копалин, крім реалізації корисних копалин місцевого значенн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рми встановлені п.п. 5 п.п. 291.5.1 п. 291.5 ст. 291 Податкового кодексу Україн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переліку корисних копалин місцевого значення, затвердженого постановою Кабінету Міністрів України від 12 грудня 1994 року № 827 «Про затвердження переліків корисних копалин загальнодержавного та місцевого значення» із змінами та доповненнями, належать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ировина для хімічних меліорантів ґрунтів (вапняк, гіпс, гажа, сапропель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ировина для будівельного вапна та гіпсу (гіпс, вапняк, крейда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ировина піщано-гравійна (пісок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ировина цегельно-черепична (суглинок, супісок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інші корисні копалини, що не включені до Переліку корисних копалин загальнодержавного значенн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же, якщо суб’єкт господарювання здійснює реалізацію вищезазначених корисних копалин, то такий суб’єкт господарювання має право перебувати на спрощеній системі оподаткування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19-12-16T15:01:00Z</dcterms:modified>
  <cp:revision>64</cp:revision>
  <dc:subject/>
  <dc:title/>
</cp:coreProperties>
</file>