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394335</wp:posOffset>
                </wp:positionV>
                <wp:extent cx="1024191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7088040"/>
                          <a:chOff x="0" y="0"/>
                          <a:chExt cx="1024200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200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200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76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5017680" cy="6346080"/>
                                </a:xfrm>
                                <a:custGeom>
                                  <a:avLst/>
                                  <a:gdLst>
                                    <a:gd name="textAreaLeft" fmla="*/ 12240 w 2844720"/>
                                    <a:gd name="textAreaRight" fmla="*/ 2832480 w 284472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318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6992"/>
                                      </a:lnTo>
                                      <a:arcTo wR="326" hR="326" stAng="10800000" swAng="-5400000"/>
                                      <a:lnTo>
                                        <a:pt x="21274" y="27318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0520" y="0"/>
                                  <a:ext cx="61992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800" y="29160"/>
                                    <a:ext cx="55260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24320" y="135360"/>
                                <a:ext cx="5017680" cy="6952680"/>
                              </a:xfrm>
                              <a:custGeom>
                                <a:avLst/>
                                <a:gdLst>
                                  <a:gd name="textAreaLeft" fmla="*/ 12240 w 2844720"/>
                                  <a:gd name="textAreaRight" fmla="*/ 2832480 w 284472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92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9602"/>
                                    </a:lnTo>
                                    <a:arcTo wR="326" hR="326" stAng="10800000" swAng="-5400000"/>
                                    <a:lnTo>
                                      <a:pt x="21274" y="2992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360" y="318240"/>
                                <a:ext cx="437004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7680" y="712440"/>
                                  <a:ext cx="29926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9640" y="750960"/>
                                  <a:ext cx="30430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Соборне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9107, м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Дніпро, вул.Високовольтна, 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21104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9640" y="0"/>
                                  <a:ext cx="311040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94000" y="6384240"/>
                              <a:ext cx="22680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3480" y="635436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2pt;margin-top:-31.05pt;width:806.5pt;height:558.1pt" coordorigin="-240,-621" coordsize="16130,11162">
                <v:group id="shape_0" alt="Группа 1" style="position:absolute;left:-240;top:-621;width:16130;height:11162">
                  <v:group id="shape_0" alt="Группа 52" style="position:absolute;left:-240;top:-621;width:16130;height:11162">
                    <v:group id="shape_0" alt="Группа 41" style="position:absolute;left:-240;top:-621;width:7902;height:10222">
                      <v:roundrect id="shape_0" ID="Скругленный прямоугольник 36" stroked="t" o:allowincell="f" style="position:absolute;left:-240;top:-393;width:7901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4;top:-621;width:976;height:970">
                        <v:oval id="shape_0" ID="Овал 7" fillcolor="white" stroked="f" o:allowincell="f" style="position:absolute;left:3194;top:-621;width:975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575;width:869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87;top:-408;width:7901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91;top:-120;width:6882;height:2381">
                      <v:line id="shape_0" from="10582,1002" to="15294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475;top:1063;width:4791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борне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9107, 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Дніпро, вул.Високовольтна, 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91;top:31;width:1906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75;top:-120;width:4897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30;top:9433;width:356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8;top:9386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21615</wp:posOffset>
                </wp:positionV>
                <wp:extent cx="10241915" cy="6223000"/>
                <wp:effectExtent l="0" t="0" r="0" b="1339469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оборне управління ГУ ДПС у Дніпропетровській області повідомляє, що 02.11.2019 набув чинності Закон України від 03 жовтня 2019 року № 159-ІХ «Про внесення змін до деяких законодавчих актів України щодо захисту прав власності», яким, зокрема, внесено зміни до Закону України від 15 травня 2003 року № 755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 xml:space="preserve"> «Про державну реєстрацію юридичних осіб, фізичних осіб – підприємців та громадських формувань» із змінами та доповненн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ак, внесеними Законом № 159 змінами до Закону № 755, встановле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для державної реєстрації фізичної особи – підприємця документи можна подати до будь-якого суб’єкта державної реєстрації у межах України, як в електронній так і в паперовій форм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для юридичних осіб можливість подати документи для проведення державної реєстрації без прив’язки до місцезнаходження такої особи діятиме у межах України лише у разі подання електронної версії документів, для формату подачі документів у паперовій формі – у межах обла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із числа суб’єктів, що здійснюють повноваження у сфері державної реєстрації, виключені акредитовані суб’єкти (комунальні та державні підприємства), залишаються державні реєстратори місцевих державних адміністрацій та органів місцевого самоврядування, а також державні та приватні нотаріус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державний реєстратор встановлює черговість розгляду поданих документів для державної реєстр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нотаріально засвідчені документи, на підставі яких проводиться державна реєстрація, викладаються на спеціальних бланках нотаріальних документів, що є додатковим захистом таких документів від підроб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 надано право керівнику юридичної особи на безоплатній основі в режимі реального часу засобами телекомунікаційного зв’язку отримувати інформацію про факт подання або прийому документів, поданих для проведення реєстраційних дій щодо такої юридичної особ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- 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(крім випадку, якщо відомості про повноваження цього представника містяться в Єдиному державному реєстрі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. 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, дійсність якої перевіряється за допомогою Єдиного реєстру довіре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кон № 159 опубліковано в офіційному виданні «Голос України» від 23.10.2019 № 20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2pt;margin-top:17.45pt;width:806.45pt;height:490pt" coordorigin="-240,349" coordsize="16129,9800">
                <v:shape id="shape_0" stroked="f" o:allowincell="f" style="position:absolute;left:8086;top:6503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оборне управління ГУ ДПС у Дніпропетровській області повідомляє, що 02.11.2019 набув чинності Закон України від 03 жовтня 2019 року № 159-ІХ «Про внесення змін до деяких законодавчих актів України щодо захисту прав власності», яким, зокрема, внесено зміни до Закону України від 15 травня 2003 року № 755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 xml:space="preserve"> «Про державну реєстрацію юридичних осіб, фізичних осіб – підприємців та громадських формувань» із змінами та доповнення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ак, внесеними Законом № 159 змінами до Закону № 755, встановлен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для державної реєстрації фізичної особи – підприємця документи можна подати до будь-якого суб’єкта державної реєстрації у межах України, як в електронній так і в паперовій форм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для юридичних осіб можливість подати документи для проведення державної реєстрації без прив’язки до місцезнаходження такої особи діятиме у межах України лише у разі подання електронної версії документів, для формату подачі документів у паперовій формі – у межах облас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із числа суб’єктів, що здійснюють повноваження у сфері державної реєстрації, виключені акредитовані суб’єкти (комунальні та державні підприємства), залишаються державні реєстратори місцевих державних адміністрацій та органів місцевого самоврядування, а також державні та приватні нотаріус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державний реєстратор встановлює черговість розгляду поданих документів для державної реєстр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нотаріально засвідчені документи, на підставі яких проводиться державна реєстрація, викладаються на спеціальних бланках нотаріальних документів, що є додатковим захистом таких документів від підроб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 надано право керівнику юридичної особи на безоплатній основі в режимі реального часу засобами телекомунікаційного зв’язку отримувати інформацію про факт подання або прийому документів, поданих для проведення реєстраційних дій щодо такої юридичної особ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- 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(крім випадку, якщо відомості про повноваження цього представника містяться в Єдиному державному реєстрі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. 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, дійсність якої перевіряється за допомогою Єдиного реєстру довіреност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кон № 159 опубліковано в офіційному виданні «Голос України» від 23.10.2019 № 20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349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81280</wp:posOffset>
                </wp:positionV>
                <wp:extent cx="4911725" cy="173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Набрали чинності зміни до Закону України «Про державну реєстрацію юридичних осіб, фізичних осіб – підприємців та громадських формува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6.65pt;mso-wrap-distance-left:9.05pt;mso-wrap-distance-right:9.05pt;mso-wrap-distance-top:0pt;mso-wrap-distance-bottom:0pt;margin-top:6.4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Набрали чинності зміни до Закону України «Про державну реєстрацію юридичних осіб, фізичних осіб – підприємців та громадських формуван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62230</wp:posOffset>
                </wp:positionV>
                <wp:extent cx="240919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листопада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0.35pt;mso-wrap-distance-left:9.05pt;mso-wrap-distance-right:9.05pt;mso-wrap-distance-top:0pt;mso-wrap-distance-bottom:0pt;margin-top:4.9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листопада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912360" cy="730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308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7.55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9795510" cy="6214745"/>
                <wp:effectExtent l="0" t="0" r="0" b="0"/>
                <wp:wrapNone/>
                <wp:docPr id="6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5600" cy="6214680"/>
                          <a:chOff x="0" y="0"/>
                          <a:chExt cx="979560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6560" y="0"/>
                            <a:ext cx="473904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0.5pt;width:771.3pt;height:489.35pt" coordorigin="-180,210" coordsize="15426,9787">
                <v:shape id="shape_0" stroked="f" o:allowincell="f" style="position:absolute;left:-180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210;width:7462;height:9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34.5pt;width:791.8pt;height:560.15pt" coordorigin="-360,-690" coordsize="15836,11203">
                <v:group id="shape_0" alt="Группа 16" style="position:absolute;left:-360;top:-690;width:15836;height:11162">
                  <v:group id="shape_0" alt="Группа 53" style="position:absolute;left:-360;top:-690;width:15836;height:10995">
                    <v:group id="shape_0" alt="Группа 45" style="position:absolute;left:-360;top:-690;width:7766;height:10995">
                      <v:roundrect id="shape_0" ID="Скругленный прямоугольник 14" stroked="t" o:allowincell="f" style="position:absolute;left:-36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690;width:960;height:953">
                        <v:oval id="shape_0" ID="Овал 13" fillcolor="white" stroked="f" o:allowincell="f" style="position:absolute;left:3195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64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690;width:7766;height:10995">
                      <v:roundrect id="shape_0" ID="Скругленный прямоугольник 27" stroked="t" o:allowincell="f" style="position:absolute;left:7710;top:-45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690;width:960;height:953">
                        <v:oval id="shape_0" ID="Овал 34" fillcolor="white" stroked="f" o:allowincell="f" style="position:absolute;left:11070;top:-69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64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12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092;width:8468;height:421">
                  <v:shape id="shape_0" stroked="f" o:allowincell="f" style="position:absolute;left:3300;top:1009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09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Знак"/>
    <w:basedOn w:val="Style12"/>
    <w:qFormat/>
    <w:rPr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ормальний текст Знак"/>
    <w:qFormat/>
    <w:rPr>
      <w:rFonts w:ascii="Antiqua;Courier New" w:hAnsi="Antiqua;Courier New" w:eastAsia="Times New Roman" w:cs="Antiqua;Courier New"/>
      <w:sz w:val="26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paragraph" w:styleId="Textindent20px">
    <w:name w:val="text-indent-20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5:00Z</dcterms:created>
  <dc:creator>hotof</dc:creator>
  <dc:description/>
  <cp:keywords/>
  <dc:language>en-US</dc:language>
  <cp:lastModifiedBy>z620748</cp:lastModifiedBy>
  <cp:lastPrinted>2019-06-04T10:02:00Z</cp:lastPrinted>
  <dcterms:modified xsi:type="dcterms:W3CDTF">2019-12-02T12:01:00Z</dcterms:modified>
  <cp:revision>85</cp:revision>
  <dc:subject/>
  <dc:title/>
</cp:coreProperties>
</file>