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394335</wp:posOffset>
                </wp:positionV>
                <wp:extent cx="1024191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7088040"/>
                          <a:chOff x="0" y="0"/>
                          <a:chExt cx="1024200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200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76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5017680" cy="6346080"/>
                                </a:xfrm>
                                <a:custGeom>
                                  <a:avLst/>
                                  <a:gdLst>
                                    <a:gd name="textAreaLeft" fmla="*/ 12240 w 2844720"/>
                                    <a:gd name="textAreaRight" fmla="*/ 2832480 w 284472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31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6992"/>
                                      </a:lnTo>
                                      <a:arcTo wR="326" hR="326" stAng="10800000" swAng="-5400000"/>
                                      <a:lnTo>
                                        <a:pt x="21274" y="2731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0520" y="0"/>
                                  <a:ext cx="61992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800" y="29160"/>
                                    <a:ext cx="55260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24320" y="135360"/>
                                <a:ext cx="5017680" cy="6952680"/>
                              </a:xfrm>
                              <a:custGeom>
                                <a:avLst/>
                                <a:gdLst>
                                  <a:gd name="textAreaLeft" fmla="*/ 12240 w 2844720"/>
                                  <a:gd name="textAreaRight" fmla="*/ 2832480 w 284472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92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602"/>
                                    </a:lnTo>
                                    <a:arcTo wR="326" hR="326" stAng="10800000" swAng="-5400000"/>
                                    <a:lnTo>
                                      <a:pt x="21274" y="2992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360" y="318240"/>
                                <a:ext cx="437004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7680" y="712440"/>
                                  <a:ext cx="29926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9640" y="750960"/>
                                  <a:ext cx="30430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Соборн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9107, м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Дніпро, вул.Високовольтна, 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21104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9640" y="0"/>
                                  <a:ext cx="311040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94000" y="6384240"/>
                              <a:ext cx="22680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3480" y="635436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2pt;margin-top:-31.05pt;width:806.5pt;height:558.1pt" coordorigin="-240,-621" coordsize="16130,11162">
                <v:group id="shape_0" alt="Группа 1" style="position:absolute;left:-240;top:-621;width:16130;height:11162">
                  <v:group id="shape_0" alt="Группа 52" style="position:absolute;left:-240;top:-621;width:16130;height:11162">
                    <v:group id="shape_0" alt="Группа 41" style="position:absolute;left:-240;top:-621;width:7902;height:10222">
                      <v:roundrect id="shape_0" ID="Скругленный прямоугольник 36" stroked="t" o:allowincell="f" style="position:absolute;left:-240;top:-393;width:7901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4;top:-621;width:976;height:970">
                        <v:oval id="shape_0" ID="Овал 7" fillcolor="white" stroked="f" o:allowincell="f" style="position:absolute;left:3194;top:-621;width:975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575;width:869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87;top:-408;width:7901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91;top:-120;width:6882;height:2381">
                      <v:line id="shape_0" from="10582,1002" to="15294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475;top:1063;width:4791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орн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9107, 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Дніпро, вул.Високовольтна, 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91;top:31;width:1906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75;top:-120;width:4897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30;top:9433;width:356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8;top:9386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21615</wp:posOffset>
                </wp:positionV>
                <wp:extent cx="10241915" cy="6223000"/>
                <wp:effectExtent l="0" t="0" r="0" b="1422019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орне управління ГУ ДПС у Дніпропетровській області нагадує, що платники податку на нерухоме майно, відмінне від земельної ділянки – юридичні особи самостійно обчислюють суму податку станом на 01 січня звітного року і до 20 лютого цього ж року подають контролюючому органу за місцезнаходженням об’єкта/об’єктів оподаткування Податкову декларацію з податку на нерухоме майно, відмінне від земельної ділянки, за формою, встановленою у порядку, передбаченому ст. 46 Податкового кодексу України, з розбивкою річної суми рівними частками покварта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орми встановлені п.п. 266.7.5 п. 266.7 ст. 266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 разі уточнення податкових зобов’язань протягом року (після граничного терміну подання Декларації) у комірці «уточнююча» рядка 1 заголовної частини Декларації, форма якої затверджена наказом Міністерства фінансів України від 10.04.2015 № 408 із змінами, проставляється відмітка «Х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ля уточнення показників Декларації по житловій нерухом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― у розділі І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«Розрахунок податкового зобов’язання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додатка 1 до Декларації заповнюється виправлена (правильна) інформац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― у розділі ІІ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«Уточнення податкового зобов’язання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додатка 1 до Декларац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― у рядку 4 зазначається сума податкового зобов’язання з рядка 3  додатка 1 до Декларації, що уточнюєть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― рядок 5 заповнюється у випадку, якщо у результаті виправлення помилки виникла недоплата. У рядку 5 зазначається сума нарахованих до збільшення податкових зобов’язань, яка обчислюється за формулою: рядок 3 – рядок 4. Показник рядка 5 додатка 1 переноситься до рядка 5.2 табличної частини Деклар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― рядок 6 заповнюється у випадку, якщо в результаті виправлення помилки виникла переплата. У рядку 6 зазначається сума нарахованих до зменшення податкових зобов’язань, яка обчислюється за формулою: рядок 4 – рядок 3. Показник рядка 6 додатка 1 переноситься до рядка 5.3 табличної частини Деклар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― рядок 7 заповнюється, якщо заповнено рядок 5 додатка 1 до Декларації. У рядку 7 зазначається сума штрафу (у гривнях із копійками), що розраховується за формулою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(колонки з 4 по 7 рядка 5) х 3 % або 5 %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Показник рядка 7 додатка 1 переноситься до рядка 5.4 табличної частини Деклар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― у рядку 8 зазначається сума пені, нарахована на суму недоплати зобов’язання (у гривнях із копійками) відповідно до п.п. 129.1.3 п. 129.1 та абзацу другого п. 129.4 ст. 129 глави 12 ПКУ. Показник рядка 8 додатка 1 переноситься до рядка 5.5 табличної частини Декла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лід зазначити, що у разі одночасного коригування податкового зобов’язання з податку на нерухоме майно, відмінне від земельної ділянки, якщо невірно (помилково) вказано код типу об’єкта нерухомості (загальну площу, ставку податку, або суми пільги тощо), як по житловій, так і нежитловій нерухомості платнику необхідно подати одну уточнюючу Декларацію з окремими розрахунками, що уточнюються, для об’єктів житлової (додаток 1) та нежитлової (додаток 2) нерухомос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2pt;margin-top:17.45pt;width:806.45pt;height:490pt" coordorigin="-240,349" coordsize="16129,9800">
                <v:shape id="shape_0" stroked="f" o:allowincell="f" style="position:absolute;left:8086;top:6503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оборне управління ГУ ДПС у Дніпропетровській області нагадує, що платники податку на нерухоме майно, відмінне від земельної ділянки – юридичні особи самостійно обчислюють суму податку станом на 01 січня звітного року і до 20 лютого цього ж року подають контролюючому органу за місцезнаходженням об’єкта/об’єктів оподаткування Податкову декларацію з податку на нерухоме майно, відмінне від земельної ділянки, за формою, встановленою у порядку, передбаченому ст. 46 Податкового кодексу України, з розбивкою річної суми рівними частками поквартальн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орми встановлені п.п. 266.7.5 п. 266.7 ст. 266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 разі уточнення податкових зобов’язань протягом року (після граничного терміну подання Декларації) у комірці «уточнююча» рядка 1 заголовної частини Декларації, форма якої затверджена наказом Міністерства фінансів України від 10.04.2015 № 408 із змінами, проставляється відмітка «Х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ля уточнення показників Декларації по житловій нерухомості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― у розділі І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«Розрахунок податкового зобов’язання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додатка 1 до Декларації заповнюється виправлена (правильна) інформаці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― у розділі ІІ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«Уточнення податкового зобов’язання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додатка 1 до Декларації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― у рядку 4 зазначається сума податкового зобов’язання з рядка 3  додатка 1 до Декларації, що уточнюєть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― рядок 5 заповнюється у випадку, якщо у результаті виправлення помилки виникла недоплата. У рядку 5 зазначається сума нарахованих до збільшення податкових зобов’язань, яка обчислюється за формулою: рядок 3 – рядок 4. Показник рядка 5 додатка 1 переноситься до рядка 5.2 табличної частини Деклар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― рядок 6 заповнюється у випадку, якщо в результаті виправлення помилки виникла переплата. У рядку 6 зазначається сума нарахованих до зменшення податкових зобов’язань, яка обчислюється за формулою: рядок 4 – рядок 3. Показник рядка 6 додатка 1 переноситься до рядка 5.3 табличної частини Деклар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― рядок 7 заповнюється, якщо заповнено рядок 5 додатка 1 до Декларації. У рядку 7 зазначається сума штрафу (у гривнях із копійками), що розраховується за формулою: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(колонки з 4 по 7 рядка 5) х 3 % або 5 %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Показник рядка 7 додатка 1 переноситься до рядка 5.4 табличної частини Деклар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― у рядку 8 зазначається сума пені, нарахована на суму недоплати зобов’язання (у гривнях із копійками) відповідно до п.п. 129.1.3 п. 129.1 та абзацу другого п. 129.4 ст. 129 глави 12 ПКУ. Показник рядка 8 додатка 1 переноситься до рядка 5.5 табличної частини Декла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лід зазначити, що у разі одночасного коригування податкового зобов’язання з податку на нерухоме майно, відмінне від земельної ділянки, якщо невірно (помилково) вказано код типу об’єкта нерухомості (загальну площу, ставку податку, або суми пільги тощо), як по житловій, так і нежитловій нерухомості платнику необхідно подати одну уточнюючу Декларацію з окремими розрахунками, що уточнюються, для об’єктів житлової (додаток 1) та нежитлової (додаток 2) нерухомості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349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81280</wp:posOffset>
                </wp:positionV>
                <wp:extent cx="4911725" cy="173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Невірно вказано код типу об’єкта житлової нерухомості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виправлення помилки у декларації після граничного терміну її под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6.65pt;mso-wrap-distance-left:9.05pt;mso-wrap-distance-right:9.05pt;mso-wrap-distance-top:0pt;mso-wrap-distance-bottom:0pt;margin-top:6.4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Невірно вказано код типу об’єкта житлової нерухомості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виправлення помилки у декларації після граничного терміну її под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62230</wp:posOffset>
                </wp:positionV>
                <wp:extent cx="240919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листопада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0.35pt;mso-wrap-distance-left:9.05pt;mso-wrap-distance-right:9.05pt;mso-wrap-distance-top:0pt;mso-wrap-distance-bottom:0pt;margin-top:4.9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листопада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912360" cy="73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308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7.55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9795510" cy="6214745"/>
                <wp:effectExtent l="0" t="0" r="0" b="0"/>
                <wp:wrapNone/>
                <wp:docPr id="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5600" cy="6214680"/>
                          <a:chOff x="0" y="0"/>
                          <a:chExt cx="979560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656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0.5pt;width:771.3pt;height:489.35pt" coordorigin="-180,210" coordsize="15426,9787">
                <v:shape id="shape_0" stroked="f" o:allowincell="f" style="position:absolute;left:-180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4.5pt;width:791.8pt;height:560.15pt" coordorigin="-360,-690" coordsize="15836,11203">
                <v:group id="shape_0" alt="Группа 16" style="position:absolute;left:-360;top:-690;width:15836;height:11162">
                  <v:group id="shape_0" alt="Группа 53" style="position:absolute;left:-360;top:-690;width:15836;height:10995">
                    <v:group id="shape_0" alt="Группа 45" style="position:absolute;left:-360;top:-690;width:7766;height:10995">
                      <v:roundrect id="shape_0" ID="Скругленный прямоугольник 14" stroked="t" o:allowincell="f" style="position:absolute;left:-36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690;width:960;height:953">
                        <v:oval id="shape_0" ID="Овал 13" fillcolor="white" stroked="f" o:allowincell="f" style="position:absolute;left:3195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4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690;width:7766;height:10995">
                      <v:roundrect id="shape_0" ID="Скругленный прямоугольник 27" stroked="t" o:allowincell="f" style="position:absolute;left:771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690;width:960;height:953">
                        <v:oval id="shape_0" ID="Овал 34" fillcolor="white" stroked="f" o:allowincell="f" style="position:absolute;left:11070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4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92;width:8468;height:421">
                  <v:shape id="shape_0" stroked="f" o:allowincell="f" style="position:absolute;left:3300;top:1009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9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ормальний текст Знак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5:00Z</dcterms:created>
  <dc:creator>hotof</dc:creator>
  <dc:description/>
  <cp:keywords/>
  <dc:language>en-US</dc:language>
  <cp:lastModifiedBy>z620748</cp:lastModifiedBy>
  <cp:lastPrinted>2019-06-04T10:02:00Z</cp:lastPrinted>
  <dcterms:modified xsi:type="dcterms:W3CDTF">2019-12-02T12:00:00Z</dcterms:modified>
  <cp:revision>85</cp:revision>
  <dc:subject/>
  <dc:title/>
</cp:coreProperties>
</file>