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394335</wp:posOffset>
                  </wp:positionV>
                  <wp:extent cx="10241915" cy="7087870"/>
                  <wp:effectExtent l="31750" t="0" r="32385" b="31750"/>
                  <wp:wrapNone/>
                  <wp:docPr id="1" name="Группа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7088040"/>
                            <a:chOff x="0" y="0"/>
                            <a:chExt cx="1024200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200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42000" cy="708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7680" cy="64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5017680" cy="6346080"/>
                                  </a:xfrm>
                                  <a:custGeom>
                                    <a:avLst/>
                                    <a:gdLst>
                                      <a:gd name="textAreaLeft" fmla="*/ 12240 w 2844720"/>
                                      <a:gd name="textAreaRight" fmla="*/ 2832480 w 2844720"/>
                                      <a:gd name="textAreaTop" fmla="*/ 12240 h 3597840"/>
                                      <a:gd name="textAreaBottom" fmla="*/ 3585600 h 3597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318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6992"/>
                                        </a:lnTo>
                                        <a:arcTo wR="326" hR="326" stAng="10800000" swAng="-5400000"/>
                                        <a:lnTo>
                                          <a:pt x="21274" y="27318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0520" y="0"/>
                                    <a:ext cx="61992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920" cy="61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8800" y="29160"/>
                                      <a:ext cx="55260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24320" y="135360"/>
                                  <a:ext cx="5017680" cy="6952680"/>
                                </a:xfrm>
                                <a:custGeom>
                                  <a:avLst/>
                                  <a:gdLst>
                                    <a:gd name="textAreaLeft" fmla="*/ 12240 w 2844720"/>
                                    <a:gd name="textAreaRight" fmla="*/ 2832480 w 2844720"/>
                                    <a:gd name="textAreaTop" fmla="*/ 12240 h 3941640"/>
                                    <a:gd name="textAreaBottom" fmla="*/ 3929400 h 39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2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602"/>
                                      </a:lnTo>
                                      <a:arcTo wR="326" hR="326" stAng="10800000" swAng="-5400000"/>
                                      <a:lnTo>
                                        <a:pt x="21274" y="2992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360" y="318240"/>
                                  <a:ext cx="4370040" cy="15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7680" y="712440"/>
                                    <a:ext cx="29926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9640" y="750960"/>
                                    <a:ext cx="3043080" cy="76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Соборне управління ГУ ДПС у Дніпропетровській област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9107, м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Дніпро, вул.Високовольтна, 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Рисунок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95760"/>
                                    <a:ext cx="1211040" cy="120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59640" y="0"/>
                                    <a:ext cx="3110400" cy="71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Calibri" w:hAnsi="Calibri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Державна податкова служба  Україн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94000" y="6384240"/>
                                <a:ext cx="2268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3480" y="6354360"/>
                              <a:ext cx="257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" style="position:absolute;margin-left:-12pt;margin-top:-31.05pt;width:806.5pt;height:558.1pt" coordorigin="-240,-621" coordsize="16130,11162">
                  <v:group id="shape_0" alt="Группа 1" style="position:absolute;left:-240;top:-621;width:16130;height:11162">
                    <v:group id="shape_0" alt="Группа 52" style="position:absolute;left:-240;top:-621;width:16130;height:11162">
                      <v:group id="shape_0" alt="Группа 41" style="position:absolute;left:-240;top:-621;width:7902;height:10222">
                        <v:roundrect id="shape_0" ID="Скругленный прямоугольник 36" stroked="t" o:allowincell="f" style="position:absolute;left:-240;top:-393;width:7901;height:9993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group id="shape_0" alt="Группа 11" style="position:absolute;left:3194;top:-621;width:976;height:970">
                          <v:oval id="shape_0" ID="Овал 7" fillcolor="white" stroked="f" o:allowincell="f" style="position:absolute;left:3194;top:-621;width:975;height:9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f" style="position:absolute;left:3239;top:-575;width:869;height:863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oundrect id="shape_0" ID="Скругленный прямоугольник 42" stroked="t" o:allowincell="f" style="position:absolute;left:7987;top:-408;width:7901;height:1094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3" style="position:absolute;left:8491;top:-120;width:6882;height:2381">
                        <v:line id="shape_0" from="10582,1002" to="15294,1002" ID="Прямая соединительная линия 20" stroked="t" o:allowincell="f" style="position:absolut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475;top:1063;width:4791;height:1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Соборне управління ГУ ДПС у Дніпропетров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9107, м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Дніпро, вул.Високовольтна,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Рисунок 2" stroked="f" o:allowincell="f" style="position:absolute;left:8491;top:31;width:1906;height:189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5;top:-120;width:4897;height:1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 Україн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Овал 38" fillcolor="#272727" stroked="f" o:allowincell="f" style="position:absolute;left:3530;top:9433;width:356;height:353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498;top:9386;width:40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221615</wp:posOffset>
                  </wp:positionV>
                  <wp:extent cx="10241915" cy="6223000"/>
                  <wp:effectExtent l="0" t="0" r="0" b="12282170"/>
                  <wp:wrapNone/>
                  <wp:docPr id="2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uk-UA" w:bidi="ar-SA"/>
                                  </w:rPr>
                                  <w:t xml:space="preserve">Фахівці Соборного управління ГУ ДПС у Дніпропетровській області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нагадують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Норми встановлені п. 46.2 ст. 46 Податкового кодексу Украї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Фінансова звітність, що складається та подається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відповідно до п. 46.2 ст. 46 ПКУ, зокрема, платникам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>податку на прибуток є додатком до податкової декларації з податку на прибуток та її невід’ємною частино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з контролюючими органами, затвердженого наказом Міністерства фінансів України від 06.06.2017 № 557 (далі –       Порядок № 557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Згідно з п. 3 розділу ІІ Порядку № 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ля платників податків, які відповідно до п. 49.3 ст. 49 ПКУ обрали спосіб подання звітності засобами електронного зв’язку в електронній формі (у тому числі і за допомогою Електронного кабінету), на вебпорталі ДПС України ведеться та підтримується в актуальному стані рубрика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Електронна звітність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. У рубриц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Головна&gt;Електронна звітність&gt;Платникам податків про електронну звітність&gt;Повідомлення платникам податків про подання електронної звітності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викладено повідомлення щодо приймання та обробки фінансової звітності за різними формат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При створенні звітності, яка подається до Державної податкової служби України і Державної служби статистики України, слід використовувати формати з першою літерою «S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Звітність, яка подається тільки до Державної податкової служби України, формується за форматами з першою літерою «J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, а також через офіційний вебпортал ДПС (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http://tax.gov.ua/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У відкритій та приватній частинах Електронного кабінету в розділ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Допомога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розміщено допомогу щодо створення електронних документів за допомогою режиму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Введення звітності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В режим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Введення звітності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приватної частини (особистого кабінету) Електронного кабінету користувач має можливість створювати, редагувати, підписувати та надсилати звітність, зокрема фінансов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ри формуванні відповідної фінансової звітності користувач самостійно встановлює фільтр за параметрами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рік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період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тип форми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та обирає необхідну форму фінансової звітності за звітний період, щодо якого здійснюється звітування/уточнення. В наступному вікні обирає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стан документа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(звітний документ/новий звітний документ/уточнюючий документ) та відповідний територіальний орган ДПС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регіон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«район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12pt;margin-top:17.45pt;width:806.45pt;height:490pt" coordorigin="-240,349" coordsize="16129,9800">
                  <v:shape id="shape_0" stroked="f" o:allowincell="f" style="position:absolute;left:8086;top:6503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uk-UA" w:bidi="ar-SA"/>
                            </w:rPr>
                            <w:t xml:space="preserve">Фахівці Соборного управління ГУ ДПС у Дніпропетровській області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нагадують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Норми встановлені п. 46.2 ст. 46 Податкового кодексу Украї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Фінансова звітність, що складається та подається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відповідно до п. 46.2 ст. 46 ПКУ, зокрема, платникам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cs="Times New Roman" w:ascii="Times New Roman" w:hAnsi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>податку на прибуток є додатком до податкової декларації з податку на прибуток та її невід’ємною частино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з контролюючими органами, затвердженого наказом Міністерства фінансів України від 06.06.2017 № 557 (далі –       Порядок № 557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Згідно з п. 3 розділу ІІ Порядку № 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Для платників податків, які відповідно до п. 49.3 ст. 49 ПКУ обрали спосіб подання звітності засобами електронного зв’язку в електронній формі (у тому числі і за допомогою Електронного кабінету), на вебпорталі ДПС України ведеться та підтримується в актуальному стані рубрика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Електронна звітність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. У рубриц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Головна&gt;Електронна звітність&gt;Платникам податків про електронну звітність&gt;Повідомлення платникам податків про подання електронної звітності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викладено повідомлення щодо приймання та обробки фінансової звітності за різними формат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При створенні звітності, яка подається до Державної податкової служби України і Державної служби статистики України, слід використовувати формати з першою літерою «S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Звітність, яка подається тільки до Державної податкової служби України, формується за форматами з першою літерою «J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, а також через офіційний вебпортал ДПС (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http://tax.gov.ua/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У відкритій та приватній частинах Електронного кабінету в розділ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Допомога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розміщено допомогу щодо створення електронних документів за допомогою режиму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Введення звітності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В режим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Введення звітності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приватної частини (особистого кабінету) Електронного кабінету користувач має можливість створювати, редагувати, підписувати та надсилати звітність, зокрема фінансов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При формуванні відповідної фінансової звітності користувач самостійно встановлює фільтр за параметрами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рік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період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тип форми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та обирає необхідну форму фінансової звітності за звітний період, щодо якого здійснюється звітування/уточнення. В наступному вікні обирає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стан документа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(звітний документ/новий звітний документ/уточнюючий документ) та відповідний територіальний орган ДПС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регіон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«район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349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81280</wp:posOffset>
                </wp:positionV>
                <wp:extent cx="4911725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Створення та подання фінансової звітності можливо за допомог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Електронного кабін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6.65pt;mso-wrap-distance-left:9.05pt;mso-wrap-distance-right:9.05pt;mso-wrap-distance-top:0pt;mso-wrap-distance-bottom:0pt;margin-top:6.4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Створення та подання фінансової звітності можливо за допомог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Електронного кабіне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62230</wp:posOffset>
                </wp:positionV>
                <wp:extent cx="240919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листопад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0.35pt;mso-wrap-distance-left:9.05pt;mso-wrap-distance-right:9.05pt;mso-wrap-distance-top:0pt;mso-wrap-distance-bottom:0pt;margin-top:4.9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 листопад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912360" cy="73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308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7.55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9795510" cy="6214745"/>
                <wp:effectExtent l="0" t="0" r="0" b="0"/>
                <wp:wrapNone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214680"/>
                          <a:chOff x="0" y="0"/>
                          <a:chExt cx="979560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0.5pt;width:771.3pt;height:489.35pt" coordorigin="-180,210" coordsize="15426,9787">
                <v:shape id="shape_0" stroked="f" o:allowincell="f" style="position:absolute;left:-180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4.5pt;width:791.8pt;height:560.15pt" coordorigin="-360,-690" coordsize="15836,11203">
                <v:group id="shape_0" alt="Группа 16" style="position:absolute;left:-360;top:-690;width:15836;height:11162">
                  <v:group id="shape_0" alt="Группа 53" style="position:absolute;left:-360;top:-690;width:15836;height:10995">
                    <v:group id="shape_0" alt="Группа 45" style="position:absolute;left:-360;top:-690;width:7766;height:10995">
                      <v:roundrect id="shape_0" ID="Скругленный прямоугольник 14" stroked="t" o:allowincell="f" style="position:absolute;left:-36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690;width:960;height:953">
                        <v:oval id="shape_0" ID="Овал 13" fillcolor="white" stroked="f" o:allowincell="f" style="position:absolute;left:3195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45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690;width:7766;height:10995">
                      <v:roundrect id="shape_0" ID="Скругленный прямоугольник 27" stroked="t" o:allowincell="f" style="position:absolute;left:771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690;width:960;height:953">
                        <v:oval id="shape_0" ID="Овал 34" fillcolor="white" stroked="f" o:allowincell="f" style="position:absolute;left:11070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45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92;width:8468;height:421">
                  <v:shape id="shape_0" stroked="f" o:allowincell="f" style="position:absolute;left:3300;top:1009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9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ормальний текст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://tax.gov.ua/" TargetMode="External"/><Relationship Id="rId8" Type="http://schemas.openxmlformats.org/officeDocument/2006/relationships/hyperlink" Target="https://cabinet.tax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5:00Z</dcterms:created>
  <dc:creator>hotof</dc:creator>
  <dc:description/>
  <cp:keywords/>
  <dc:language>en-US</dc:language>
  <cp:lastModifiedBy>z620748</cp:lastModifiedBy>
  <cp:lastPrinted>2019-06-04T10:02:00Z</cp:lastPrinted>
  <dcterms:modified xsi:type="dcterms:W3CDTF">2019-12-02T11:58:00Z</dcterms:modified>
  <cp:revision>83</cp:revision>
  <dc:subject/>
  <dc:title/>
</cp:coreProperties>
</file>