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88160</wp:posOffset>
                </wp:positionV>
                <wp:extent cx="0" cy="991870"/>
                <wp:effectExtent l="31750" t="635" r="3175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0.8pt" to="-27pt,218.8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5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2460</wp:posOffset>
                </wp:positionV>
                <wp:extent cx="6223000" cy="100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ро розмір та порядок сплати річної плати за ліцензі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на виробництво алкогольних напоїв або тютюнових вироб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9.35pt;mso-wrap-distance-left:9.05pt;mso-wrap-distance-right:9.05pt;mso-wrap-distance-top:0pt;mso-wrap-distance-bottom:0pt;margin-top:1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Про розмір та порядок сплати річної плати за ліцензі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на виробництво алкогольних напоїв або тютюнових вироб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31160</wp:posOffset>
                </wp:positionV>
                <wp:extent cx="235331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листопада   </w:t>
                            </w:r>
                            <w:r>
                              <w:rPr>
                                <w:i/>
                                <w:iCs/>
                              </w:rPr>
                              <w:t>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3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15</w:t>
                      </w:r>
                      <w:r>
                        <w:rPr>
                          <w:i/>
                          <w:iCs/>
                          <w:lang w:val="ru-RU"/>
                        </w:rPr>
                        <w:t xml:space="preserve"> листопада   </w:t>
                      </w:r>
                      <w:r>
                        <w:rPr>
                          <w:i/>
                          <w:iCs/>
                        </w:rPr>
                        <w:t>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87425</wp:posOffset>
                </wp:positionV>
                <wp:extent cx="5035550" cy="635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77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068435</wp:posOffset>
                </wp:positionV>
                <wp:extent cx="7082790" cy="564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645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4.45pt;mso-wrap-distance-left:9.05pt;mso-wrap-distance-right:9.05pt;mso-wrap-distance-top:0pt;mso-wrap-distance-bottom:0pt;margin-top:714.05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274060</wp:posOffset>
                </wp:positionV>
                <wp:extent cx="6581775" cy="6223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борне управління ГУ ДПС у Дніпропетровській області повідомляє, що частиною першою ст. 4 Закону України від 19 грудня 1995 року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№ 481/95-ВР «Про державне регулювання виробництва і обігу спирту етилового, коньячного і плодового, алкогольних напоїв, тютюнових виробів та пального» із змінами та доповненнями встановлено річну плату за ліцензії на виробництво, зокрема, алкогольних напоїв, тютюнових виробів, для суб’єктів господарювання первинного виноробства у розмірі 780 гривен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іцензії видаються терміном на п’ять років, а плата за них справляється щорічно (частина друга ст. 4 Закону № 481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гідно з частиною третьою ст. 4 Закону № 481 плата за ліцензії справляється до початку виробництва зазначеної продукції органом, що видає ліцензії, у розмірах, встановлених Законом № 481, і зараховується до місцевих бюджеті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 дозволяється сплата за весь термін дії ліцензії (частина п’ята                ст. 4 Закону № 481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тиною шостою ст. 4 Закону № 481 встановлено, що сплата чергового платежу за ліцензії здійснюється у розмірах, встановлених Законом № 481, і справляється за кожний наступний щорічний термін дії ліцензії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90pt;mso-wrap-distance-left:9.05pt;mso-wrap-distance-right:9.05pt;mso-wrap-distance-top:0pt;mso-wrap-distance-bottom:0pt;margin-top:25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оборне управління ГУ ДПС у Дніпропетровській області повідомляє, що частиною першою ст. 4 Закону України від 19 грудня 1995 року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>№ 481/95-ВР «Про державне регулювання виробництва і обігу спирту етилового, коньячного і плодового, алкогольних напоїв, тютюнових виробів та пального» із змінами та доповненнями встановлено річну плату за ліцензії на виробництво, зокрема, алкогольних напоїв, тютюнових виробів, для суб’єктів господарювання первинного виноробства у розмірі 780 гривень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іцензії видаються терміном на п’ять років, а плата за них справляється щорічно (частина друга ст. 4 Закону № 481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гідно з частиною третьою ст. 4 Закону № 481 плата за ліцензії справляється до початку виробництва зазначеної продукції органом, що видає ліцензії, у розмірах, встановлених Законом № 481, і зараховується до місцевих бюджеті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 дозволяється сплата за весь термін дії ліцензії (частина п’ята                ст. 4 Закону № 481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астиною шостою ст. 4 Закону № 481 встановлено, що сплата чергового платежу за ліцензії здійснюється у розмірах, встановлених Законом № 481, і справляється за кожний наступний щорічний термін дії ліцензії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>
      <w:rFonts w:cs="Times New Roman"/>
    </w:rPr>
  </w:style>
  <w:style w:type="character" w:styleId="Hpsatn">
    <w:name w:val="hps atn"/>
    <w:basedOn w:val="Style12"/>
    <w:qFormat/>
    <w:rPr>
      <w:rFonts w:cs="Times New Roman"/>
    </w:rPr>
  </w:style>
  <w:style w:type="character" w:styleId="Atn">
    <w:name w:val="atn"/>
    <w:basedOn w:val="Style12"/>
    <w:qFormat/>
    <w:rPr>
      <w:rFonts w:cs="Times New Roman"/>
    </w:rPr>
  </w:style>
  <w:style w:type="character" w:styleId="Web">
    <w:name w:val="Обычный (Web) Знак"/>
    <w:basedOn w:val="Style12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StyleZakonu">
    <w:name w:val="StyleZakonu Знак"/>
    <w:qFormat/>
    <w:rPr>
      <w:rFonts w:ascii="Times New Roman" w:hAnsi="Times New Roman" w:cs="Times New Roman"/>
      <w:lang w:val="uk-U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cbmf">
    <w:name w:val="tc bm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304450</cp:lastModifiedBy>
  <cp:lastPrinted>2019-05-07T11:03:00Z</cp:lastPrinted>
  <dcterms:modified xsi:type="dcterms:W3CDTF">2019-12-16T14:58:00Z</dcterms:modified>
  <cp:revision>70</cp:revision>
  <dc:subject/>
  <dc:title/>
</cp:coreProperties>
</file>