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228600</wp:posOffset>
            </wp:positionV>
            <wp:extent cx="66675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0840</wp:posOffset>
                </wp:positionH>
                <wp:positionV relativeFrom="paragraph">
                  <wp:posOffset>184150</wp:posOffset>
                </wp:positionV>
                <wp:extent cx="3054985" cy="6511290"/>
                <wp:effectExtent l="32385" t="31750" r="31750" b="32385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6511320"/>
                        </a:xfrm>
                        <a:custGeom>
                          <a:avLst/>
                          <a:gdLst>
                            <a:gd name="textAreaLeft" fmla="*/ 7560 w 1731960"/>
                            <a:gd name="textAreaRight" fmla="*/ 1724400 w 1731960"/>
                            <a:gd name="textAreaTop" fmla="*/ 7560 h 3691440"/>
                            <a:gd name="textAreaBottom" fmla="*/ 3683880 h 3691440"/>
                          </a:gdLst>
                          <a:ahLst/>
                          <a:rect l="textAreaLeft" t="textAreaTop" r="textAreaRight" b="textAreaBottom"/>
                          <a:pathLst>
                            <a:path w="21600" h="4603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45706"/>
                              </a:lnTo>
                              <a:arcTo wR="326" hR="326" stAng="10800000" swAng="-5400000"/>
                              <a:lnTo>
                                <a:pt x="21274" y="4603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529.2pt;margin-top:14.5pt;width:240.5pt;height:512.6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114300</wp:posOffset>
                </wp:positionV>
                <wp:extent cx="6522085" cy="6588125"/>
                <wp:effectExtent l="32385" t="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6588000"/>
                          <a:chOff x="0" y="0"/>
                          <a:chExt cx="6522120" cy="65880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054960" cy="651132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691440"/>
                              <a:gd name="textAreaBottom" fmla="*/ 3683880 h 36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32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5706"/>
                                </a:lnTo>
                                <a:arcTo wR="326" hR="326" stAng="10800000" swAng="-5400000"/>
                                <a:lnTo>
                                  <a:pt x="21274" y="46032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5680"/>
                            <a:ext cx="3054960" cy="586476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324960"/>
                              <a:gd name="textAreaBottom" fmla="*/ 3317400 h 332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63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1137"/>
                                </a:lnTo>
                                <a:arcTo wR="326" hR="326" stAng="10800000" swAng="-5400000"/>
                                <a:lnTo>
                                  <a:pt x="21274" y="41463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772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9pt;width:513.55pt;height:518.75pt" coordorigin="-276,180" coordsize="10271,10375">
                <v:roundrect id="shape_0" ID="Скругленный прямоугольник 2" stroked="t" o:allowincell="f" style="position:absolute;left:-276;top:301;width:4810;height:10253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roundrect id="shape_0" ID="Скругленный прямоугольник 1" stroked="t" o:allowincell="f" style="position:absolute;left:5184;top:315;width:4810;height:9235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180;width:980;height: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933700" cy="5705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9.25pt;mso-wrap-distance-left:9.05pt;mso-wrap-distance-right:9.05pt;mso-wrap-distance-top:0pt;mso-wrap-distance-bottom:0pt;margin-top: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</wp:posOffset>
                </wp:positionV>
                <wp:extent cx="2933700" cy="514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05pt;mso-wrap-distance-left:9.05pt;mso-wrap-distance-right:9.05pt;mso-wrap-distance-top:0pt;mso-wrap-distance-bottom:0pt;margin-top:3.1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933700" cy="525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4pt;mso-wrap-distance-left:9.05pt;mso-wrap-distance-right:9.05pt;mso-wrap-distance-top:0pt;mso-wrap-distance-bottom:0pt;margin-top: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3715</wp:posOffset>
                </wp:positionH>
                <wp:positionV relativeFrom="paragraph">
                  <wp:posOffset>273050</wp:posOffset>
                </wp:positionV>
                <wp:extent cx="2809875" cy="667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2.55pt;mso-wrap-distance-left:9.05pt;mso-wrap-distance-right:9.05pt;mso-wrap-distance-top:0pt;mso-wrap-distance-bottom:0pt;margin-top:21.5pt;mso-position-vertical-relative:text;margin-left:5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2290</wp:posOffset>
                </wp:positionH>
                <wp:positionV relativeFrom="paragraph">
                  <wp:posOffset>139700</wp:posOffset>
                </wp:positionV>
                <wp:extent cx="2752725" cy="0"/>
                <wp:effectExtent l="0" t="31750" r="0" b="3175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11pt" to="759.4pt,11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2290</wp:posOffset>
                </wp:positionH>
                <wp:positionV relativeFrom="paragraph">
                  <wp:posOffset>274955</wp:posOffset>
                </wp:positionV>
                <wp:extent cx="2752725" cy="856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бережне управління ГУ 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49047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ніпро, вул. Театральна, 1-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7.45pt;mso-wrap-distance-left:9.05pt;mso-wrap-distance-right:9.05pt;mso-wrap-distance-top:0pt;mso-wrap-distance-bottom:0pt;margin-top:21.65pt;mso-position-vertical-relative:text;margin-left:5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авобережне управління ГУ 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49047,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м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Дніпро, вул. Театральна, 1-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77800</wp:posOffset>
                </wp:positionV>
                <wp:extent cx="0" cy="1371600"/>
                <wp:effectExtent l="31750" t="0" r="31750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pt" to="549pt,121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2586990" cy="2564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даєте брухт та вторинну сировину – військовий збір не сплачується!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2205" cy="1348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20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01.9pt;mso-wrap-distance-left:9.05pt;mso-wrap-distance-right:9.05pt;mso-wrap-distance-top:0pt;mso-wrap-distance-bottom:0pt;margin-top: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даєте брухт та вторинну сировину – військовий збір не сплачується!</w:t>
                      </w:r>
                      <w:r>
                        <w:rPr/>
                        <w:drawing>
                          <wp:inline distT="0" distB="0" distL="0" distR="0">
                            <wp:extent cx="2402205" cy="1348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20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27635</wp:posOffset>
                </wp:positionV>
                <wp:extent cx="2353310" cy="246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истопад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0.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</w:rPr>
                        <w:t>листопад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267335</wp:posOffset>
                </wp:positionV>
                <wp:extent cx="3102610" cy="724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245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  <w:bCs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«Гаряча лінія» ДПС України «Пульс»: 0-800-501-007 (напрямок «4»)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Cs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4.3pt;height:57.05pt;mso-wrap-distance-left:9.05pt;mso-wrap-distance-right:9.05pt;mso-wrap-distance-top:0pt;mso-wrap-distance-bottom:0pt;margin-top:21.0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  <w:bCs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«Гаряча лінія» ДПС України «Пульс»: 0-800-501-007 (напрямок «4»)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Cs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bCs/>
                          <w:spacing w:val="-4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33985</wp:posOffset>
                </wp:positionV>
                <wp:extent cx="222885" cy="211455"/>
                <wp:effectExtent l="635" t="635" r="635" b="0"/>
                <wp:wrapNone/>
                <wp:docPr id="17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132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272727" stroked="f" o:allowincell="f" style="position:absolute;margin-left:97.2pt;margin-top:10.55pt;width:17.5pt;height:16.6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107315</wp:posOffset>
                </wp:positionV>
                <wp:extent cx="253365" cy="255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0.1pt;mso-wrap-distance-left:9.05pt;mso-wrap-distance-right:9.05pt;mso-wrap-distance-top:0pt;mso-wrap-distance-bottom:0pt;margin-top:8.4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FBFBF"/>
                        </w:rPr>
                      </w:pPr>
                      <w:r>
                        <w:rPr>
                          <w:b/>
                          <w:bCs/>
                          <w:color w:val="BFBFB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-151130</wp:posOffset>
                </wp:positionV>
                <wp:extent cx="9951085" cy="6295390"/>
                <wp:effectExtent l="32385" t="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295320"/>
                          <a:chOff x="0" y="0"/>
                          <a:chExt cx="9951120" cy="6295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3054960" cy="623628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535560"/>
                              <a:gd name="textAreaBottom" fmla="*/ 3528000 h 35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89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3763"/>
                                </a:lnTo>
                                <a:arcTo wR="326" hR="326" stAng="10800000" swAng="-5400000"/>
                                <a:lnTo>
                                  <a:pt x="21274" y="44089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9040"/>
                            <a:ext cx="3054960" cy="623628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535560"/>
                              <a:gd name="textAreaBottom" fmla="*/ 3528000 h 35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89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3763"/>
                                </a:lnTo>
                                <a:arcTo wR="326" hR="326" stAng="10800000" swAng="-5400000"/>
                                <a:lnTo>
                                  <a:pt x="21274" y="44089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59040"/>
                            <a:ext cx="3054960" cy="623628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535560"/>
                              <a:gd name="textAreaBottom" fmla="*/ 3528000 h 35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89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3763"/>
                                </a:lnTo>
                                <a:arcTo wR="326" hR="326" stAng="10800000" swAng="-5400000"/>
                                <a:lnTo>
                                  <a:pt x="21274" y="44089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944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18440" y="0"/>
                            <a:ext cx="622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6156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11.9pt;width:783.6pt;height:495.7pt" coordorigin="-83,-238" coordsize="15672,9914">
                <v:roundrect id="shape_0" ID="Скругленный прямоугольник 58" stroked="t" o:allowincell="f" style="position:absolute;left:-83;top:-145;width:4810;height:982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roundrect id="shape_0" ID="Скругленный прямоугольник 64" stroked="t" o:allowincell="f" style="position:absolute;left:5377;top:-145;width:4810;height:982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roundrect id="shape_0" ID="Скругленный прямоугольник 70" stroked="t" o:allowincell="f" style="position:absolute;left:10777;top:-145;width:4810;height:982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shape id="shape_0" stroked="f" o:allowincell="f" style="position:absolute;left:1790;top:-238;width:981;height:9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238;width:980;height:9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770;top:-238;width:981;height:9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4045</wp:posOffset>
                </wp:positionH>
                <wp:positionV relativeFrom="paragraph">
                  <wp:posOffset>6054090</wp:posOffset>
                </wp:positionV>
                <wp:extent cx="253365" cy="244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Cs/>
                                <w:color w:val="BFBFB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25pt;mso-wrap-distance-left:9.05pt;mso-wrap-distance-right:9.05pt;mso-wrap-distance-top:0pt;mso-wrap-distance-bottom:0pt;margin-top:476.7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BFBFBF"/>
                        </w:rPr>
                      </w:pPr>
                      <w:r>
                        <w:rPr>
                          <w:bCs/>
                          <w:color w:val="BFBFB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945</wp:posOffset>
                </wp:positionH>
                <wp:positionV relativeFrom="paragraph">
                  <wp:posOffset>6054090</wp:posOffset>
                </wp:positionV>
                <wp:extent cx="253365" cy="244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Cs/>
                                <w:color w:val="BFBFB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25pt;mso-wrap-distance-left:9.05pt;mso-wrap-distance-right:9.05pt;mso-wrap-distance-top:0pt;mso-wrap-distance-bottom:0pt;margin-top:476.7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BFBFBF"/>
                        </w:rPr>
                      </w:pPr>
                      <w:r>
                        <w:rPr>
                          <w:bCs/>
                          <w:color w:val="BFBFB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045</wp:posOffset>
                </wp:positionH>
                <wp:positionV relativeFrom="paragraph">
                  <wp:posOffset>6054090</wp:posOffset>
                </wp:positionV>
                <wp:extent cx="253365" cy="244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Cs/>
                                <w:color w:val="BFBFB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25pt;mso-wrap-distance-left:9.05pt;mso-wrap-distance-right:9.05pt;mso-wrap-distance-top:0pt;mso-wrap-distance-bottom:0pt;margin-top:476.7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BFBFBF"/>
                        </w:rPr>
                      </w:pPr>
                      <w:r>
                        <w:rPr>
                          <w:bCs/>
                          <w:color w:val="BFBFB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2983230" cy="56807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447.3pt;mso-wrap-distance-left:9.05pt;mso-wrap-distance-right:9.05pt;mso-wrap-distance-top:0pt;mso-wrap-distance-bottom:0pt;margin-top:10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0</wp:posOffset>
                </wp:positionH>
                <wp:positionV relativeFrom="paragraph">
                  <wp:posOffset>133985</wp:posOffset>
                </wp:positionV>
                <wp:extent cx="2926080" cy="56807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7.3pt;mso-wrap-distance-left:9.05pt;mso-wrap-distance-right:9.05pt;mso-wrap-distance-top:0pt;mso-wrap-distance-bottom:0pt;margin-top:10.5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52750" cy="56807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вобережне управління ГУ ДПС у Дніпропетровській області повідомляє, що об’єктом оподаткування військовим збором є доходи, визначені ст. 163 Податкового кодексу України (далі – ПК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Норми встановлені п.п. 1.2 п. 16¹ підрозділу 10 розділу ХХ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Згідно з п. 163.1 ст. 163 ПКУ об’єктом оподаткування резидента є загальний місячний (річний) оподатковуваний дохід, до складу якого включаються доходи, перелік яких визначено підпунктами 164.2.1 – 164.2.18 п. 164.2 ст. 164 П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рім того, до зазначеного вище переліку включаються інші доходи, крім зазначених у ст. 165 ПКУ, що передбачені п.п. 164.2.20 п. 164.2 ст. 164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загального місячного (річного) оподатковуваного доходу платника податку не включається сума доходу, отримана платником податку фізичною особою за здані (продані) ним вторинну сировину, побутові відходи, брухт чорних металів (код 7204 згідно з УКТ ЗЕД), брухт кольорових металів, включаючи використані (виснажені) акумулятори електричні свинцево-кислот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(код 8548 10 21 00 згідно з УКТ ЗЕД), залишки та брухт електричних акумуляторів із вмістом свинцю (код 8548 10 91 00 згідно з УКТ ЗЕД), та брухт дорогоцінних металів, проданий Національному банку України (п.п. 165.1.25 п. 165.1 ст. 165 ПК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З 01.01.2019 відповідно до п.п. 1.7 п. 16¹ підрозділу 10 розділу ХХ ПКУ, звільняються від оподаткування військовим збором доходи, що згідно з розділом IV ПКУ не включаються до загального оподатковуваного доходу фізичних осіб (не підлягають оподаткуванню, оподатковуються за нульов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тавкою), крім доходів, зазначених у підпунктах 165.1.2, 165.1.18 та 165.1.52 п. 165.1 ст. 165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тже, сума доходу, отримана платником податку на доходи фізичних осіб за здані (продані) ним вторинну сировину, побутові відходи, брухт чорних металів (код 7204 згідно з УКТ ЗЕД), брухт кольорових металів, включаючи використані (виснажені) акумулятори електричні свинцево-кислотні код 8548 10 21 00 згідно з УКТ ЗЕД), залишки та брухт електричних акумуляторів із вмістом свинцю (код 8548 10 91 00 згідно з УКТ ЗЕД), та брухт дорогоцінних металів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оданий Національному банку України, не підлягає оподаткуванню військовим зб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47.3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авобережне управління ГУ ДПС у Дніпропетровській області повідомляє, що об’єктом оподаткування військовим збором є доходи, визначені ст. 163 Податкового кодексу України (далі – ПК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Норми встановлені п.п. 1.2 п. 16¹ підрозділу 10 розділу ХХ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Згідно з п. 163.1 ст. 163 ПКУ об’єктом оподаткування резидента є загальний місячний (річний) оподатковуваний дохід, до складу якого включаються доходи, перелік яких визначено підпунктами 164.2.1 – 164.2.18 п. 164.2 ст. 164 П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рім того, до зазначеного вище переліку включаються інші доходи, крім зазначених у ст. 165 ПКУ, що передбачені п.п. 164.2.20 п. 164.2 ст. 164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До загального місячного (річного) оподатковуваного доходу платника податку не включається сума доходу, отримана платником податку фізичною особою за здані (продані) ним вторинну сировину, побутові відходи, брухт чорних металів (код 7204 згідно з УКТ ЗЕД), брухт кольорових металів, включаючи використані (виснажені) акумулятори електричні свинцево-кислотн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(код 8548 10 21 00 згідно з УКТ ЗЕД), залишки та брухт електричних акумуляторів із вмістом свинцю (код 8548 10 91 00 згідно з УКТ ЗЕД), та брухт дорогоцінних металів, проданий Національному банку України (п.п. 165.1.25 п. 165.1 ст. 165 ПК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З 01.01.2019 відповідно до п.п. 1.7 п. 16¹ підрозділу 10 розділу ХХ ПКУ, звільняються від оподаткування військовим збором доходи, що згідно з розділом IV ПКУ не включаються до загального оподатковуваного доходу фізичних осіб (не підлягають оподаткуванню, оподатковуються за нульов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тавкою), крім доходів, зазначених у підпунктах 165.1.2, 165.1.18 та 165.1.52 п. 165.1 ст. 165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тже, сума доходу, отримана платником податку на доходи фізичних осіб за здані (продані) ним вторинну сировину, побутові відходи, брухт чорних металів (код 7204 згідно з УКТ ЗЕД), брухт кольорових металів, включаючи використані (виснажені) акумулятори електричні свинцево-кислотні код 8548 10 21 00 згідно з УКТ ЗЕД), залишки та брухт електричних акумуляторів із вмістом свинцю (код 8548 10 91 00 згідно з УКТ ЗЕД), та брухт дорогоцінних металів,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оданий Національному банку України, не підлягає оподаткуванню військовим збо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1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spacing w:before="0" w:after="20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3095</wp:posOffset>
                </wp:positionH>
                <wp:positionV relativeFrom="paragraph">
                  <wp:posOffset>264160</wp:posOffset>
                </wp:positionV>
                <wp:extent cx="222885" cy="201930"/>
                <wp:effectExtent l="635" t="0" r="0" b="635"/>
                <wp:wrapNone/>
                <wp:docPr id="26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#272727" stroked="f" o:allowincell="f" style="position:absolute;margin-left:649.85pt;margin-top:20.8pt;width:17.5pt;height:15.85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264160</wp:posOffset>
                </wp:positionV>
                <wp:extent cx="222885" cy="201930"/>
                <wp:effectExtent l="635" t="0" r="0" b="635"/>
                <wp:wrapNone/>
                <wp:docPr id="27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272727" stroked="f" o:allowincell="f" style="position:absolute;margin-left:106.85pt;margin-top:20.8pt;width:17.5pt;height:15.85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095</wp:posOffset>
                </wp:positionH>
                <wp:positionV relativeFrom="paragraph">
                  <wp:posOffset>264160</wp:posOffset>
                </wp:positionV>
                <wp:extent cx="222885" cy="201930"/>
                <wp:effectExtent l="635" t="0" r="635" b="635"/>
                <wp:wrapNone/>
                <wp:docPr id="28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#272727" stroked="f" o:allowincell="f" style="position:absolute;margin-left:379.85pt;margin-top:20.8pt;width:17.5pt;height:15.85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3:00Z</dcterms:created>
  <dc:creator>hotof</dc:creator>
  <dc:description/>
  <cp:keywords/>
  <dc:language>en-US</dc:language>
  <cp:lastModifiedBy>z237483</cp:lastModifiedBy>
  <cp:lastPrinted>2017-01-06T14:23:00Z</cp:lastPrinted>
  <dcterms:modified xsi:type="dcterms:W3CDTF">2019-12-05T09:06:00Z</dcterms:modified>
  <cp:revision>3</cp:revision>
  <dc:subject/>
  <dc:title/>
</cp:coreProperties>
</file>