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2"/>
          <w:shd w:fill="000000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666750" cy="904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5210</wp:posOffset>
            </wp:positionH>
            <wp:positionV relativeFrom="paragraph">
              <wp:posOffset>3771900</wp:posOffset>
            </wp:positionV>
            <wp:extent cx="3049905" cy="1724025"/>
            <wp:effectExtent l="0" t="0" r="0" b="0"/>
            <wp:wrapTight wrapText="bothSides">
              <wp:wrapPolygon edited="0">
                <wp:start x="-31" y="0"/>
                <wp:lineTo x="-31" y="21543"/>
                <wp:lineTo x="21598" y="21543"/>
                <wp:lineTo x="21598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7025</wp:posOffset>
                </wp:positionH>
                <wp:positionV relativeFrom="paragraph">
                  <wp:posOffset>819150</wp:posOffset>
                </wp:positionV>
                <wp:extent cx="2941320" cy="0"/>
                <wp:effectExtent l="0" t="31750" r="0" b="31750"/>
                <wp:wrapNone/>
                <wp:docPr id="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64.5pt" to="757.3pt,64.5pt" ID="Прямая соединительная линия 24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286375</wp:posOffset>
                </wp:positionH>
                <wp:positionV relativeFrom="paragraph">
                  <wp:posOffset>2153285</wp:posOffset>
                </wp:positionV>
                <wp:extent cx="4665345" cy="1865630"/>
                <wp:effectExtent l="31750" t="0" r="0" b="0"/>
                <wp:wrapNone/>
                <wp:docPr id="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865520"/>
                          <a:chOff x="0" y="0"/>
                          <a:chExt cx="4665240" cy="1865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651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462708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29600"/>
                            <a:ext cx="446832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uk-UA" w:bidi="ar-SA"/>
                                </w:rPr>
                                <w:t xml:space="preserve">Платники, які 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uk-UA" w:bidi="ar-SA"/>
                                </w:rPr>
                                <w:t xml:space="preserve">виконали обов’яз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uk-UA" w:bidi="ar-SA"/>
                                </w:rPr>
                                <w:t xml:space="preserve">щодо нарахуванн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uk-UA" w:bidi="ar-SA"/>
                                </w:rPr>
                                <w:t>обчислення та сплати єдиного внеску, несуть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6"/>
                                  <w:szCs w:val="46"/>
                                  <w:rFonts w:ascii="Cambria" w:hAnsi="Cambria" w:eastAsia="Times New Roman" w:cs="Cambri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uk-UA" w:bidi="ar-SA"/>
                                </w:rPr>
                                <w:t>відповіда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6.25pt;margin-top:169.55pt;width:367.35pt;height:146.9pt" coordorigin="8325,3391" coordsize="7347,2938">
                <v:line id="shape_0" from="8325,3391" to="8325,6327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stroked="f" o:allowincell="f" style="position:absolute;left:8385;top:3392;width:7286;height:29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3;top:3595;width:7036;height:2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000000"/>
                            <w:lang w:val="uk-UA" w:bidi="ar-SA"/>
                          </w:rPr>
                          <w:t xml:space="preserve">Платники, які н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000000"/>
                            <w:lang w:val="uk-UA" w:bidi="ar-SA"/>
                          </w:rPr>
                          <w:t xml:space="preserve">виконали обов’яз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000000"/>
                            <w:lang w:val="uk-UA" w:bidi="ar-SA"/>
                          </w:rPr>
                          <w:t xml:space="preserve">щодо нарахування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000000"/>
                            <w:lang w:val="uk-UA" w:bidi="ar-SA"/>
                          </w:rPr>
                          <w:t>обчислення та сплати єдиного внеску, несуть</w:t>
                        </w:r>
                        <w:r>
                          <w:rPr>
                            <w:kern w:val="2"/>
                            <w:b/>
                            <w:bCs/>
                            <w:sz w:val="46"/>
                            <w:szCs w:val="46"/>
                            <w:rFonts w:ascii="Cambria" w:hAnsi="Cambria" w:eastAsia="Times New Roman" w:cs="Cambria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ambria" w:hAnsi="Cambria" w:eastAsia="Times New Roman" w:cs="Cambria"/>
                            <w:color w:val="000000"/>
                            <w:lang w:val="uk-UA" w:bidi="ar-SA"/>
                          </w:rPr>
                          <w:t>відповідальні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931410" cy="6382385"/>
                <wp:effectExtent l="32385" t="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382440"/>
                          <a:chOff x="0" y="0"/>
                          <a:chExt cx="4931280" cy="638244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4931280" cy="6233760"/>
                          </a:xfrm>
                          <a:custGeom>
                            <a:avLst/>
                            <a:gdLst>
                              <a:gd name="textAreaLeft" fmla="*/ 12240 w 2795760"/>
                              <a:gd name="textAreaRight" fmla="*/ 2783520 w 2795760"/>
                              <a:gd name="textAreaTop" fmla="*/ 12240 h 3534120"/>
                              <a:gd name="textAreaBottom" fmla="*/ 3521880 h 353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04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26978"/>
                                </a:lnTo>
                                <a:arcTo wR="326" hR="326" stAng="10800000" swAng="-5400000"/>
                                <a:lnTo>
                                  <a:pt x="21274" y="27304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0920" y="0"/>
                            <a:ext cx="62280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88.3pt;height:502.55pt" coordorigin="0,-360" coordsize="7766,10051">
                <v:roundrect id="shape_0" ID="Скругленный прямоугольник 36" stroked="t" o:allowincell="f" style="position:absolute;left:0;top:-126;width:7765;height:9816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0;top:-360;width:980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 w:eastAsia="en-US"/>
        </w:rPr>
      </w:r>
      <w:r>
        <w:rPr>
          <w:rFonts w:eastAsia="Calibri"/>
          <w:color w:val="000000"/>
          <w:w w:val="100"/>
          <w:sz w:val="2"/>
          <w:shd w:fill="000000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0</wp:posOffset>
                </wp:positionH>
                <wp:positionV relativeFrom="paragraph">
                  <wp:posOffset>857250</wp:posOffset>
                </wp:positionV>
                <wp:extent cx="2990850" cy="75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обережне управління ГУ 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49047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м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ніпро, вул. Театральна, 1-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9.25pt;mso-wrap-distance-left:9.05pt;mso-wrap-distance-right:9.05pt;mso-wrap-distance-top:0pt;mso-wrap-distance-bottom:0pt;margin-top:67.5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авобережне управління ГУ 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49047, 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м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Дніпро, вул. Театральна, 1-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0</wp:posOffset>
                </wp:positionH>
                <wp:positionV relativeFrom="paragraph">
                  <wp:posOffset>114300</wp:posOffset>
                </wp:positionV>
                <wp:extent cx="305689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5.5pt;mso-wrap-distance-left:9.05pt;mso-wrap-distance-right:9.05pt;mso-wrap-distance-top:0pt;mso-wrap-distance-bottom:0pt;margin-top:9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3075</wp:posOffset>
                </wp:positionH>
                <wp:positionV relativeFrom="paragraph">
                  <wp:posOffset>6057900</wp:posOffset>
                </wp:positionV>
                <wp:extent cx="235331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Листопа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2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477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>Листопад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201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>9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487680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cs="Times New Roman"/>
                                <w:b w:val="false"/>
                                <w:b w:val="false"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4pt;height:51.7pt;mso-wrap-distance-left:9.05pt;mso-wrap-distance-right:9.05pt;mso-wrap-distance-top:0pt;mso-wrap-distance-bottom:0pt;margin-top:48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cs="Times New Roman"/>
                          <w:b w:val="false"/>
                          <w:b w:val="false"/>
                          <w:spacing w:val="-4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686300" cy="5715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0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before="0" w:after="200"/>
                        <w:jc w:val="center"/>
                        <w:rPr>
                          <w:rFonts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2"/>
          <w:shd w:fill="000000" w:val="clear"/>
          <w:lang w:val="en-US" w:eastAsia="en-US"/>
        </w:rPr>
      </w:pPr>
      <w:r>
        <w:rPr>
          <w:color w:val="000000"/>
          <w:w w:val="100"/>
          <w:sz w:val="2"/>
          <w:shd w:fill="00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280035</wp:posOffset>
                </wp:positionV>
                <wp:extent cx="10055860" cy="7145655"/>
                <wp:effectExtent l="31750" t="0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45640"/>
                          <a:chOff x="0" y="0"/>
                          <a:chExt cx="10055880" cy="714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14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0055880" cy="70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084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720"/>
                                <a:ext cx="4931280" cy="70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020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BFBFBF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50920" y="0"/>
                              <a:ext cx="62352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423200" y="0"/>
                            <a:ext cx="62352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05pt;width:791.8pt;height:562.65pt" coordorigin="-180,-441" coordsize="15836,11253">
                <v:group id="shape_0" style="position:absolute;left:-180;top:-441;width:15836;height:11253">
                  <v:group id="shape_0" alt="Группа 91" style="position:absolute;left:-180;top:-213;width:15836;height:11025">
                    <v:group id="shape_0" alt="Группа 12" style="position:absolute;left:-180;top:-213;width:7766;height:11009">
                      <v:group id="shape_0" alt="Группа 13" style="position:absolute;left:-180;top:-213;width:7766;height:10994">
                        <v:roundrect id="shape_0" ID="Скругленный прямоугольник 16" stroked="t" o:allowincell="f" style="position:absolute;left:-180;top:-213;width:7765;height:10829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18;top:1043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371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890;top:-212;width:7766;height:11024">
                      <v:group id="shape_0" alt="Группа 26" style="position:absolute;left:7890;top:-212;width:7766;height:10994">
                        <v:roundrect id="shape_0" ID="Скругленный прямоугольник 27" stroked="t" o:allowincell="f" style="position:absolute;left:7890;top:-212;width:7765;height:10829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587;top:1043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7;top:10387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050;top:-441;width:981;height:99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10;top:-441;width:981;height:9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18770</wp:posOffset>
                </wp:positionV>
                <wp:extent cx="9926955" cy="6137275"/>
                <wp:effectExtent l="0" t="0" r="0" b="0"/>
                <wp:wrapNone/>
                <wp:docPr id="13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7280"/>
                          <a:chOff x="0" y="0"/>
                          <a:chExt cx="9927000" cy="61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бережне управління ГУ ДПС у Дніпропетровській області повідомляє, що до платників єдиного внеску на загальнообов’язкове державне соціальне страхування (далі – єдиний внесок), які не виконали визначені Законом України від           08 липня 2010 року № 2464-VI «Про збір та облік єдиного внеску на загальнообов’язкове державне соціальне страхування» із змінами та доповненнями (далі – Закон № 2464) обов’язки щодо нарахування, обчислення та сплати    єдиного внеску, застосовуються заходи впливу та стягн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, у разі виявлення платником своєчасно не нарахованих сум єдиного внеску, такі платники єдиного внеску зобов’язані             самостійно обчислити ці внески, відобразити їх у звітності, що подається платником        єдиного внеску до органів доходів і зборів, та сплатити ї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такого платника єдиного внеску також застосовуються штрафні санкції у порядку 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ru-RU"/>
                                </w:rPr>
                                <w:t xml:space="preserve">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-5.25pt;margin-top:25.1pt;width:781.7pt;height:483.25pt" coordorigin="-105,502" coordsize="15634,9665">
                <v:shape id="shape_0" stroked="f" o:allowincell="f" style="position:absolute;left:-105;top:502;width:7562;height:9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бережне управління ГУ ДПС у Дніпропетровській області повідомляє, що до платників єдиного внеску на загальнообов’язкове державне соціальне страхування (далі – єдиний внесок), які не виконали визначені Законом України від           08 липня 2010 року № 2464-VI «Про збір та облік єдиного внеску на загальнообов’язкове державне соціальне страхування» із змінами та доповненнями (далі – Закон № 2464) обов’язки щодо нарахування, обчислення та сплати    єдиного внеску, застосовуються заходи впливу та стягн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, у разі виявлення платником своєчасно не нарахованих сум єдиного внеску, такі платники єдиного внеску зобов’язані             самостійно обчислити ці внески, відобразити їх у звітності, що подається платником        єдиного внеску до органів доходів і зборів, та сплатити ї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такого платника єдиного внеску також застосовуються штрафні санкції у порядку 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 w:eastAsia="ru-RU"/>
                          </w:rPr>
                          <w:t xml:space="preserve">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502;width:7562;height:9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4686300" cy="6400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uk-UA"/>
                              </w:rPr>
                              <w:t>платник єдиного внеску зобов’язаний сплатити суми недоїмки, штрафів та пе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uk-UA"/>
                              </w:rPr>
                              <w:t>У разі, якщо платник єдиного внеску     протягом 10 календарних днів з дня              надходження (отримання) вимоги про сплату боргу (недоїмки) з єдиного внеску не сплатив зазначені у вимозі суми недоїмки та штрафів з нарахованою пенею, не узгодив вимогу з      органом доходів і зборів, не оскаржив вимог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uk-UA"/>
                              </w:rPr>
                              <w:t>в судовому порядку або не сплатив узгодженої в результаті оскарження суми боргу (недоїмки) (з дня отримання відповідного рішення органу доходів і зборів або суду), після спливу останнього дня відповідного строку така вимога вважається узгодженою (тобто набирає чинності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4pt;mso-wrap-distance-left:9.05pt;mso-wrap-distance-right:9.05pt;mso-wrap-distance-top:0pt;mso-wrap-distance-bottom:0pt;margin-top:17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lang w:eastAsia="uk-UA"/>
                        </w:rPr>
                        <w:t>платник єдиного внеску зобов’язаний сплатити суми недоїмки, штрафів та пен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lang w:eastAsia="uk-UA"/>
                        </w:rPr>
                        <w:t>У разі, якщо платник єдиного внеску     протягом 10 календарних днів з дня              надходження (отримання) вимоги про сплату боргу (недоїмки) з єдиного внеску не сплатив зазначені у вимозі суми недоїмки та штрафів з нарахованою пенею, не узгодив вимогу з      органом доходів і зборів, не оскаржив вимог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eastAsia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lang w:eastAsia="uk-UA"/>
                        </w:rPr>
                        <w:t>в судовому порядку або не сплатив узгодженої в результаті оскарження суми боргу (недоїмки) (з дня отримання відповідного рішення органу доходів і зборів або суду), після спливу останнього дня відповідного строку така вимога вважається узгодженою (тобто набирає чинності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-186055</wp:posOffset>
                </wp:positionV>
                <wp:extent cx="10055860" cy="7145655"/>
                <wp:effectExtent l="31750" t="0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45640"/>
                          <a:chOff x="0" y="0"/>
                          <a:chExt cx="10055880" cy="714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14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0055880" cy="70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084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BFBFB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720"/>
                                <a:ext cx="4931280" cy="70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020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50920" y="0"/>
                              <a:ext cx="62352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423200" y="0"/>
                            <a:ext cx="62352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14.65pt;width:791.8pt;height:562.65pt" coordorigin="-165,-293" coordsize="15836,11253">
                <v:group id="shape_0" style="position:absolute;left:-165;top:-293;width:15836;height:11253">
                  <v:group id="shape_0" alt="Группа 91" style="position:absolute;left:-165;top:-65;width:15836;height:11025">
                    <v:group id="shape_0" alt="Группа 12" style="position:absolute;left:-165;top:-65;width:7766;height:11009">
                      <v:group id="shape_0" alt="Группа 13" style="position:absolute;left:-165;top:-65;width:7766;height:10994">
                        <v:roundrect id="shape_0" ID="Скругленный прямоугольник 16" stroked="t" o:allowincell="f" style="position:absolute;left:-165;top:-65;width:7765;height:10829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33;top:1057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509;top:10519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905;top:-64;width:7766;height:11024">
                      <v:group id="shape_0" alt="Группа 26" style="position:absolute;left:7905;top:-64;width:7766;height:10994">
                        <v:roundrect id="shape_0" ID="Скругленный прямоугольник 27" stroked="t" o:allowincell="f" style="position:absolute;left:7905;top:-64;width:7765;height:10829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603;top:1057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2;top:10535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065;top:-293;width:981;height:99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25;top:-293;width:981;height:9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213360</wp:posOffset>
                </wp:positionV>
                <wp:extent cx="9926955" cy="6137275"/>
                <wp:effectExtent l="0" t="0" r="0" b="0"/>
                <wp:wrapNone/>
                <wp:docPr id="17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7280"/>
                          <a:chOff x="0" y="0"/>
                          <a:chExt cx="9927000" cy="61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ені та застосуванням штраф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 xml:space="preserve">Органи доходів і зборів надсилають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uk-UA"/>
                                </w:rPr>
                                <w:t xml:space="preserve">(вручають) платникам вимогу про сплату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uk-UA"/>
                                </w:rPr>
                                <w:t>боргу (недоїмки)з єдиного внеску, якщ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 xml:space="preserve">► дані документальних перевірок свідчать про донарахування сум єдиного внеску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uk-UA"/>
                                </w:rPr>
                                <w:t>органами доходів і збор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 xml:space="preserve">► платник має на кінець календарного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uk-UA"/>
                                </w:rPr>
                                <w:t>місяця недоїмку зі сплати єдиного внес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 xml:space="preserve">► платник має на кінець календарного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uk-UA"/>
                                </w:rPr>
                                <w:t>місяця борги зі сплати фінансових санкці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 xml:space="preserve">У випадку, передбаченому абзацом другим п. 3 розділу VІ Інструкції № 449, вимога про сплату боргу (недоїмки) приймається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uk-UA"/>
                                </w:rPr>
                                <w:t xml:space="preserve">відповідним органом доходів і зборів протягом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uk-UA"/>
                                </w:rPr>
                                <w:t>10 робочих днів з дня, що настає за днем вручення платнику акта перевірки,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>Орган доходів і зборів надсилає (вруча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>вимогу про сплату боргу (недоїмки) платнику єдиного внеску протягом трьох робочих днів з дня її винес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 xml:space="preserve">У випадках, передбачених абзацами третім та/або четвертим п. 3 розділу VІ Інструкції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eastAsia="uk-UA" w:bidi="ar-SA" w:val="uk-UA"/>
                                </w:rPr>
                                <w:t>№ 449, вимога про сплату боргу (недоїмки) надсилається (вручається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>■ платникам, зазначеним у підпунктах 1, 2 п. 1 розділу II Інструкції № 449, протягом      10 робочих днів, що настають за календарним місяцем, у яком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>виникла, зросла або частково зменшилась сума недоїмки зі сплати єдиного внеску (заборгованість зі сплати фінансових санкці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>■ платникам, зазначеним у підпунктах 3, 4, 6 п. 1 розділу II Інструкції № 449, протягом    15 робочих днів, що настають за календарним місяцем, у якому виникла, зросла або частково зменшилась сума недоїмки зі сплати єдиного внеску (заборгованість зі сплати фінансових санкці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firstLine="53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uk-UA" w:bidi="ar-SA"/>
                                </w:rPr>
                                <w:t>Під частковим зменшенням суми недої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-3.75pt;margin-top:16.8pt;width:781.7pt;height:483.25pt" coordorigin="-75,336" coordsize="15634,9665">
                <v:shape id="shape_0" stroked="f" o:allowincell="f" style="position:absolute;left:-75;top:336;width:7562;height:9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ені та застосуванням штраф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 xml:space="preserve">Органи доходів і зборів надсилають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uk-UA"/>
                          </w:rPr>
                          <w:t xml:space="preserve">(вручають) платникам вимогу про сплату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uk-UA"/>
                          </w:rPr>
                          <w:t>боргу (недоїмки)з єдиного внеску, якщ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 xml:space="preserve">► дані документальних перевірок свідчать про донарахування сум єдиного внеску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uk-UA"/>
                          </w:rPr>
                          <w:t>органами доходів і збор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 xml:space="preserve">► платник має на кінець календарного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uk-UA"/>
                          </w:rPr>
                          <w:t>місяця недоїмку зі сплати єдиного внеск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 xml:space="preserve">► платник має на кінець календарного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uk-UA"/>
                          </w:rPr>
                          <w:t>місяця борги зі сплати фінансових санкці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 xml:space="preserve">У випадку, передбаченому абзацом другим п. 3 розділу VІ Інструкції № 449, вимога про сплату боргу (недоїмки) приймається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uk-UA"/>
                          </w:rPr>
                          <w:t xml:space="preserve">відповідним органом доходів і зборів протягом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uk-UA"/>
                          </w:rPr>
                          <w:t>10 робочих днів з дня, що настає за днем вручення платнику акта перевірки,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>Орган доходів і зборів надсилає (вручає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336;width:7562;height:9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>вимогу про сплату боргу (недоїмки) платнику єдиного внеску протягом трьох робочих днів з дня її винес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 xml:space="preserve">У випадках, передбачених абзацами третім та/або четвертим п. 3 розділу VІ Інструкції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eastAsia="uk-UA" w:bidi="ar-SA" w:val="uk-UA"/>
                          </w:rPr>
                          <w:t>№ 449, вимога про сплату боргу (недоїмки) надсилається (вручається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>■ платникам, зазначеним у підпунктах 1, 2 п. 1 розділу II Інструкції № 449, протягом      10 робочих днів, що настають за календарним місяцем, у яком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>виникла, зросла або частково зменшилась сума недоїмки зі сплати єдиного внеску (заборгованість зі сплати фінансових санкцій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>■ платникам, зазначеним у підпунктах 3, 4, 6 п. 1 розділу II Інструкції № 449, протягом    15 робочих днів, що настають за календарним місяцем, у якому виникла, зросла або частково зменшилась сума недоїмки зі сплати єдиного внеску (заборгованість зі сплати фінансових санкцій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firstLine="539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eastAsia="uk-UA" w:bidi="ar-SA"/>
                          </w:rPr>
                          <w:t>Під частковим зменшенням суми недоїм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-304800</wp:posOffset>
                </wp:positionV>
                <wp:extent cx="10055860" cy="7150735"/>
                <wp:effectExtent l="31750" t="0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15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4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BFBFB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20400" y="0"/>
                              <a:ext cx="62352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63720" y="0"/>
                            <a:ext cx="62352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24pt;width:791.8pt;height:563.1pt" coordorigin="-237,-480" coordsize="15836,11262">
                <v:group id="shape_0" style="position:absolute;left:-237;top:-480;width:15836;height:11262">
                  <v:group id="shape_0" alt="Группа 97" style="position:absolute;left:-237;top:-245;width:15836;height:11026">
                    <v:group id="shape_0" alt="Группа 98" style="position:absolute;left:-237;top:-245;width:7766;height:11009">
                      <v:group id="shape_0" alt="Группа 99" style="position:absolute;left:-237;top:-245;width:7766;height:10995">
                        <v:roundrect id="shape_0" ID="Скругленный прямоугольник 100" stroked="t" o:allowincell="f" style="position:absolute;left:-237;top:-24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461;top:1039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37;top:10340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33;top:-244;width:7766;height:11026">
                      <v:group id="shape_0" alt="Группа 105" style="position:absolute;left:7833;top:-244;width:7766;height:10995">
                        <v:roundrect id="shape_0" ID="Скругленный прямоугольник 106" stroked="t" o:allowincell="f" style="position:absolute;left:7833;top:-24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31;top:1040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17;top:10356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BFBFB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102;top:-480;width:981;height:99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02;top:-480;width:981;height:9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108585</wp:posOffset>
                </wp:positionV>
                <wp:extent cx="9926955" cy="6137910"/>
                <wp:effectExtent l="0" t="0" r="0" b="0"/>
                <wp:wrapNone/>
                <wp:docPr id="19" name="Группа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і сплати єдиного внеску (заборгованості зі сплати фінансових санкцій) для цілей п. 3 розділу VІ Інструкції № 449 вважається зменшення загальної суми боргу (недоїмки) з єдиного внеску, яка включає нараховані та несплачені суми єдиного внеску (фінансових санкцій) за останній календарний місяць, в якому відбулось таке зменш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мога про сплату боргу (недоїмки)       формується на підставі даних інформаційної системи органу доходів і зборів на суму боргу, що перевищує 10 грив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мога про сплату боргу (недоїмки), крім загальних реквізитів, має містити відомості про розмір боргу, у тому числі суми недоїмки, штрафів та пені, обов’язок погасити борг та можливі наслідки його непогашення в        установлений стр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мога про сплату боргу (недоїмки) є     виконавчим документ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ротягом 10 календарних днів із дня одержання вимоги про сплату бор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недоїм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4" style="position:absolute;margin-left:-6.95pt;margin-top:8.55pt;width:781.7pt;height:483.3pt" coordorigin="-139,171" coordsize="15634,9666">
                <v:shape id="shape_0" stroked="f" o:allowincell="f" style="position:absolute;left:-139;top:171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і сплати єдиного внеску (заборгованості зі сплати фінансових санкцій) для цілей п. 3 розділу VІ Інструкції № 449 вважається зменшення загальної суми боргу (недоїмки) з єдиного внеску, яка включає нараховані та несплачені суми єдиного внеску (фінансових санкцій) за останній календарний місяць, в якому відбулось таке зменш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мога про сплату боргу (недоїмки)       формується на підставі даних інформаційної системи органу доходів і зборів на суму боргу, що перевищує 10 гривен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мога про сплату боргу (недоїмки), крім загальних реквізитів, має містити відомості про розмір боргу, у тому числі суми недоїмки, штрафів та пені, обов’язок погасити борг та можливі наслідки його непогашення в        установлений стро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мога про сплату боргу (недоїмки) є     виконавчим документ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ротягом 10 календарних днів із дня одержання вимоги про сплату бор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71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недоїмк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2860</wp:posOffset>
                </wp:positionH>
                <wp:positionV relativeFrom="paragraph">
                  <wp:posOffset>108585</wp:posOffset>
                </wp:positionV>
                <wp:extent cx="4802505" cy="61372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13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83.25pt;mso-wrap-distance-left:9.05pt;mso-wrap-distance-right:9.05pt;mso-wrap-distance-top:0pt;mso-wrap-distance-bottom:0pt;margin-top:8.55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667" w:leader="none"/>
          <w:tab w:val="left" w:pos="13667" w:leader="none"/>
        </w:tabs>
        <w:spacing w:before="0" w:after="200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4802505" cy="6137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13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83.25pt;mso-wrap-distance-left:9.05pt;mso-wrap-distance-right:9.05pt;mso-wrap-distance-top:0pt;mso-wrap-distance-bottom:0pt;margin-top:1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cs="Times New Roman"/>
      <w:sz w:val="28"/>
      <w:szCs w:val="28"/>
      <w:lang w:val="uk-UA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eb1">
    <w:name w:val="Обычный (Web) Знак1"/>
    <w:basedOn w:val="Style13"/>
    <w:qFormat/>
    <w:rPr>
      <w:rFonts w:eastAsia="Times New Roman" w:cs="Times New Roman"/>
      <w:sz w:val="24"/>
      <w:szCs w:val="24"/>
      <w:lang w:val="uk-U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6">
    <w:name w:val="rvts46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lang w:val="uk-UA"/>
    </w:rPr>
  </w:style>
  <w:style w:type="character" w:styleId="Style14">
    <w:name w:val=" Знак Знак"/>
    <w:basedOn w:val="Style13"/>
    <w:qFormat/>
    <w:rPr>
      <w:rFonts w:cs="Times New Roman"/>
      <w:sz w:val="22"/>
      <w:szCs w:val="22"/>
      <w:lang w:val="uk-UA"/>
    </w:rPr>
  </w:style>
  <w:style w:type="character" w:styleId="Hps">
    <w:name w:val="hps"/>
    <w:basedOn w:val="Style13"/>
    <w:qFormat/>
    <w:rPr>
      <w:rFonts w:cs="Times New Roman"/>
    </w:rPr>
  </w:style>
  <w:style w:type="character" w:styleId="Style15">
    <w:name w:val="Нормальний текст Знак"/>
    <w:qFormat/>
    <w:rPr>
      <w:rFonts w:ascii="Antiqua;Courier New" w:hAnsi="Antiqua;Courier New" w:cs="Antiqua;Courier New"/>
      <w:sz w:val="22"/>
      <w:lang w:val="en-US"/>
    </w:rPr>
  </w:style>
  <w:style w:type="character" w:styleId="Style16">
    <w:name w:val="Обычный (веб) Знак"/>
    <w:basedOn w:val="Style13"/>
    <w:qFormat/>
    <w:rPr>
      <w:rFonts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660" w:right="-625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Style21">
    <w:name w:val="Абзац списку"/>
    <w:basedOn w:val="Normal"/>
    <w:qFormat/>
    <w:pPr>
      <w:spacing w:lineRule="auto" w:line="240" w:before="240" w:after="0"/>
      <w:ind w:left="720" w:hanging="0"/>
      <w:jc w:val="center"/>
    </w:pPr>
    <w:rPr>
      <w:lang w:val="ru-RU"/>
    </w:rPr>
  </w:style>
  <w:style w:type="paragraph" w:styleId="13">
    <w:name w:val="Абзац списка1"/>
    <w:basedOn w:val="Normal"/>
    <w:qFormat/>
    <w:pPr>
      <w:ind w:left="720" w:hanging="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Times New Roman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sz w:val="24"/>
      <w:szCs w:val="24"/>
      <w:lang w:val="ru-RU"/>
    </w:rPr>
  </w:style>
  <w:style w:type="paragraph" w:styleId="Style24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lang w:val="ru-RU"/>
    </w:rPr>
  </w:style>
  <w:style w:type="paragraph" w:styleId="14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4:00Z</dcterms:created>
  <dc:creator>hotof</dc:creator>
  <dc:description/>
  <cp:keywords/>
  <dc:language>en-US</dc:language>
  <cp:lastModifiedBy>z304450</cp:lastModifiedBy>
  <cp:lastPrinted>2019-10-07T16:29:00Z</cp:lastPrinted>
  <dcterms:modified xsi:type="dcterms:W3CDTF">2019-12-16T14:50:00Z</dcterms:modified>
  <cp:revision>5</cp:revision>
  <dc:subject/>
  <dc:title> </dc:title>
</cp:coreProperties>
</file>