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ПОДАТКОВА СЛУЖБА УКРАЇН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ЛОВНЕ УПРАВЛІННЯ Д</w:t>
      </w:r>
      <w:r>
        <w:rPr>
          <w:b/>
          <w:sz w:val="28"/>
          <w:szCs w:val="28"/>
        </w:rPr>
        <w:t>ПС У ДНІПРОПЕТРОВСЬКІЙ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РІЗЬКЕ ПІВНІЧНЕ УПРАВЛІНН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ОДПІ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ПС </w:t>
            </w:r>
          </w:p>
          <w:p>
            <w:pPr>
              <w:pStyle w:val="Normal"/>
              <w:spacing w:lineRule="auto" w:line="360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ніпропетровській області</w:t>
            </w:r>
          </w:p>
          <w:p>
            <w:pPr>
              <w:pStyle w:val="Normal"/>
              <w:ind w:left="-25" w:hanging="0"/>
              <w:rPr>
                <w:sz w:val="28"/>
                <w:szCs w:val="28"/>
              </w:rPr>
            </w:pPr>
            <w:bookmarkStart w:id="0" w:name="fRzPhd0"/>
            <w:bookmarkEnd w:id="0"/>
            <w:r>
              <w:rPr>
                <w:sz w:val="28"/>
                <w:szCs w:val="28"/>
              </w:rPr>
              <w:t>Управління комунік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425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ворізьке північне управління з метою поліпшення рівня організації та проведення масово-роз’яснювальної, індивідуальної роботи серед платників податків та для поширення обміну позитивного досвіду роботи серед ДПІ надає зразки власної друкованої продукції, виготовлені протягом листопада 2019 року. </w:t>
      </w:r>
    </w:p>
    <w:p>
      <w:pPr>
        <w:pStyle w:val="TextBody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: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062L01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rtf – листівка «Трудові відносини»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28"/>
          <w:szCs w:val="28"/>
        </w:rPr>
        <w:t>062L0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rtf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стівка «З 1 січня 2020 року змінюється форма податкової декларації про майновий стан і доходи»;</w:t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rPr/>
      </w:pPr>
      <w:r>
        <w:rPr>
          <w:sz w:val="28"/>
          <w:szCs w:val="28"/>
        </w:rPr>
        <w:t>062L03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rtf – листівка «Як правильно сплатити єдиний податок на рахунки IBAN ФОП – платникам єдиного податку ІІІ групи»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8"/>
          <w:szCs w:val="28"/>
        </w:rPr>
        <w:t>062L0457.rtf – листівка «Роботодавці зобов’язані своєчасно сплачувати єдиний внесок</w:t>
      </w:r>
      <w:r>
        <w:rPr>
          <w:bCs/>
          <w:kern w:val="2"/>
          <w:sz w:val="28"/>
          <w:szCs w:val="28"/>
          <w:lang w:eastAsia="uk-UA"/>
        </w:rPr>
        <w:t>»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left="1843" w:hanging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2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0557.</w:t>
      </w:r>
      <w:r>
        <w:rPr>
          <w:sz w:val="28"/>
          <w:szCs w:val="28"/>
        </w:rPr>
        <w:t>rtf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истівка «Право платників на податкову знижку за 2018 рік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28"/>
          <w:szCs w:val="28"/>
        </w:rPr>
        <w:t>062L0</w:t>
      </w:r>
      <w:r>
        <w:rPr>
          <w:sz w:val="28"/>
          <w:szCs w:val="28"/>
          <w:lang w:val="ru-RU"/>
        </w:rPr>
        <w:t>657</w:t>
      </w:r>
      <w:r>
        <w:rPr>
          <w:sz w:val="28"/>
          <w:szCs w:val="28"/>
        </w:rPr>
        <w:t>.rtf – листівка «Опубліковано закони щодо внесення змін до Закону про РРО та до ПКУ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28"/>
          <w:szCs w:val="28"/>
        </w:rPr>
        <w:t>062L0757.rtf – листівка «Затверджено нові форми реєстраційних документів для платників єдиного податку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28"/>
          <w:szCs w:val="28"/>
        </w:rPr>
        <w:t>062L0857.rtf – листівка «Доповнено правила реєстрації в Державному реєстрі фізичних осіб – платників податків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sz w:val="28"/>
          <w:szCs w:val="28"/>
        </w:rPr>
        <w:t>062U01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rtf – буклет «</w:t>
      </w:r>
      <w:r>
        <w:rPr>
          <w:bCs/>
          <w:sz w:val="28"/>
          <w:szCs w:val="28"/>
        </w:rPr>
        <w:t>Надання документів для отримання юридичною особою електронних довірчих послуг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8"/>
          <w:szCs w:val="28"/>
        </w:rPr>
        <w:t>062U0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rtf – буклет «Економте свій час – користуйтесь електронними сервісами ДПС!»;</w:t>
      </w:r>
    </w:p>
    <w:p>
      <w:pPr>
        <w:pStyle w:val="Normal"/>
        <w:ind w:left="1843" w:hanging="1843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62В0157.rtf – брошура «Про подання фінансової звітності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62В0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rtf – брошура «Про земельні ділянки, за які не сплачується земельний податок».</w: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jc w:val="both"/>
        <w:rPr>
          <w:bCs/>
          <w:kern w:val="2"/>
          <w:sz w:val="28"/>
          <w:szCs w:val="28"/>
          <w:highlight w:val="yellow"/>
          <w:lang w:val="ru-RU"/>
        </w:rPr>
      </w:pPr>
      <w:r>
        <w:rPr>
          <w:bCs/>
          <w:kern w:val="2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Криворізь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івнічного управлінн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У ДПС у Дніпропетровській області</w:t>
      </w:r>
      <w:r>
        <w:rPr>
          <w:bCs/>
          <w:sz w:val="28"/>
          <w:szCs w:val="28"/>
        </w:rPr>
        <w:t xml:space="preserve">                                            Олексій Ситнік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rPr/>
      </w:pPr>
      <w:r>
        <w:rPr/>
        <w:t>Ольга Маренич ІР 1570</w:t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sz w:val="32"/>
      <w:szCs w:val="32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lang w:val="uk-UA" w:bidi="ar-SA"/>
    </w:rPr>
  </w:style>
  <w:style w:type="character" w:styleId="Style13">
    <w:name w:val="Основной текст + Курсив"/>
    <w:basedOn w:val="Style12"/>
    <w:qFormat/>
    <w:rPr>
      <w:i/>
      <w:iCs/>
    </w:rPr>
  </w:style>
  <w:style w:type="character" w:styleId="11">
    <w:name w:val="Обычный (веб) Знак1"/>
    <w:basedOn w:val="Style10"/>
    <w:qFormat/>
    <w:rPr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бычный (веб) Знак"/>
    <w:basedOn w:val="Style10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567"/>
      <w:jc w:val="both"/>
    </w:pPr>
    <w:rPr/>
  </w:style>
  <w:style w:type="paragraph" w:styleId="Style16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8:00Z</dcterms:created>
  <dc:creator>User</dc:creator>
  <dc:description/>
  <cp:keywords/>
  <dc:language>en-US</dc:language>
  <cp:lastModifiedBy>Маренич Ольга Миколаївна</cp:lastModifiedBy>
  <cp:lastPrinted>2019-12-09T15:38:00Z</cp:lastPrinted>
  <dcterms:modified xsi:type="dcterms:W3CDTF">2019-12-09T13:38:00Z</dcterms:modified>
  <cp:revision>42</cp:revision>
  <dc:subject/>
  <dc:title> </dc:title>
</cp:coreProperties>
</file>