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51085" cy="6784975"/>
                <wp:effectExtent l="33020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84920"/>
                          <a:chOff x="0" y="0"/>
                          <a:chExt cx="9951120" cy="67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054960" cy="66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000"/>
                              <a:ext cx="3054960" cy="59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3054960" cy="586620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25680"/>
                                  <a:gd name="textAreaBottom" fmla="*/ 3318120 h 33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7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146"/>
                                    </a:lnTo>
                                    <a:arcTo wR="326" hR="326" stAng="10800000" swAng="-5400000"/>
                                    <a:lnTo>
                                      <a:pt x="21274" y="4147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383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2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89160"/>
                                  <a:ext cx="280980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0" y="2172960"/>
                                  <a:ext cx="275328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57040"/>
                            <a:ext cx="222120" cy="21096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29680"/>
                            <a:ext cx="253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18pt;width:783.55pt;height:534.25pt" coordorigin="0,-360" coordsize="15671,10685">
                <v:group id="shape_0" alt="Группа 80" style="position:absolute;left:0;top:-360;width:15671;height:10483">
                  <v:group id="shape_0" alt="Группа 76" style="position:absolute;left:0;top:-289;width:4811;height:10412">
                    <v:roundrect id="shape_0" ID="Скругленный прямоугольник 2" stroked="t" o:allowincell="f" style="position:absolute;left: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289;width:960;height:909">
                      <v:oval id="shape_0" ID="Овал 15" fillcolor="white" stroked="f" o:allowincell="f" style="position:absolute;left:192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246;width:854;height:8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289;width:4811;height:9409">
                    <v:roundrect id="shape_0" ID="Скругленный прямоугольник 1" stroked="t" o:allowincell="f" style="position:absolute;left:5460;top:-118;width:4810;height:9237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289;width:960;height:909">
                      <v:oval id="shape_0" ID="Овал 19" fillcolor="white" stroked="f" o:allowincell="f" style="position:absolute;left:741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246;width:854;height:8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360;width:4811;height:10483">
                    <v:roundrect id="shape_0" ID="Скругленный прямоугольник 42" stroked="t" o:allowincell="f" style="position:absolute;left:1086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360;width:4425;height:4771">
                      <v:line id="shape_0" from="11128,2850" to="15463,2850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360;width:2041;height:1938">
                        <v:oval id="shape_0" ID="Овал 30" fillcolor="white" stroked="f" o:allowincell="f" style="position:absolute;left:12239;top:-360;width:2040;height:19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288;width:1874;height:177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670;width:4424;height:10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062;width:4335;height:1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66;width:349;height:331;mso-wrap-style:none;v-text-anchor:middl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923;width:3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BFBFBF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76975" cy="6048375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048360"/>
                          <a:chOff x="0" y="0"/>
                          <a:chExt cx="6276960" cy="60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08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5880" y="9000"/>
                            <a:ext cx="2881080" cy="54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9pt;margin-top:18pt;width:494.25pt;height:476.25pt" coordorigin="180,360" coordsize="9885,9525">
                <v:shape id="shape_0" stroked="f" o:allowincell="f" style="position:absolute;left:180;top:360;width:4536;height:9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74;width:4536;height:8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0</wp:posOffset>
                </wp:positionV>
                <wp:extent cx="2857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Економте свій час – користуйтесь електронними сервісами ДП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Економте свій час – користуйтесь електронними сервісами ДП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222250</wp:posOffset>
                </wp:positionV>
                <wp:extent cx="13373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19 листопада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17.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19 листопада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308610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34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Акредитований центр сертифікації ключів: 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42pt;mso-wrap-distance-left:9.05pt;mso-wrap-distance-right:9.05pt;mso-wrap-distance-top:0pt;mso-wrap-distance-bottom:0pt;margin-top:-0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Акредитований центр сертифікації ключів: 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 w:eastAsia="en-US"/>
        </w:rPr>
      </w:pPr>
      <w:hyperlink r:id="rId31">
        <w:r>
          <w:rPr>
            <w:sz w:val="24"/>
            <w:szCs w:val="24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9685</wp:posOffset>
                  </wp:positionV>
                  <wp:extent cx="9822180" cy="5795010"/>
                  <wp:effectExtent l="0" t="0" r="0" b="21313140"/>
                  <wp:wrapNone/>
                  <wp:docPr id="8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5794920"/>
                            <a:chOff x="0" y="0"/>
                            <a:chExt cx="9822240" cy="57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На офіційному вебпорталі ДПС за посиланням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://tax.gov.ua/diyalnist-/elektronnyi-servisi/elektronni-servisi-/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 розміщені, зокрема, наступні електронні сервіс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Електронний кабінет (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), через відкриту частину якого платники мають можливість скористатись інформацією з реєстрів, що є загальнодоступни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У приватній частині, після ідентифікації особи, доступні такі сервіс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Податковий календар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Стан розрахунків з бюджето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Листування з органами ДПС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Облікові дані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Пошук інформації в реєстрах ДПС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Подання заяв/запиті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Подання декларації про майновий стан і доходи в електронному вигляді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Сплата податків (фізичним особам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Перегляд даних СЕА ПД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Інші електронні сервіс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● Інформація з реєстрів (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s://cabinet.tax.gov.ua/registers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), зокрем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Дані про взяття на облік платникі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Реєстр страхувальникі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Дані реєстру платників ПД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Реєстр платників єдиного податк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Інформація про РР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Дані реєстру платників акцизного податку з реалізації пального та спирту етиловог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Реєстр осіб, які здійснюють операції з товар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Дізнайся більше про свого бізнес-партнера (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://tax.gov.ua/businesspartner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), за допомогою якого можна перевірити потенційних бізнес-партнерів щодо сумлінності сплати податків до бюджет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Загальнодоступний інформаційно-довідковий ресурс (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://zir.tax.gov.ua/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), де можливо передивитись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i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«Запитання – відповіді з Бази знань»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i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«Нормативні та інформаційні документи»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i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«Останні зміни в законодавстві»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i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«Письмові консультації» тощо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Сервіс «Пульс» (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://tax.gov.ua/others/puls-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), за допомогою якого можливо повідомити про неправомірні дії працівників ДП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Кваліфікований надавач електронних довірчих послуг (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://acskidd.gov.ua/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Електронна звітність (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://tax.gov.ua/elektronna-zvitnist/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), де розміщено Спеціалізоване клієнтське програмне забезпечення для формування та подання звітності до «Єдиного вікна подання електронної звітності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- Декларування громадян (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http://tax.gov.ua/others/deklaruvannya-gromadyan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Calibri" w:hAnsi="Calibri" w:eastAsia="Calibri" w:cs="Calibri"/>
                                    <w:color w:val="auto"/>
                                    <w:lang w:val="uk-UA" w:bidi="ar-SA"/>
                                  </w:rPr>
                                  <w:t>Головна стратегія розвитку податкової служби – зробити процес роботи з платниками максимально автоматизованим, а розвиток сервісів та переведення сервісів у режим онлайн – кардинальне спрощення взаємодії між платником та податковою службою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-9pt;margin-top:1.55pt;width:773.4pt;height:456.3pt" coordorigin="-180,31" coordsize="15468,9126">
                  <v:shape id="shape_0" stroked="f" o:allowincell="f" style="position:absolute;left:5280;top:31;width:4697;height:91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0;top:31;width:4607;height:91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31;width:4649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На офіційному вебпорталі ДПС за посиланням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://tax.gov.ua/diyalnist-/elektronnyi-servisi/elektronni-servisi-/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 розміщені, зокрема, наступні електронні сервіс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Електронний кабінет (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), через відкриту частину якого платники мають можливість скористатись інформацією з реєстрів, що є загальнодоступни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У приватній частині, після ідентифікації особи, доступні такі сервіс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Податковий календар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Стан розрахунків з бюджетом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Листування з органами ДПС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Облікові дані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Пошук інформації в реєстрах ДПС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Подання заяв/запиті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Подання декларації про майновий стан і доходи в електронному вигляді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Сплата податків (фізичним особам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Перегляд даних СЕА ПД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Інші електронні сервіс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● Інформація з реєстрів (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s://cabinet.tax.gov.ua/registers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), зокрема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Дані про взяття на облік платникі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Реєстр страхувальникі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Дані реєстру платників ПД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Реєстр платників єдиного податк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Інформація про РР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Дані реєстру платників акцизного податку з реалізації пального та спирту етиловог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Реєстр осіб, які здійснюють операції з товар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Дізнайся більше про свого бізнес-партнера (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://tax.gov.ua/businesspartner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), за допомогою якого можна перевірити потенційних бізнес-партнерів щодо сумлінності сплати податків до бюджет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Загальнодоступний інформаційно-довідковий ресурс (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://zir.tax.gov.ua/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), де можливо передивитись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i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«Запитання – відповіді з Бази знань»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i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«Нормативні та інформаційні документи»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i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«Останні зміни в законодавстві»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i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«Письмові консультації» тощо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Сервіс «Пульс» (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://tax.gov.ua/others/puls-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), за допомогою якого можливо повідомити про неправомірні дії працівників ДПС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Кваліфікований надавач електронних довірчих послуг (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://acskidd.gov.ua/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Електронна звітність (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://tax.gov.ua/elektronna-zvitnist/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), де розміщено Спеціалізоване клієнтське програмне забезпечення для формування та подання звітності до «Єдиного вікна подання електронної звітності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- Декларування громадян (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http://tax.gov.ua/others/deklaruvannya-gromadyan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Calibri" w:hAnsi="Calibri" w:eastAsia="Calibri" w:cs="Calibri"/>
                              <w:color w:val="auto"/>
                              <w:lang w:val="uk-UA" w:bidi="ar-SA"/>
                            </w:rPr>
                            <w:t>Головна стратегія розвитку податкової служби – зробити процес роботи з платниками максимально автоматизованим, а розвиток сервісів та переведення сервісів у режим онлайн – кардинальне спрощення взаємодії між платником та податковою службою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11">
    <w:name w:val="Обычный (веб) Знак1"/>
    <w:basedOn w:val="Style13"/>
    <w:qFormat/>
    <w:rPr>
      <w:rFonts w:ascii="Calibri" w:hAnsi="Calibri" w:eastAsia="Times New Roman" w:cs="Calibri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12">
    <w:name w:val="Знак Знак Знак1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>
      <w:rFonts w:cs="Times New Roman"/>
    </w:rPr>
  </w:style>
  <w:style w:type="character" w:styleId="NormalWebChar">
    <w:name w:val="Normal (Web) Char"/>
    <w:basedOn w:val="Style13"/>
    <w:qFormat/>
    <w:rPr>
      <w:rFonts w:ascii="Calibri" w:hAnsi="Calibri" w:cs="Calibri"/>
      <w:sz w:val="24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tax.gov.ua/diyalnist-/elektronnyi-servisi/elektronni-servisi-/" TargetMode="External"/><Relationship Id="rId15" Type="http://schemas.openxmlformats.org/officeDocument/2006/relationships/hyperlink" Target="https://cabinet.tax.gov.ua/" TargetMode="External"/><Relationship Id="rId16" Type="http://schemas.openxmlformats.org/officeDocument/2006/relationships/hyperlink" Target="https://cabinet.tax.gov.ua/registers" TargetMode="External"/><Relationship Id="rId17" Type="http://schemas.openxmlformats.org/officeDocument/2006/relationships/hyperlink" Target="http://tax.gov.ua/businesspartner" TargetMode="External"/><Relationship Id="rId18" Type="http://schemas.openxmlformats.org/officeDocument/2006/relationships/hyperlink" Target="http://zir.tax.gov.ua/" TargetMode="External"/><Relationship Id="rId19" Type="http://schemas.openxmlformats.org/officeDocument/2006/relationships/hyperlink" Target="http://tax.gov.ua/others/puls-" TargetMode="External"/><Relationship Id="rId20" Type="http://schemas.openxmlformats.org/officeDocument/2006/relationships/hyperlink" Target="http://acskidd.gov.ua/" TargetMode="External"/><Relationship Id="rId21" Type="http://schemas.openxmlformats.org/officeDocument/2006/relationships/hyperlink" Target="http://tax.gov.ua/elektronna-zvitnist/" TargetMode="External"/><Relationship Id="rId22" Type="http://schemas.openxmlformats.org/officeDocument/2006/relationships/hyperlink" Target="http://tax.gov.ua/others/deklaruvannya-gromadyan" TargetMode="External"/><Relationship Id="rId23" Type="http://schemas.openxmlformats.org/officeDocument/2006/relationships/hyperlink" Target="http://tax.gov.ua/diyalnist-/elektronnyi-servisi/elektronni-servisi-/" TargetMode="External"/><Relationship Id="rId24" Type="http://schemas.openxmlformats.org/officeDocument/2006/relationships/hyperlink" Target="https://cabinet.tax.gov.ua/" TargetMode="External"/><Relationship Id="rId25" Type="http://schemas.openxmlformats.org/officeDocument/2006/relationships/hyperlink" Target="https://cabinet.tax.gov.ua/registers" TargetMode="External"/><Relationship Id="rId26" Type="http://schemas.openxmlformats.org/officeDocument/2006/relationships/hyperlink" Target="http://tax.gov.ua/businesspartner" TargetMode="External"/><Relationship Id="rId27" Type="http://schemas.openxmlformats.org/officeDocument/2006/relationships/hyperlink" Target="http://zir.tax.gov.ua/" TargetMode="External"/><Relationship Id="rId28" Type="http://schemas.openxmlformats.org/officeDocument/2006/relationships/hyperlink" Target="http://tax.gov.ua/others/puls-" TargetMode="External"/><Relationship Id="rId29" Type="http://schemas.openxmlformats.org/officeDocument/2006/relationships/hyperlink" Target="http://acskidd.gov.ua/" TargetMode="External"/><Relationship Id="rId30" Type="http://schemas.openxmlformats.org/officeDocument/2006/relationships/hyperlink" Target="http://tax.gov.ua/elektronna-zvitnist/" TargetMode="External"/><Relationship Id="rId31" Type="http://schemas.openxmlformats.org/officeDocument/2006/relationships/hyperlink" Target="http://tax.gov.ua/others/deklaruvannya-gromadya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2:00Z</dcterms:created>
  <dc:creator>hotof</dc:creator>
  <dc:description/>
  <dc:language>en-US</dc:language>
  <cp:lastModifiedBy>Маренич Ольга Миколаївна</cp:lastModifiedBy>
  <cp:lastPrinted>2017-11-08T15:06:00Z</cp:lastPrinted>
  <dcterms:modified xsi:type="dcterms:W3CDTF">2019-12-09T13:36:00Z</dcterms:modified>
  <cp:revision>3</cp:revision>
  <dc:subject/>
  <dc:title/>
</cp:coreProperties>
</file>