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Як правильно сплатити єдиний податок на рахунки IBAN ФОП – платникам єдиного податку ІІІ груп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Як правильно сплатити єдиний податок на рахунки IBAN ФОП – платникам єдиного податку ІІІ груп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2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2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риворізьке північне управління повідомляє, що для сплати єдиного податку в органах Державної казначейської служби України відкриті два рахунки – з кодами класифікації доходів бюджету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0504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та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050400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остає запитання, на який рахунок ФОП має перераховувати кошти?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З цього приводу Державна податкова служба повідомляє таке: єдиний податок сплачується ФОП – платниками єдиного податку ІІІ групи на код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0504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у разі реєстрації платника в містах з районним поділом. Наприклад, Дніпро, Запоріжжя, Харків та ін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ФОП, зареєстровані на інших територіях, мають сплачувати єдиний податок на код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0504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Інформацію розміщено на офіційному вебпорталі ДПС України за посиланн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www.tax.gov.ua/media-tsentr/novini/394547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Криворізьке північне управління повідомляє, що для сплати єдиного податку в органах Державної казначейської служби України відкриті два рахунки – з кодами класифікації доходів бюджету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8050401</w:t>
                      </w:r>
                      <w:r>
                        <w:rPr>
                          <w:sz w:val="36"/>
                          <w:szCs w:val="36"/>
                        </w:rPr>
                        <w:t xml:space="preserve"> та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8050400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остає запитання, на який рахунок ФОП має перераховувати кошти?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З цього приводу Державна податкова служба повідомляє таке: єдиний податок сплачується ФОП – платниками єдиного податку ІІІ групи на код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8050401</w:t>
                      </w:r>
                      <w:r>
                        <w:rPr>
                          <w:sz w:val="36"/>
                          <w:szCs w:val="36"/>
                        </w:rPr>
                        <w:t xml:space="preserve"> у разі реєстрації платника в містах з районним поділом. Наприклад, Дніпро, Запоріжжя, Харків та ін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ФОП, зареєстровані на інших територіях, мають сплачувати єдиний податок на код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8050400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Інформацію розміщено на офіційному вебпорталі ДПС України за посиланням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rPr/>
                      </w:pPr>
                      <w:hyperlink r:id="rId20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www.tax.gov.ua/media-tsentr/novini/394547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hyperlink" Target="https://www.tax.gov.ua/media-tsentr/novini/394547.html" TargetMode="External"/><Relationship Id="rId20" Type="http://schemas.openxmlformats.org/officeDocument/2006/relationships/hyperlink" Target="https://www.tax.gov.ua/media-tsentr/novini/394547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0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19-12-09T13:01:00Z</dcterms:modified>
  <cp:revision>3</cp:revision>
  <dc:subject/>
  <dc:title/>
</cp:coreProperties>
</file>