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Трудові відноси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Трудові відноси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32"/>
                            <w:szCs w:val="3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4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04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адуємо, що офіційне оформлення трудових відносин – це соціальні гарантії кожного працюючого і відсутність штрафних санкцій для кожного сумлінного роботодавця.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абінет Міністрів України постановою від 21 серпня 2019 року № 823 «</w:t>
                            </w: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еякі питання здійснення державного нагляду та контролю за додержанням законодавства про працю» (далі – Постанова № 823) затвердив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.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(включаючи їх структурні та відокремлені підрозділи, які не є юридичними особами) та фізичними особами, які використовують найману працю.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.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Постановою № 823 також внесено зміни до </w:t>
                            </w: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рядку накладення штрафів за порушення законодавства про працю та зайнятість населення, затвердженого постановою Кабінету Міністрів України від 17 липня 2013 року № 509 із змінами.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окрема, відповідно до внесених змін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штрафи за порушення законодавства про працю накладаються на підставі акта перевірки ДПС, її територіального органу, у ході якої виявлені порушення законодавства про працю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vts23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станова № 823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набула чинності 30.08.2019 (</w:t>
                            </w:r>
                            <w:r>
                              <w:rPr>
                                <w:rStyle w:val="Rvts23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публікована в офіційному виданні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рядовий кур’є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від </w:t>
                            </w:r>
                            <w:r>
                              <w:rPr>
                                <w:rStyle w:val="Dat"/>
                                <w:color w:val="000000"/>
                                <w:sz w:val="28"/>
                                <w:szCs w:val="28"/>
                              </w:rPr>
                              <w:t xml:space="preserve">30.08.2019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№ 165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адуємо, що офіційне оформлення трудових відносин – це соціальні гарантії кожного працюючого і відсутність штрафних санкцій для кожного сумлінного роботодавця.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Кабінет Міністрів України постановою від 21 серпня 2019 року № 823 «</w:t>
                      </w: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 xml:space="preserve">Деякі питання здійснення державного нагляду та контролю за додержанням законодавства про працю» (далі – Постанова № 823) затвердив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.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(включаючи їх структурні та відокремлені підрозділи, які не є юридичними особами) та фізичними особами, які використовують найману працю.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.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Постановою № 823 також внесено зміни до </w:t>
                      </w: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 xml:space="preserve">Порядку накладення штрафів за порушення законодавства про працю та зайнятість населення, затвердженого постановою Кабінету Міністрів України від 17 липня 2013 року № 509 із змінами. 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 xml:space="preserve">Зокрема, відповідно до внесених змін,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штрафи за порушення законодавства про працю накладаються на підставі акта перевірки ДПС, її територіального органу, у ході якої виявлені порушення законодавства про працю.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Rvts23"/>
                          <w:bCs/>
                          <w:color w:val="000000"/>
                          <w:sz w:val="28"/>
                          <w:szCs w:val="28"/>
                        </w:rPr>
                        <w:t xml:space="preserve">Постанова № 823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набула чинності 30.08.2019 (</w:t>
                      </w:r>
                      <w:r>
                        <w:rPr>
                          <w:rStyle w:val="Rvts23"/>
                          <w:bCs/>
                          <w:color w:val="000000"/>
                          <w:sz w:val="28"/>
                          <w:szCs w:val="28"/>
                        </w:rPr>
                        <w:t>опублікована в офіційному виданні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Урядовий кур’єр</w:t>
                      </w:r>
                      <w:r>
                        <w:rPr>
                          <w:sz w:val="28"/>
                          <w:szCs w:val="28"/>
                        </w:rPr>
                        <w:t xml:space="preserve">» від </w:t>
                      </w:r>
                      <w:r>
                        <w:rPr>
                          <w:rStyle w:val="Dat"/>
                          <w:color w:val="000000"/>
                          <w:sz w:val="28"/>
                          <w:szCs w:val="28"/>
                        </w:rPr>
                        <w:t xml:space="preserve">30.08.2019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№ 165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5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19-12-09T12:55:00Z</dcterms:modified>
  <cp:revision>2</cp:revision>
  <dc:subject/>
  <dc:title/>
</cp:coreProperties>
</file>