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2" w:leader="none"/>
        </w:tabs>
        <w:rPr/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584200</wp:posOffset>
                </wp:positionV>
                <wp:extent cx="4295140" cy="1494790"/>
                <wp:effectExtent l="0" t="0" r="0" b="0"/>
                <wp:wrapNone/>
                <wp:docPr id="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1494720"/>
                          <a:chOff x="0" y="0"/>
                          <a:chExt cx="4295160" cy="1494720"/>
                        </a:xfrm>
                      </wpg:grpSpPr>
                      <wps:wsp>
                        <wps:cNvSpPr/>
                        <wps:spPr>
                          <a:xfrm>
                            <a:off x="1305000" y="704880"/>
                            <a:ext cx="29412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742320"/>
                            <a:ext cx="29908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риворізьке північн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ГУ ДПС у 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50074, м. Кривий Ріг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р. Героїв-підпільників,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4680"/>
                            <a:ext cx="11905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0" y="0"/>
                            <a:ext cx="305676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420.5pt;margin-top:46pt;width:338.2pt;height:117.7pt" coordorigin="8410,920" coordsize="6764,2354">
                <v:line id="shape_0" from="10465,2030" to="15096,2030" ID="Прямая соединительная линия 24" stroked="t" o:allowincell="f" style="position:absolute">
                  <v:stroke color="#a5a5a5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60;top:2089;width:4709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Криворізьке північне управлінн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ГУ ДПС у Дніпропетровській обла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50074, м. Кривий Ріг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р. Героїв-підпільників, 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4" stroked="f" o:allowincell="f" style="position:absolute;left:8410;top:1069;width:1874;height:18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360;top:920;width:481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Державна податкова служба Украї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0</wp:posOffset>
                </wp:positionV>
                <wp:extent cx="4665345" cy="1485900"/>
                <wp:effectExtent l="31750" t="0" r="0" b="0"/>
                <wp:wrapNone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1486080"/>
                          <a:chOff x="0" y="0"/>
                          <a:chExt cx="4665240" cy="1486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4627080" cy="1486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03680"/>
                            <a:ext cx="4468320" cy="130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ро подання фінансової звітност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14pt;margin-top:216pt;width:367.35pt;height:117pt" coordorigin="8280,4320" coordsize="7347,2340">
                <v:line id="shape_0" from="8280,4320" to="8280,6659" ID="Прямая соединительная линия 6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fillcolor="#d8d8d8" stroked="f" o:allowincell="f" style="position:absolute;left:8340;top:4320;width:7286;height:2339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 id="shape_0" stroked="f" o:allowincell="f" style="position:absolute;left:8488;top:4483;width:7036;height:20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ро подання фінансової звітно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600700</wp:posOffset>
                </wp:positionV>
                <wp:extent cx="169735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 xml:space="preserve">05 листопада  </w:t>
                            </w:r>
                            <w:r>
                              <w:rPr>
                                <w:i/>
                                <w:iCs/>
                              </w:rPr>
                              <w:t>2019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3.25pt;mso-wrap-distance-left:9.05pt;mso-wrap-distance-right:9.05pt;mso-wrap-distance-top:0pt;mso-wrap-distance-bottom:0pt;margin-top:44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  <w:t xml:space="preserve">05 листопада  </w:t>
                      </w:r>
                      <w:r>
                        <w:rPr>
                          <w:i/>
                          <w:iCs/>
                        </w:rPr>
                        <w:t>2019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i/>
                          <w:i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6172200</wp:posOffset>
                </wp:positionV>
                <wp:extent cx="4912360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56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С України: 0-800-501-007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«Гаряча лінія» ДПС України: «Пульс»: 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Акредитований центр сертифікації ключів: 0-800-501-007 (напрямок «2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cs="Times New Roma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1.7pt;mso-wrap-distance-left:9.05pt;mso-wrap-distance-right:9.05pt;mso-wrap-distance-top:0pt;mso-wrap-distance-bottom:0pt;margin-top:486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С України: 0-800-501-007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«Гаряча лінія» ДПС України: «Пульс»: 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Акредитований центр сертифікації ключів: 0-800-501-007 (напрямок «2»)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cs="Times New Roma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Times New Roman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-233680</wp:posOffset>
                </wp:positionV>
                <wp:extent cx="10055860" cy="7139940"/>
                <wp:effectExtent l="31750" t="635" r="32385" b="0"/>
                <wp:wrapNone/>
                <wp:docPr id="6" name="Группа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39880"/>
                          <a:chOff x="0" y="0"/>
                          <a:chExt cx="10055880" cy="713988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Відповідно до ст. 2 Закону України від 16 липня 1999 року № 996 «Про бухгалтерський облік та фінансову звітність в Україні» із змінами та доповненнями (далі – Закон № 996) та п. 1 Порядку подання фінансової звітності, затвердженого постановою Кабінету Міністрів України від 28 лютого 2000 року № 419 із змінами (далі – Порядок № 419) фінансову звітність </w:t>
                                  </w: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b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зобов’язані подавати</w:t>
                                  </w: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- усі юридичні особи, створені відповідно до законодавства України (незалежно від організаційно-правової форми господарювання та форми власності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- представництва іноземних суб’єктів господарської діяльності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Приписи абзацу другого п. 2 Порядку № 419 свідчать про те, що фінансову звітність і консолідовану фінансову звітність складають відповідно до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- національних положень (стандартів) бухгалтерського обліку (далі –П(С)БО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- міжнародних стандартів фінансової звітності (далі – МСФЗ)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- національних положень (стандартів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податку на прибуток подає разом з відповідною </w:t>
                                  </w: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податковою декларацією</w:t>
                                  </w: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 квартальну або річну фінансову звітність у порядку, передбаченому для подання податкової декларації з урахуванням вимог ст. 137 ПКУ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Фінансова звітність, що складається та подається відповідно до п. 46.2 ст. 46 ПКУ платниками податку на прибуток та неприбутковими підприємствами, установами та організаціями, є додатком до </w:t>
                                  </w: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>податкової декларації з податку на прибуток (</w:t>
                                  </w: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>звіту про використання доходів (прибутків) неприбуткової організації) та її невід’ємною частиною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000000"/>
                                      <w:lang w:val="uk-UA" w:eastAsia="uk-UA" w:bidi="ar-SA"/>
                                    </w:rPr>
                                    <w:t xml:space="preserve">Платники податку на прибуток – виробники сільськогосподарської продукції, які обрали річний податковий (звітний) період відповідно до </w:t>
                                  </w: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eastAsia="uk-UA" w:bidi="ar-SA"/>
                                    </w:rPr>
                                    <w:t xml:space="preserve">п.п. 137.4.1 </w:t>
                                  </w: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eastAsia="uk-UA" w:bidi="ar-SA"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eastAsia="uk-UA" w:bidi="ar-SA" w:val="uk-UA"/>
                                    </w:rPr>
                                    <w:t>п.</w:t>
                                  </w: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000000"/>
                                      <w:lang w:eastAsia="uk-UA" w:bidi="ar-SA" w:val="uk-UA"/>
                                    </w:rPr>
                                    <w:t xml:space="preserve"> 137.4 ст. 137 ПКУ, складають та подають з відповідною </w:t>
                                  </w: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eastAsia="uk-UA" w:bidi="ar-SA" w:val="uk-UA"/>
                                    </w:rPr>
                                    <w:t>податковою декларацією</w:t>
                                  </w: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000000"/>
                                      <w:lang w:eastAsia="uk-UA" w:bidi="ar-SA" w:val="uk-UA"/>
                                    </w:rPr>
                                    <w:t xml:space="preserve"> фінансову звітність за перше півріччя минулого звітного року, за минулий звітний рік та за перше півріччя поточного звітного року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Рисунок 76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Рисунок 79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1" style="position:absolute;margin-left:-9.2pt;margin-top:-18.4pt;width:791.8pt;height:562.25pt" coordorigin="-184,-368" coordsize="15836,11245">
                <v:group id="shape_0" alt="Группа 92" style="position:absolute;left:-184;top:-150;width:15836;height:11026">
                  <v:group id="shape_0" alt="Группа 20" style="position:absolute;left:-110;top:643;width:15633;height:9666">
                    <v:shape id="shape_0" stroked="f" o:allowincell="f" style="position:absolute;left:-110;top:643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Відповідно до ст. 2 Закону України від 16 липня 1999 року № 996 «Про бухгалтерський облік та фінансову звітність в Україні» із змінами та доповненнями (далі – Закон № 996) та п. 1 Порядку подання фінансової звітності, затвердженого постановою Кабінету Міністрів України від 28 лютого 2000 року № 419 із змінами (далі – Порядок № 419) фінансову звітність 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b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зобов’язані подавати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- усі юридичні особи, створені відповідно до законодавства України (незалежно від організаційно-правової форми господарювання та форми власності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- представництва іноземних суб’єктів господарської діяльност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Приписи абзацу другого п. 2 Порядку № 419 свідчать про те, що фінансову звітність і консолідовану фінансову звітність складають відповідно д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- національних положень (стандартів) бухгалтерського обліку (далі –П(С)БО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- міжнародних стандартів фінансової звітності (далі – МСФЗ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- національних положень (стандартів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0;top:643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податку на прибуток подає разом з відповідною 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податковою декларацією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 квартальну або річну фінансову звітність у порядку, передбаченому для подання податкової декларації з урахуванням вимог ст. 137 П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Фінансова звітність, що складається та подається відповідно до п. 46.2 ст. 46 ПКУ платниками податку на прибуток та неприбутковими підприємствами, установами та організаціями, є додатком до 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>податкової декларації з податку на прибуток (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>звіту про використання доходів (прибутків) неприбуткової організації) та її невід’ємною частино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000000"/>
                                <w:lang w:val="uk-UA" w:eastAsia="uk-UA" w:bidi="ar-SA"/>
                              </w:rPr>
                              <w:t xml:space="preserve">Платники податку на прибуток – виробники сільськогосподарської продукції, які обрали річний податковий (звітний) період відповідно до 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eastAsia="uk-UA" w:bidi="ar-SA"/>
                              </w:rPr>
                              <w:t xml:space="preserve">п.п. 137.4.1 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eastAsia="uk-UA" w:bidi="ar-SA" w:val="en-US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eastAsia="uk-UA" w:bidi="ar-SA" w:val="uk-UA"/>
                              </w:rPr>
                              <w:t>п.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000000"/>
                                <w:lang w:eastAsia="uk-UA" w:bidi="ar-SA" w:val="uk-UA"/>
                              </w:rPr>
                              <w:t xml:space="preserve"> 137.4 ст. 137 ПКУ, складають та подають з відповідною 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eastAsia="uk-UA" w:bidi="ar-SA" w:val="uk-UA"/>
                              </w:rPr>
                              <w:t>податковою декларацією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000000"/>
                                <w:lang w:eastAsia="uk-UA" w:bidi="ar-SA" w:val="uk-UA"/>
                              </w:rPr>
                              <w:t xml:space="preserve"> фінансову звітність за перше півріччя минулого звітного року, за минулий звітний рік та за перше півріччя поточного звітного року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1" style="position:absolute;left:-184;top:-150;width:15836;height:11026">
                    <v:group id="shape_0" alt="Группа 12" style="position:absolute;left:-184;top:-150;width:7766;height:11009">
                      <v:group id="shape_0" alt="Группа 13" style="position:absolute;left:-184;top:-150;width:7766;height:10995">
                        <v:roundrect id="shape_0" ID="Скругленный прямоугольник 16" stroked="t" o:allowincell="f" style="position:absolute;left:-184;top:-150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8" fillcolor="#272727" stroked="f" o:allowincell="f" style="position:absolute;left:3514;top:10494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90;top:10435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31" style="position:absolute;left:7886;top:-149;width:7766;height:11026">
                      <v:group id="shape_0" alt="Группа 26" style="position:absolute;left:7886;top:-149;width:7766;height:10995">
                        <v:roundrect id="shape_0" ID="Скругленный прямоугольник 27" stroked="t" o:allowincell="f" style="position:absolute;left:7886;top:-149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9" fillcolor="#272727" stroked="f" o:allowincell="f" style="position:absolute;left:11583;top:10495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53;top:10451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0" style="position:absolute;left:3197;top:-368;width:9097;height:960">
                  <v:group id="shape_0" alt="Группа 74" style="position:absolute;left:3197;top:-368;width:960;height:960">
                    <v:oval id="shape_0" ID="Овал 75" fillcolor="white" stroked="f" o:allowincell="f" style="position:absolute;left:3197;top:-368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76" stroked="f" o:allowincell="f" style="position:absolute;left:3242;top:-323;width:854;height:85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group id="shape_0" alt="Группа 77" style="position:absolute;left:11335;top:-368;width:960;height:960">
                    <v:oval id="shape_0" ID="Овал 78" fillcolor="white" stroked="f" o:allowincell="f" style="position:absolute;left:11335;top:-368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79" stroked="f" o:allowincell="f" style="position:absolute;left:11379;top:-323;width:854;height:85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5560</wp:posOffset>
                </wp:positionV>
                <wp:extent cx="4723130" cy="626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9.3pt;mso-wrap-distance-left:9.05pt;mso-wrap-distance-right:9.05pt;mso-wrap-distance-top:0pt;mso-wrap-distance-bottom:0pt;margin-top:2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5860" cy="7150735"/>
                <wp:effectExtent l="31750" t="635" r="33020" b="0"/>
                <wp:wrapNone/>
                <wp:docPr id="8" name="Группа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50680"/>
                          <a:chOff x="0" y="0"/>
                          <a:chExt cx="10055880" cy="715068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облік доходів і витрат відповідно до податкового законодавства. Такими, зокрема, є юридичні особи – платники єдиного податку 3-ї групи (п. 44.2 ст. 44 Податкового кодексу України (далі – ПКУ)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Форму і порядок складання спрощеного фінансового звіту містить також   П(С)БО 25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Метою складання фінансової звітності є надання користувачам для прийняття ними рішень повної, правдивої, неупередженої інформації про фінансовий стан та результати діяльності підприємства (п. 4 розділу І П(С)БО 1)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Інформація, наведена у фінансовій звітності, базується виключно на даних бухгалтерського обліку і має бути тотожна даним аналітичного та синтетичного обліку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Фінзвітність складається за такими основними принципами і правилами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1. Фінансову звітність складають у грошовій одиниці України – гривні             (ст. 5 Закону № 996)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2. Великі та середні підприємства заповнюють форми фінансової звітності в тисячах гривень без десяткови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знаків. Виняток – розділ IV </w:t>
                                  </w: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i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«Розрахунок показників прибутковості акцій»</w:t>
                                  </w: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 форми № 2. Його складають у гривнях з копійкам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Фінансову звітність суб’єктів малого підприємництва (форми № 1-м і № 2-м, а також № 1-мс і № 2-мс) складають у тисячах гривень з одним десятковим знаком   (п. 1 розділу I П(С)БО 25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3. Показники про податок на прибуток підприємств, витрати і збитки, вирахування з доходу, вибуття коштів, зменшення складових власного капіталу наводять у дужках (п. 5 розділу ІІ П(С)БО 1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4. При складанні фінансової звітності неприпустимо згортати статті активів та зобов’язань, доходів і витрат</w:t>
                                  </w: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i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, крім випадків, передбачених відповідними П(С)БО або МСФЗ </w:t>
                                  </w: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(п. 3 розділу IV П(С)БО 1, п. 6 розділу I П(С)БО 25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5. Підприємства можуть не наводити статті, за якими відсутня інформація до розкриття. Виняток – випадки, коли така інформація була у попередньому звітному періоді (п. 4 розділу ІІ П(С)БО 1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6. Показники річної фінансової звітності підтверджують результатами попередньо проведено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1572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Рисунок 315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Рисунок 318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9" style="position:absolute;margin-left:-9pt;margin-top:-18pt;width:791.8pt;height:563.05pt" coordorigin="-180,-360" coordsize="15836,11261">
                <v:group id="shape_0" alt="Группа 93" style="position:absolute;left:-180;top:-125;width:15836;height:11026">
                  <v:group id="shape_0" alt="Группа 94" style="position:absolute;left:-106;top:668;width:15633;height:9666">
                    <v:shape id="shape_0" stroked="f" o:allowincell="f" style="position:absolute;left:-106;top:668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облік доходів і витрат відповідно до податкового законодавства. Такими, зокрема, є юридичні особи – платники єдиного податку 3-ї групи (п. 44.2 ст. 44 Податкового кодексу України (далі – ПКУ)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Форму і порядок складання спрощеного фінансового звіту містить також   П(С)БО 2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Метою складання фінансової звітності є надання користувачам для прийняття ними рішень повної, правдивої, неупередженої інформації про фінансовий стан та результати діяльності підприємства (п. 4 розділу І П(С)БО 1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Інформація, наведена у фінансовій звітності, базується виключно на даних бухгалтерського обліку і має бути тотожна даним аналітичного та синтетичного обліку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Фінзвітність складається за такими основними принципами і правила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1. Фінансову звітність складають у грошовій одиниці України – гривні             (ст. 5 Закону № 996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2. Великі та середні підприємства заповнюють форми фінансової звітності в тисячах гривень без десяткови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4;top:668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знаків. Виняток – розділ IV 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i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«Розрахунок показників прибутковості акцій»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 форми № 2. Його складають у гривнях з копій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Фінансову звітність суб’єктів малого підприємництва (форми № 1-м і № 2-м, а також № 1-мс і № 2-мс) складають у тисячах гривень з одним десятковим знаком   (п. 1 розділу I П(С)БО 25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3. Показники про податок на прибуток підприємств, витрати і збитки, вирахування з доходу, вибуття коштів, зменшення складових власного капіталу наводять у дужках (п. 5 розділу ІІ П(С)БО 1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4. При складанні фінансової звітності неприпустимо згортати статті активів та зобов’язань, доходів і витрат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i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, крім випадків, передбачених відповідними П(С)БО або МСФЗ 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(п. 3 розділу IV П(С)БО 1, п. 6 розділу I П(С)БО 25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5. Підприємства можуть не наводити статті, за якими відсутня інформація до розкриття. Виняток – випадки, коли така інформація була у попередньому звітному періоді (п. 4 розділу ІІ П(С)БО 1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6. Показники річної фінансової звітності підтверджують результатами попередньо проведено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7" style="position:absolute;left:-180;top:-125;width:15836;height:11026">
                    <v:group id="shape_0" alt="Группа 98" style="position:absolute;left:-180;top:-125;width:7766;height:11010">
                      <v:group id="shape_0" alt="Группа 99" style="position:absolute;left:-180;top:-125;width:7766;height:10995">
                        <v:roundrect id="shape_0" ID="Скругленный прямоугольник 100" stroked="t" o:allowincell="f" style="position:absolute;left:-180;top:-125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2" fillcolor="#272727" stroked="f" o:allowincell="f" style="position:absolute;left:3518;top:10519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94;top:10460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04" style="position:absolute;left:7890;top:-124;width:7766;height:11025">
                      <v:group id="shape_0" alt="Группа 105" style="position:absolute;left:7890;top:-124;width:7766;height:10995">
                        <v:roundrect id="shape_0" ID="Скругленный прямоугольник 106" stroked="t" o:allowincell="f" style="position:absolute;left:7890;top:-124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8" fillcolor="#272727" stroked="f" o:allowincell="f" style="position:absolute;left:11587;top:10520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74;top:10476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9" style="position:absolute;left:3152;top:-360;width:9097;height:960">
                  <v:group id="shape_0" alt="Группа 90" style="position:absolute;left:3152;top:-360;width:960;height:960">
                    <v:oval id="shape_0" ID="Овал 314" fillcolor="white" stroked="f" o:allowincell="f" style="position:absolute;left:3152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5" stroked="f" o:allowincell="f" style="position:absolute;left:3196;top:-315;width:854;height:85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group id="shape_0" alt="Группа 316" style="position:absolute;left:11289;top:-360;width:960;height:960">
                    <v:oval id="shape_0" ID="Овал 317" fillcolor="white" stroked="f" o:allowincell="f" style="position:absolute;left:11289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8" stroked="f" o:allowincell="f" style="position:absolute;left:11333;top:-315;width:854;height:854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-212725</wp:posOffset>
                </wp:positionV>
                <wp:extent cx="24390350" cy="7118985"/>
                <wp:effectExtent l="0" t="0" r="0" b="0"/>
                <wp:wrapNone/>
                <wp:docPr id="9" name="Группа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360" cy="7119000"/>
                          <a:chOff x="0" y="0"/>
                          <a:chExt cx="24390360" cy="711900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24390360" cy="69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3280"/>
                              <a:ext cx="2439036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39036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інвентаризації активів і зобов’язань (ст. 10 Закону № 996 і    п. 12 Порядку № 419)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7. До фінансової звітності включають показники діяльності філій, представництв, відділень та інших відокремлених підрозділів підприємства (п. 6 розділу ІІ П(С)БО 1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8. Фінансова звітність має бути підписана керівником (власником) підприємства або уповноваженою особою у визначеному законодавством порядку і бухгалтером або особою, яка забезпечує ведення бухгалтерського обліку підприємства (ч. 1 ст. 11 Закону № 996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Якщо бухгалтерський облік на підприємстві веде юридична особа, яка здійснює діяльність у сфері бухгалтерського обліку та/або аудиту, фінансову звітність підписують керівник підприємства (або уповноважена ним особа), а також керівник аудиторської/бухгалтерської фірми (або уповноважена ним особа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Фінансову звітність підприємства, що становить суспільний інтерес, підписують керівник (або уповноважена ним особа) і головний бухгалтер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Нагадуємо, що </w:t>
                                  </w: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000000"/>
                                      <w:lang w:val="uk-UA" w:bidi="ar-SA"/>
                                    </w:rPr>
                                    <w:t>згідно з п. 46.2 ст. 46 ПКУ п</w:t>
                                  </w: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000000"/>
                                      <w:lang w:val="uk-UA" w:bidi="ar-SA" w:eastAsia="uk-UA"/>
                                    </w:rPr>
                                    <w:t>латни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180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бухгалтерського обліку в державному секторі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Фінансова звітність подається залежно від того, які з цих стандартів застосовує суб’єкт господарюванн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Фінансова звітність може бути повною і скороченою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Повну фінзвітність подають усі підприємства, </w:t>
                                  </w: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i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крім бюджетних установ, представництв іноземних суб’єктів господарської діяльності, мікро- та малих підприємств</w:t>
                                  </w: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. Її склад визначено п. 1 розділу ІІ П(С)БО 1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Для суб’єктів малого підприємництва (тобто мікро- і малих підприємств) і представництв іноземних суб’єктів господарської діяльності П(С)БО 25 установлено скорочену за показниками фінансову звітність (ч. 3 ст. 11 Закону № 996, п. 2   розділу ІІ П(С)БО 1)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При цьому, окремі підприємства з числа суб’єктів малого підприємництва мають право складати </w:t>
                                  </w: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i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Спрощений фінансовий звіт суб’єкта малого підприємництва</w:t>
                                  </w: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. Згідно з п.п. 2 п. 2 розділу І П(С)БО 25 ц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- мікропідприємства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29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- юрособи, які ведуть спрощений бухгалтерськи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46640" y="0"/>
                              <a:ext cx="10055880" cy="69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699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204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89404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Рисунок 113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Рисунок 116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17" style="position:absolute;margin-left:-10.05pt;margin-top:-16.75pt;width:1920.5pt;height:560.55pt" coordorigin="-201,-335" coordsize="38410,11211">
                <v:group id="shape_0" alt="Группа 144" style="position:absolute;left:-201;top:-134;width:38410;height:11010">
                  <v:group id="shape_0" alt="Группа 145" style="position:absolute;left:-201;top:659;width:38410;height:9666">
                    <v:shape id="shape_0" stroked="f" o:allowincell="f" style="position:absolute;left:-201;top:659;width:38409;height:966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інвентаризації активів і зобов’язань (ст. 10 Закону № 996 і    п. 12 Порядку № 419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7. До фінансової звітності включають показники діяльності філій, представництв, відділень та інших відокремлених підрозділів підприємства (п. 6 розділу ІІ П(С)БО 1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8. Фінансова звітність має бути підписана керівником (власником) підприємства або уповноваженою особою у визначеному законодавством порядку і бухгалтером або особою, яка забезпечує ведення бухгалтерського обліку підприємства (ч. 1 ст. 11 Закону № 996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Якщо бухгалтерський облік на підприємстві веде юридична особа, яка здійснює діяльність у сфері бухгалтерського обліку та/або аудиту, фінансову звітність підписують керівник підприємства (або уповноважена ним особа), а також керівник аудиторської/бухгалтерської фірми (або уповноважена ним особа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Фінансову звітність підприємства, що становить суспільний інтерес, підписують керівник (або уповноважена ним особа) і головний бухгалтер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Нагадуємо, що 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000000"/>
                                <w:lang w:val="uk-UA" w:bidi="ar-SA"/>
                              </w:rPr>
                              <w:t>згідно з п. 46.2 ст. 46 ПКУ п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000000"/>
                                <w:lang w:val="uk-UA" w:bidi="ar-SA" w:eastAsia="uk-UA"/>
                              </w:rPr>
                              <w:t>латни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92;top:659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бухгалтерського обліку в державному сектор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Фінансова звітність подається залежно від того, які з цих стандартів застосовує суб’єкт господарюван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Фінансова звітність може бути повною і скорочено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Повну фінзвітність подають усі підприємства, 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i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крім бюджетних установ, представництв іноземних суб’єктів господарської діяльності, мікро- та малих підприємств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. Її склад визначено п. 1 розділу ІІ П(С)БО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Для суб’єктів малого підприємництва (тобто мікро- і малих підприємств) і представництв іноземних суб’єктів господарської діяльності П(С)БО 25 установлено скорочену за показниками фінансову звітність (ч. 3 ст. 11 Закону № 996, п. 2   розділу ІІ П(С)БО 1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При цьому, окремі підприємства з числа суб’єктів малого підприємництва мають право складати 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i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Спрощений фінансовий звіт суб’єкта малого підприємництва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. Згідно з п.п. 2 п. 2 розділу І П(С)БО 25 ц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- мікропідприємст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- юрособи, які ведуть спрощений бухгалтерськи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48" style="position:absolute;left:15148;top:-134;width:15836;height:11010">
                    <v:group id="shape_0" alt="Группа 149" style="position:absolute;left:15148;top:-134;width:7766;height:11010">
                      <v:group id="shape_0" alt="Группа 150" style="position:absolute;left:15148;top:-134;width:7766;height:10995">
                        <v:roundrect id="shape_0" ID="Скругленный прямоугольник 151" stroked="t" o:allowincell="f" style="position:absolute;left:15148;top:-134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3" fillcolor="#272727" stroked="f" o:allowincell="f" style="position:absolute;left:18846;top:10510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8632;top:10451;width:80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55" style="position:absolute;left:23218;top:-133;width:7766;height:11008">
                      <v:group id="shape_0" alt="Группа 156" style="position:absolute;left:23218;top:-133;width:7766;height:10995">
                        <v:roundrect id="shape_0" ID="Скругленный прямоугольник 157" stroked="t" o:allowincell="f" style="position:absolute;left:23218;top:-133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9" fillcolor="#272727" stroked="f" o:allowincell="f" style="position:absolute;left:26916;top:10511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26785;top:10450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10" style="position:absolute;left:18530;top:-335;width:9097;height:960">
                  <v:group id="shape_0" alt="Группа 111" style="position:absolute;left:18530;top:-335;width:960;height:960">
                    <v:oval id="shape_0" ID="Овал 112" fillcolor="white" stroked="f" o:allowincell="f" style="position:absolute;left:18530;top:-33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3" stroked="f" o:allowincell="f" style="position:absolute;left:18574;top:-290;width:854;height:85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alt="Группа 114" style="position:absolute;left:26667;top:-335;width:960;height:960">
                    <v:oval id="shape_0" ID="Овал 115" fillcolor="white" stroked="f" o:allowincell="f" style="position:absolute;left:26667;top:-33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6" stroked="f" o:allowincell="f" style="position:absolute;left:26711;top:-290;width:854;height:85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eb1">
    <w:name w:val="Обычный (Web) Знак1"/>
    <w:basedOn w:val="Style12"/>
    <w:qFormat/>
    <w:rPr>
      <w:rFonts w:ascii="Calibri" w:hAnsi="Calibri" w:cs="Calibri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Rvts80">
    <w:name w:val="rvts80"/>
    <w:basedOn w:val="Style12"/>
    <w:qFormat/>
    <w:rPr/>
  </w:style>
  <w:style w:type="character" w:styleId="Rvts40">
    <w:name w:val="rvts40"/>
    <w:basedOn w:val="Style12"/>
    <w:qFormat/>
    <w:rPr/>
  </w:style>
  <w:style w:type="character" w:styleId="11">
    <w:name w:val="Заголовок №1_ Знак"/>
    <w:basedOn w:val="Style12"/>
    <w:qFormat/>
    <w:rPr>
      <w:rFonts w:ascii="Trebuchet MS" w:hAnsi="Trebuchet MS" w:cs="Trebuchet MS"/>
      <w:color w:val="000000"/>
      <w:spacing w:val="6"/>
      <w:lang w:val="uk-UA"/>
    </w:rPr>
  </w:style>
  <w:style w:type="character" w:styleId="Style13">
    <w:name w:val=" Знак Знак"/>
    <w:basedOn w:val="Style12"/>
    <w:qFormat/>
    <w:rPr>
      <w:rFonts w:eastAsia="Times New Roman"/>
      <w:color w:val="000000"/>
      <w:spacing w:val="11"/>
      <w:sz w:val="17"/>
      <w:szCs w:val="17"/>
      <w:lang w:val="uk-UA"/>
    </w:rPr>
  </w:style>
  <w:style w:type="character" w:styleId="Style14">
    <w:name w:val="Колонтитул_ Знак"/>
    <w:basedOn w:val="Style12"/>
    <w:qFormat/>
    <w:rPr>
      <w:rFonts w:eastAsia="Times New Roman"/>
      <w:color w:val="000000"/>
      <w:spacing w:val="6"/>
      <w:sz w:val="17"/>
      <w:szCs w:val="17"/>
      <w:lang w:val="uk-UA"/>
    </w:rPr>
  </w:style>
  <w:style w:type="character" w:styleId="ArialNarrow">
    <w:name w:val="Основной текст + Arial Narrow"/>
    <w:basedOn w:val="Style13"/>
    <w:qFormat/>
    <w:rPr>
      <w:rFonts w:ascii="Arial Narrow" w:hAnsi="Arial Narrow" w:cs="Arial Narrow"/>
      <w:b/>
      <w:bCs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MicrosoftSansSerif">
    <w:name w:val="Основной текст + Microsoft Sans Serif"/>
    <w:basedOn w:val="Style13"/>
    <w:qFormat/>
    <w:rPr>
      <w:rFonts w:ascii="Microsoft Sans Serif" w:hAnsi="Microsoft Sans Serif" w:cs="Microsoft Sans Serif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12">
    <w:name w:val="Заголовок №1"/>
    <w:qFormat/>
    <w:rPr>
      <w:rFonts w:ascii="Trebuchet MS" w:hAnsi="Trebuchet MS" w:eastAsia="Times New Roman" w:cs="Trebuchet MS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4">
    <w:name w:val="Основной текст (4)_"/>
    <w:basedOn w:val="Style12"/>
    <w:qFormat/>
    <w:rPr>
      <w:rFonts w:ascii="Arial Narrow" w:hAnsi="Arial Narrow" w:cs="Arial Narrow"/>
      <w:b/>
      <w:bCs/>
      <w:color w:val="000000"/>
      <w:spacing w:val="7"/>
      <w:sz w:val="18"/>
      <w:szCs w:val="18"/>
      <w:lang w:val="uk-UA"/>
    </w:rPr>
  </w:style>
  <w:style w:type="character" w:styleId="5">
    <w:name w:val="Основной текст (5)_"/>
    <w:basedOn w:val="Style12"/>
    <w:qFormat/>
    <w:rPr>
      <w:rFonts w:ascii="Microsoft Sans Serif" w:hAnsi="Microsoft Sans Serif" w:cs="Microsoft Sans Serif"/>
      <w:color w:val="000000"/>
      <w:spacing w:val="4"/>
      <w:sz w:val="16"/>
      <w:szCs w:val="16"/>
      <w:lang w:val="uk-UA"/>
    </w:rPr>
  </w:style>
  <w:style w:type="character" w:styleId="Web">
    <w:name w:val="Обычный (Web) Знак"/>
    <w:basedOn w:val="Style12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Style15">
    <w:name w:val="Звичайний (веб) Знак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12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60" w:after="0"/>
      <w:ind w:hanging="220"/>
      <w:jc w:val="both"/>
    </w:pPr>
    <w:rPr>
      <w:rFonts w:eastAsia="Times New Roman"/>
      <w:color w:val="000000"/>
      <w:spacing w:val="11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13">
    <w:name w:val="Заголовок №1_"/>
    <w:basedOn w:val="Normal"/>
    <w:qFormat/>
    <w:pPr>
      <w:widowControl w:val="false"/>
      <w:shd w:fill="FFFFFF" w:val="clear"/>
      <w:spacing w:lineRule="exact" w:line="264" w:before="0" w:after="60"/>
      <w:outlineLvl w:val="0"/>
    </w:pPr>
    <w:rPr>
      <w:rFonts w:ascii="Trebuchet MS" w:hAnsi="Trebuchet MS" w:cs="Trebuchet MS"/>
      <w:color w:val="000000"/>
      <w:spacing w:val="6"/>
    </w:rPr>
  </w:style>
  <w:style w:type="paragraph" w:styleId="Style18">
    <w:name w:val="Колонтитул_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"/>
      <w:color w:val="000000"/>
      <w:spacing w:val="6"/>
      <w:sz w:val="17"/>
      <w:szCs w:val="17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64" w:before="0" w:after="60"/>
      <w:outlineLvl w:val="0"/>
    </w:pPr>
    <w:rPr>
      <w:rFonts w:ascii="Trebuchet MS" w:hAnsi="Trebuchet MS" w:cs="Trebuchet MS"/>
      <w:color w:val="000000"/>
      <w:spacing w:val="6"/>
      <w:sz w:val="20"/>
      <w:szCs w:val="20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color w:val="000000"/>
      <w:spacing w:val="6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b/>
      <w:bCs/>
      <w:color w:val="000000"/>
      <w:spacing w:val="7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0" w:after="360"/>
    </w:pPr>
    <w:rPr>
      <w:rFonts w:ascii="Microsoft Sans Serif" w:hAnsi="Microsoft Sans Serif" w:cs="Microsoft Sans Serif"/>
      <w:color w:val="000000"/>
      <w:spacing w:val="4"/>
      <w:sz w:val="16"/>
      <w:szCs w:val="16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headinglevel2">
    <w:name w:val="subheading_lev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lockquotenibu">
    <w:name w:val="blockquote_nib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0:00Z</dcterms:created>
  <dc:creator>hotof</dc:creator>
  <dc:description/>
  <cp:keywords/>
  <dc:language>en-US</dc:language>
  <cp:lastModifiedBy>z304450</cp:lastModifiedBy>
  <cp:lastPrinted>2019-12-09T15:23:00Z</cp:lastPrinted>
  <dcterms:modified xsi:type="dcterms:W3CDTF">2019-12-16T13:37:00Z</dcterms:modified>
  <cp:revision>5</cp:revision>
  <dc:subject/>
  <dc:title/>
</cp:coreProperties>
</file>