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ЕРЖАВНА ПОДАТКОВА СЛУЖБА УКРАЇ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ГОЛОВНЕ УПРАВЛІННЯ ДПС У ДНІПРОПЕТРОВСЬКІЙ ОБЛАСТ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хідно-Донбаське управління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ОДПІ                           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 w:val="false"/>
          <w:bCs/>
          <w:color w:val="FFFFFF"/>
          <w:sz w:val="26"/>
          <w:szCs w:val="26"/>
        </w:rPr>
        <w:t>___________</w:t>
      </w:r>
      <w:r>
        <w:rPr>
          <w:b w:val="false"/>
          <w:bCs/>
          <w:color w:val="FFFFFF"/>
          <w:sz w:val="26"/>
          <w:szCs w:val="26"/>
        </w:rPr>
        <w:t>від</w:t>
      </w:r>
      <w:r>
        <w:rPr>
          <w:rFonts w:cs="Arial Narrow" w:ascii="Arial Narrow" w:hAnsi="Arial Narrow"/>
          <w:b w:val="false"/>
          <w:bCs/>
          <w:color w:val="FFFFFF"/>
          <w:sz w:val="26"/>
          <w:szCs w:val="26"/>
        </w:rPr>
        <w:t>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Головне управління ДПС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у Дніпропетровській області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Управління комунікацій</w:t>
        <w:tab/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Начальнику управління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Манушак ОСИПОВІЙ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На Ваш вих. від 21.05.2019 №272/04-36-27-02-20 Західно-Донбаське управління ГУ ДПС у Дніпропетровській області надає власну друковану продукцію, виготовлену у листопаді 2019 року у кількості 20 одиниць, а саме:          1 брошура, 10 буклетів , 9 листівок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Додат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010В0111 – брошура «Інформація для фізичних осіб – підприємців – платників єдиного податку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010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>0111 – буклет «</w:t>
      </w:r>
      <w:r>
        <w:rPr>
          <w:sz w:val="26"/>
          <w:szCs w:val="26"/>
        </w:rPr>
        <w:t>ФОП – «загальносистемник»: строки подання податкової декларації про майновий стан і доходи та сплати ПДФО</w:t>
      </w:r>
      <w:r>
        <w:rPr>
          <w:sz w:val="26"/>
          <w:szCs w:val="26"/>
          <w:lang w:val="uk-UA"/>
        </w:rPr>
        <w:t>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10U0211 –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буклет «Створення та подання фінансової звітності можливо за допомогою Електронного кабінету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10U0311 – буклет «Відповідальність ФОП, яка річний звіт з єдиного внеску подала не за встановленою формою</w:t>
      </w:r>
      <w:r>
        <w:rPr>
          <w:sz w:val="26"/>
          <w:szCs w:val="26"/>
          <w:lang w:val="uk-UA"/>
        </w:rPr>
        <w:t>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.</w:t>
      </w:r>
      <w:r>
        <w:rPr>
          <w:sz w:val="26"/>
          <w:szCs w:val="26"/>
          <w:lang w:val="uk-UA"/>
        </w:rPr>
        <w:t xml:space="preserve"> 010</w:t>
      </w:r>
      <w:r>
        <w:rPr>
          <w:sz w:val="26"/>
          <w:szCs w:val="26"/>
        </w:rPr>
        <w:t>U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11 – буклет «Сумлінна сплата екоподатку – крок до чистого довкілля!»;</w:t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010U0511 – буклет «Форма та порядок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оданн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очнюючого податковог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зрахунку 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ормою № 1ДФ»;</w:t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010U0611 – буклет «Застосування штрафних санкцій за донарахування своєчасно не нарахованого єдиного внеску»;</w:t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010U0711 – буклет «Законом про запобігання корупції обмежено спільну роботу близьких осіб»;</w:t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010U0811 – буклет «Суб’єкти господарювання, які надають в оренду приміщення на неповний робочий день, обчислюють земельний податок на загальних підставах»;</w:t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010U0911 – буклет «Для підтвердження права на пільгу зі сплати земельного податку фізичній особі необхідно подати заяву»;</w:t>
      </w:r>
    </w:p>
    <w:p>
      <w:pPr>
        <w:pStyle w:val="Normal"/>
        <w:jc w:val="both"/>
        <w:rPr/>
      </w:pPr>
      <w:r>
        <w:rPr>
          <w:sz w:val="26"/>
          <w:szCs w:val="26"/>
        </w:rPr>
        <w:t>11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1011 – букл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ро податкову знижку за витратами у вигляд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жертвувань»;</w:t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 010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 w:val="false"/>
          <w:sz w:val="26"/>
          <w:szCs w:val="26"/>
        </w:rPr>
        <w:t>0111 – листівка «Про розмір та порядок сплати річної плати за ліцензію на виробництво алкогольних напоїв або тютюнових виробів»;</w:t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010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 w:val="false"/>
          <w:sz w:val="26"/>
          <w:szCs w:val="26"/>
        </w:rPr>
        <w:t>0211– листівка «Про звітування юросіб у разі переходу в середині року зі спрощеної системи оподаткування на загальну»;</w:t>
        <w:tab/>
        <w:t xml:space="preserve"> </w:t>
      </w:r>
    </w:p>
    <w:p>
      <w:pPr>
        <w:pStyle w:val="Heading1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>. 010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 w:val="false"/>
          <w:sz w:val="26"/>
          <w:szCs w:val="26"/>
        </w:rPr>
        <w:t>0311 – листівка «Завершено перехід на міжнародний стандарт IBAN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5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01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041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– листівка «Порядок оформлення трудових відносин з найманими працівниками однаковий для всіх роботодавців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6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1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051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– листів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перація «Урожай» спрямована на детінізацію відносин в аграрному секторі економіки»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. 01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uk-UA"/>
        </w:rPr>
        <w:t>0611 – листівка «</w:t>
      </w:r>
      <w:r>
        <w:rPr>
          <w:sz w:val="26"/>
          <w:szCs w:val="26"/>
        </w:rPr>
        <w:t>Західно-Донбаське управління  про Всеукраїнський тиждень права</w:t>
      </w:r>
      <w:r>
        <w:rPr>
          <w:sz w:val="26"/>
          <w:szCs w:val="26"/>
          <w:lang w:val="uk-UA"/>
        </w:rPr>
        <w:t>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8. 01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07</w:t>
      </w:r>
      <w:r>
        <w:rPr>
          <w:sz w:val="26"/>
          <w:szCs w:val="26"/>
          <w:lang w:val="uk-UA"/>
        </w:rPr>
        <w:t xml:space="preserve">11 </w:t>
      </w:r>
      <w:r>
        <w:rPr>
          <w:sz w:val="26"/>
          <w:szCs w:val="26"/>
        </w:rPr>
        <w:t>– листівка «</w:t>
      </w:r>
      <w:r>
        <w:rPr>
          <w:bCs/>
          <w:sz w:val="26"/>
          <w:szCs w:val="26"/>
        </w:rPr>
        <w:t>Декларація про майновий стан і доходи за оновленою формою подається платниками з 01 січня 2020 року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9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1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081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– листівка «</w:t>
      </w:r>
      <w:r>
        <w:rPr>
          <w:bCs/>
          <w:sz w:val="26"/>
          <w:szCs w:val="26"/>
        </w:rPr>
        <w:t>Визначення «повторного» порушення за неподання або несвоєчасне подання звітності з єдиного внеску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1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091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– листівка «До уваги суб’єктів господарювання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які застосовують РРО!</w:t>
      </w:r>
      <w:r>
        <w:rPr>
          <w:sz w:val="26"/>
          <w:szCs w:val="26"/>
          <w:lang w:val="uk-UA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</w:t>
      </w:r>
    </w:p>
    <w:p>
      <w:pPr>
        <w:pStyle w:val="Normal"/>
        <w:rPr/>
      </w:pPr>
      <w:r>
        <w:rPr>
          <w:lang w:val="uk-UA"/>
        </w:rPr>
        <w:t>Західно-Донбаського управління                                         Геннадій ТКА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>Таміла  Тремтій  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uk-UA"/>
        </w:rPr>
        <w:t>5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kern w:val="2"/>
      <w:sz w:val="32"/>
      <w:szCs w:val="32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ind w:firstLine="851"/>
    </w:pPr>
    <w:rPr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тиль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CharCharCharChar2">
    <w:name w:val=" 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0:00Z</dcterms:created>
  <dc:creator>ZDODPI</dc:creator>
  <dc:description/>
  <cp:keywords/>
  <dc:language>en-US</dc:language>
  <cp:lastModifiedBy>z310084</cp:lastModifiedBy>
  <cp:lastPrinted>2019-07-05T12:51:00Z</cp:lastPrinted>
  <dcterms:modified xsi:type="dcterms:W3CDTF">2019-12-09T07:55:00Z</dcterms:modified>
  <cp:revision>326</cp:revision>
  <dc:subject/>
  <dc:title> </dc:title>
</cp:coreProperties>
</file>