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9951085" cy="6628765"/>
                <wp:effectExtent l="33020" t="635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628680"/>
                          <a:chOff x="0" y="0"/>
                          <a:chExt cx="9951120" cy="66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5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920"/>
                              <a:ext cx="3054960" cy="645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480"/>
                                <a:ext cx="3054960" cy="63626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7200"/>
                                  <a:gd name="textAreaBottom" fmla="*/ 3599640 h 36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8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6"/>
                                    </a:lnTo>
                                    <a:arcTo wR="326" hR="326" stAng="10800000" swAng="-5400000"/>
                                    <a:lnTo>
                                      <a:pt x="21274" y="4498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3920"/>
                              <a:ext cx="3054960" cy="58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480"/>
                                <a:ext cx="3054960" cy="57308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249000"/>
                                  <a:gd name="textAreaBottom" fmla="*/ 3241440 h 324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516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0190"/>
                                    </a:lnTo>
                                    <a:arcTo wR="326" hR="326" stAng="10800000" swAng="-5400000"/>
                                    <a:lnTo>
                                      <a:pt x="21274" y="40516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5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120"/>
                                <a:ext cx="3054960" cy="63619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6840"/>
                                  <a:gd name="textAreaBottom" fmla="*/ 3599280 h 360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7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2"/>
                                    </a:lnTo>
                                    <a:arcTo wR="326" hR="326" stAng="10800000" swAng="-5400000"/>
                                    <a:lnTo>
                                      <a:pt x="21274" y="4497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29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19915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0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0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3920"/>
                                    <a:ext cx="1190520" cy="110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59280"/>
                                  <a:ext cx="2809800" cy="65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Західно-Донбаське управлінн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Головного управління ДПС у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Calibri" w:hAnsi="Calibri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Times New Roman" w:hAnsi="Times New Roman"/>
                                        <w:color w:val="auto"/>
                                        <w:lang w:val="uk-UA" w:bidi="ar-SA"/>
                                      </w:rPr>
                                      <w:t>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0" y="2123280"/>
                                  <a:ext cx="2753280" cy="83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51400, м. Павлоград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ул. Верстатобудівників, 14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тел.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66-574-07-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406560"/>
                            <a:ext cx="222120" cy="20592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379200"/>
                            <a:ext cx="253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0pt;margin-top:0pt;width:783.55pt;height:521.95pt" coordorigin="0,0" coordsize="15671,10439">
                <v:group id="shape_0" alt="Группа 80" style="position:absolute;left:0;top:0;width:15671;height:10241">
                  <v:group id="shape_0" alt="Группа 76" style="position:absolute;left:0;top:69;width:4811;height:10172">
                    <v:roundrect id="shape_0" ID="Скругленный прямоугольник 2" stroked="t" o:allowincell="f" style="position:absolute;left:0;top:221;width:4810;height:10019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920;top:69;width:960;height:888">
                      <v:oval id="shape_0" ID="Овал 15" fillcolor="white" stroked="f" o:allowincell="f" style="position:absolute;left:192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964;top:110;width:854;height:790;mso-wrap-style:none;v-text-anchor:middl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460;top:69;width:4811;height:9191">
                    <v:roundrect id="shape_0" ID="Скругленный прямоугольник 1" stroked="t" o:allowincell="f" style="position:absolute;left:5460;top:235;width:4810;height:9024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410;top:69;width:960;height:888">
                      <v:oval id="shape_0" ID="Овал 19" fillcolor="white" stroked="f" o:allowincell="f" style="position:absolute;left:741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454;top:110;width:854;height:790;mso-wrap-style:none;v-text-anchor:middl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860;top:0;width:4811;height:10241">
                    <v:roundrect id="shape_0" ID="Скругленный прямоугольник 42" stroked="t" o:allowincell="f" style="position:absolute;left:10860;top:222;width:4810;height:10018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1083;top:0;width:4425;height:4662">
                      <v:line id="shape_0" from="11128,3136" to="15463,3136" ID="Прямая соединительная линия 20" stroked="t" o:allowincell="f" style="position:absolute;mso-position-vertic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239;top:0;width:2041;height:1893">
                        <v:oval id="shape_0" ID="Овал 30" fillcolor="white" stroked="f" o:allowincell="f" style="position:absolute;left:12239;top:0;width:2040;height:1892;mso-wrap-style:none;v-text-anchor:middl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328;top:69;width:1874;height:1734;mso-wrap-style:none;v-text-anchor:middle;mso-position-vertical-relative:pag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83;top:1983;width:4424;height:102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хідно-Донбаськ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ого управління ДПС 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28;top:3344;width:4335;height:131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51400, м. Павлогра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ул. Верстатобудівників, 14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.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66-574-07-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220;top:10089;width:349;height:323;mso-wrap-style:none;v-text-anchor:middle;mso-position-vertical-relative:pag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189;top:10046;width:398;height:39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905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6391275" cy="5955030"/>
                <wp:effectExtent l="0" t="0" r="0" b="5038725"/>
                <wp:wrapNone/>
                <wp:docPr id="2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55120"/>
                          <a:chOff x="0" y="0"/>
                          <a:chExt cx="6391440" cy="595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● розміру площі земельної ділянки, що перебуває у власності та/або користуванні платника подат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● права на користування пільгою із сплати подат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● розміру ставки подат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● нарахованої суми подат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Отже, фізична особа – власник земельної ділянки або декількох земельних ділянок одного виду використання, яка належить до пільгових категорій, звільняється від сплати земельного податку за умови подання письмової заяви у довільній формі до 01 травня поточного року до контролюючого органу за місцем знаходження земельної ділянки про надання пільги, яка починає застосовуватися з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базового податкового (звітного) періоду, у якому подано таку заяву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000"/>
                            <a:ext cx="2933640" cy="53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4" w:firstLine="57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0pt;margin-top:19.55pt;width:503.25pt;height:468.9pt" coordorigin="0,391" coordsize="10065,9378">
                <v:shape id="shape_0" stroked="f" o:allowincell="f" style="position:absolute;left:0;top:391;width:4619;height:9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● розміру площі земельної ділянки, що перебуває у власності та/або користуванні платника подат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● права на користування пільгою із сплати подат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● розміру ставки подат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● нарахованої суми подат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Отже, фізична особа – власник земельної ділянки або декількох земельних ділянок одного виду використання, яка належить до пільгових категорій, звільняється від сплати земельного податку за умови подання письмової заяви у довільній формі до 01 травня поточного року до контролюючого органу за місцем знаходження земельної ділянки про надання пільги, яка починає застосовуватися з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базового податкового (звітного) періоду, у якому подано таку заяву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405;width:4619;height:8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4" w:firstLine="57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177800</wp:posOffset>
                </wp:positionV>
                <wp:extent cx="0" cy="1943100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4pt" to="558pt,166.9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312420</wp:posOffset>
                </wp:positionV>
                <wp:extent cx="275336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both"/>
                              <w:rPr>
                                <w:rFonts w:ascii="Times New Roman" w:hAnsi="Times New Roman" w:cs="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1"/>
                                <w:szCs w:val="31"/>
                              </w:rPr>
                              <w:t>Для підтвердження права на пільгу зі сплати земельного податку фізичній особі необхідно подати заяв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90pt;mso-wrap-distance-left:9.05pt;mso-wrap-distance-right:9.05pt;mso-wrap-distance-top:0pt;mso-wrap-distance-bottom:0pt;margin-top:24.6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both"/>
                        <w:rPr>
                          <w:rFonts w:ascii="Times New Roman" w:hAnsi="Times New Roman" w:cs="Times New Roman"/>
                          <w:sz w:val="31"/>
                          <w:szCs w:val="3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1"/>
                          <w:szCs w:val="31"/>
                        </w:rPr>
                        <w:t>Для підтвердження права на пільгу зі сплати земельного податку фізичній особі необхідно подати заяв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Style w:val="StrongEmphasis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10795</wp:posOffset>
                </wp:positionV>
                <wp:extent cx="23533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29 листопада 2019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0.8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29 листопада 2019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06070</wp:posOffset>
                </wp:positionV>
                <wp:extent cx="33147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1pt;height:54pt;mso-wrap-distance-left:9.05pt;mso-wrap-distance-right:9.05pt;mso-wrap-distance-top:0pt;mso-wrap-distance-bottom:0pt;margin-top:24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4"/>
                        </w:rPr>
                      </w:pPr>
                      <w:r>
                        <w:rPr>
                          <w:rFonts w:cs="Calibri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951085" cy="6428740"/>
                <wp:effectExtent l="32385" t="0" r="31750" b="0"/>
                <wp:wrapNone/>
                <wp:docPr id="7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72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9pt;width:783.55pt;height:506.2pt" coordorigin="-180,180" coordsize="15671,10124">
                <v:group id="shape_0" alt="Группа 82" style="position:absolute;left:-180;top:180;width:15671;height:10099">
                  <v:group id="shape_0" alt="Группа 55" style="position:absolute;left:-180;top:180;width:4811;height:9932">
                    <v:roundrect id="shape_0" ID="Скругленный прямоугольник 58" stroked="t" o:allowincell="f" style="position:absolute;left:-1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180;width:960;height:870">
                      <v:oval id="shape_0" ID="Овал 33" fillcolor="white" stroked="f" o:allowincell="f" style="position:absolute;left:1740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221;width:854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180;width:4811;height:9932">
                    <v:roundrect id="shape_0" ID="Скругленный прямоугольник 64" stroked="t" o:allowincell="f" style="position:absolute;left:52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180;width:960;height:870">
                      <v:oval id="shape_0" ID="Овал 45" fillcolor="white" stroked="f" o:allowincell="f" style="position:absolute;left:7215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221;width:854;height:77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180;width:4811;height:9932">
                    <v:roundrect id="shape_0" ID="Скругленный прямоугольник 70" stroked="t" o:allowincell="f" style="position:absolute;left:106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180;width:960;height:870">
                      <v:oval id="shape_0" ID="Овал 50" fillcolor="white" stroked="f" o:allowincell="f" style="position:absolute;left:12629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221;width:854;height:7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9920;width:11258;height:385">
                  <v:shape id="shape_0" stroked="f" o:allowincell="f" style="position:absolute;left:128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9822180" cy="5795010"/>
                <wp:effectExtent l="0" t="0" r="0" b="0"/>
                <wp:wrapNone/>
                <wp:docPr id="8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5794920"/>
                          <a:chOff x="0" y="0"/>
                          <a:chExt cx="9822240" cy="57949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сіб – власників земельних ділянок, які звільняються від сплати земельного податку, визначено у п.281.1 ст. 281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Звільнення від сплати земельного податку, передбачене для відповідної категорії фізичних осіб, поширюється на земельні ділянки за кожним видом використання у межах граничних норм, встановлених у п. 281.2 ст. 281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Пунктом 281.4 ст. 281 ПКУ передбачено, якщо фізична особа ,    визначена    у    п. 281.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. 281 ПКУ, має у власності декілька земельних ділянок одного виду використання, то така особа до 01 травня поточного року подає письмову заяву у довільній формі до контролюючого органу з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ісцем знаходження земельної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ілянки про самостійне обрання/зміну земельної ділянки для застосування пільг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Пільга починає застосовуватися до обраної земельної ділянки з базового податкового (звітного) періоду, у якому подано таку заяв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Якщо право на пільгу у платника виникає протягом року, то він звільняється від сплати податку починаючи з місяця, що настає за місяцем, в якому виникло це пра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(п. 284.2 ст. 284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Згідно    з     абзацом     п’яти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. 286.5 ст. 286 ПКУ платники податку мають право звернутися з письмовою заявою до контролюючого органу за місцем знаходження земельної ділянки для проведення звірки даних щодо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Західно-Донбаське управління Головного управління ДПС у Дніпропетровській області нагадує, що облік фізичних осіб – платників земельного податку і нарахування відповідних сум проводяться контролюючими органами за місцем знаходження земельної ділянки щороку до 01 трав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Норми   визначені п. 287.2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ст. 287 Податкового кодексу України (далі –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Згідно з п. 285.1 ст. 285 ПКУ базовим податковим (звітним) періодом для плати за землю є календарний рік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Підпунктом  17.1.4 п. 17.1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ст. 17 ПКУ передбачено, що платник податків має право користуватися податковими пільгами за наявності підстав у порядку, встановленому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Перелік    категорій   фізичних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-9pt;margin-top:1.55pt;width:773.4pt;height:456.3pt" coordorigin="-180,31" coordsize="15468,9126">
                <v:shape id="shape_0" stroked="f" o:allowincell="f" style="position:absolute;left:5280;top:31;width:469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сіб – власників земельних ділянок, які звільняються від сплати земельного податку, визначено у п.281.1 ст. 281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Звільнення від сплати земельного податку, передбачене для відповідної категорії фізичних осіб, поширюється на земельні ділянки за кожним видом використання у межах граничних норм, встановлених у п. 281.2 ст. 281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Пунктом 281.4 ст. 281 ПКУ передбачено, якщо фізична особа ,    визначена    у    п. 281.1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. 281 ПКУ, має у власності декілька земельних ділянок одного виду використання, то така особа до 01 травня поточного року подає письмову заяву у довільній формі до контролюючого органу з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ісцем знаходження земельної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0;top:31;width:460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ілянки про самостійне обрання/зміну земельної ділянки для застосування пільг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Пільга починає застосовуватися до обраної земельної ділянки з базового податкового (звітного) періоду, у якому подано таку заяв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Якщо право на пільгу у платника виникає протягом року, то він звільняється від сплати податку починаючи з місяця, що настає за місяцем, в якому виникло це прав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(п. 284.2 ст. 284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Згідно    з     абзацом     п’ятим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. 286.5 ст. 286 ПКУ платники податку мають право звернутися з письмовою заявою до контролюючого органу за місцем знаходження земельної ділянки для проведення звірки даних щодо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1;width:4649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Західно-Донбаське управління Головного управління ДПС у Дніпропетровській області нагадує, що облік фізичних осіб – платників земельного податку і нарахування відповідних сум проводяться контролюючими органами за місцем знаходження земельної ділянки щороку до 01 трав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Норми   визначені п. 287.2 </w:t>
                        </w: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ст. 287 Податкового кодексу України (далі –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Згідно з п. 285.1 ст. 285 ПКУ базовим податковим (звітним) періодом для плати за землю є календарний рік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Підпунктом  17.1.4 п. 17.1 </w:t>
                        </w: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ст. 17 ПКУ передбачено, що платник податків має право користуватися податковими пільгами за наявності підстав у порядку, встановленому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Перелік    категорій   фізичних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spacing w:before="0" w:after="200"/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ewsheader">
    <w:name w:val="newsheader"/>
    <w:basedOn w:val="Style13"/>
    <w:qFormat/>
    <w:rPr>
      <w:rFonts w:cs="Times New Roman"/>
    </w:rPr>
  </w:style>
  <w:style w:type="character" w:styleId="Rvts37">
    <w:name w:val="rvts37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Rvts44">
    <w:name w:val="rvts44"/>
    <w:basedOn w:val="Style13"/>
    <w:qFormat/>
    <w:rPr>
      <w:rFonts w:cs="Times New Roman"/>
    </w:rPr>
  </w:style>
  <w:style w:type="character" w:styleId="Rvts9">
    <w:name w:val="rvts9"/>
    <w:basedOn w:val="Style13"/>
    <w:qFormat/>
    <w:rPr/>
  </w:style>
  <w:style w:type="character" w:styleId="11">
    <w:name w:val="Знак1 Знак Знак1"/>
    <w:qFormat/>
    <w:rPr>
      <w:sz w:val="24"/>
      <w:szCs w:val="24"/>
      <w:lang w:val="ru-RU" w:bidi="ar-SA"/>
    </w:rPr>
  </w:style>
  <w:style w:type="character" w:styleId="Rvts15">
    <w:name w:val="rvts15"/>
    <w:basedOn w:val="Style13"/>
    <w:qFormat/>
    <w:rPr/>
  </w:style>
  <w:style w:type="character" w:styleId="NormalWebChar">
    <w:name w:val="Normal (Web) Char"/>
    <w:basedOn w:val="Style13"/>
    <w:qFormat/>
    <w:rPr>
      <w:rFonts w:eastAsia="Times New Roman"/>
      <w:sz w:val="24"/>
      <w:szCs w:val="24"/>
      <w:lang w:val="uk-UA"/>
    </w:rPr>
  </w:style>
  <w:style w:type="character" w:styleId="12">
    <w:name w:val="Обычный (веб) Знак Знак1"/>
    <w:basedOn w:val="Style13"/>
    <w:qFormat/>
    <w:rPr>
      <w:color w:val="000000"/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567"/>
      <w:jc w:val="both"/>
    </w:pPr>
    <w:rPr>
      <w:rFonts w:cs="Calibri"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6:13:00Z</dcterms:created>
  <dc:creator>hotof</dc:creator>
  <dc:description/>
  <cp:keywords/>
  <dc:language>en-US</dc:language>
  <cp:lastModifiedBy>z304450</cp:lastModifiedBy>
  <cp:lastPrinted>2019-05-03T17:28:00Z</cp:lastPrinted>
  <dcterms:modified xsi:type="dcterms:W3CDTF">2019-12-16T08:13:00Z</dcterms:modified>
  <cp:revision>78</cp:revision>
  <dc:subject/>
  <dc:title/>
</cp:coreProperties>
</file>