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0</wp:posOffset>
                </wp:positionV>
                <wp:extent cx="9951085" cy="6628765"/>
                <wp:effectExtent l="32385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-9pt;margin-top:0pt;width:783.55pt;height:521.95pt" coordorigin="-180,0" coordsize="15671,10439">
                <v:group id="shape_0" alt="Группа 80" style="position:absolute;left:-180;top:0;width:15671;height:10241">
                  <v:group id="shape_0" alt="Группа 76" style="position:absolute;left:-180;top:69;width:4811;height:10172">
                    <v:roundrect id="shape_0" ID="Скругленный прямоугольник 2" stroked="t" o:allowincell="f" style="position:absolute;left:-18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740;top:69;width:960;height:888">
                      <v:oval id="shape_0" ID="Овал 15" fillcolor="white" stroked="f" o:allowincell="f" style="position:absolute;left:174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78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280;top:69;width:4811;height:9191">
                    <v:roundrect id="shape_0" ID="Скругленный прямоугольник 1" stroked="t" o:allowincell="f" style="position:absolute;left:528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229;top:69;width:960;height:888">
                      <v:oval id="shape_0" ID="Овал 19" fillcolor="white" stroked="f" o:allowincell="f" style="position:absolute;left:7229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27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680;top:0;width:4811;height:10241">
                    <v:roundrect id="shape_0" ID="Скругленный прямоугольник 42" stroked="t" o:allowincell="f" style="position:absolute;left:1068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0903;top:0;width:4425;height:4662">
                      <v:line id="shape_0" from="10948,3136" to="1528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059;top:0;width:2041;height:1893">
                        <v:oval id="shape_0" ID="Овал 30" fillcolor="white" stroked="f" o:allowincell="f" style="position:absolute;left:1205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14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90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4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04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00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542226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іоди, в яких донараховано суми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До сплати визначаються суми штрафів, що не перевищують максимального їх розміру, визначеного п.п. 3 п. 2 розділу VІI Інструкції № 44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ри цьому складається рішення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осування штрафних санкцій за донарахування відповідним контролюючим органом або платником своєчасно не нарахованого єдиного внеску за формою згідно з додатком 13 до Інструкції № 44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ідставою для прийняття відповідного рішення є акт перевірки платника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Норми визначені п.п. 3 п. 2 розділу VІI Інструкції № 449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" w:leader="none"/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before="0" w:after="200" w:lineRule="atLeast" w:line="340"/>
                                <w:ind w:right="68" w:firstLine="4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іоди, в яких донараховано суми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До сплати визначаються суми штрафів, що не перевищують максимального їх розміру, визначеного п.п. 3 п. 2 розділу VІI Інструкції № 449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ри цьому складається рішення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осування штрафних санкцій за донарахування відповідним контролюючим органом або платником своєчасно не нарахованого єдиного внеску за формою згідно з додатком 13 до Інструкції № 449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ідставою для прийняття відповідного рішення є акт перевірки платника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Норми визначені п.п. 3 п. 2 розділу VІI Інструкції № 449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" w:leader="none"/>
                            <w:tab w:val="left" w:pos="317" w:leader="none"/>
                          </w:tabs>
                          <w:overflowPunct w:val="false"/>
                          <w:bidi w:val="0"/>
                          <w:spacing w:before="0" w:after="200" w:lineRule="atLeast" w:line="340"/>
                          <w:ind w:right="68" w:firstLine="4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03505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Застосування штрафних санкцій за донарахування своєчасно не нарахованого єдиного внес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8.1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Застосування штрафних санкцій за донарахування своєчасно не нарахованого єдиного внес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истопада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8 </w:t>
                      </w:r>
                      <w:r>
                        <w:rPr>
                          <w:i/>
                          <w:sz w:val="16"/>
                        </w:rPr>
                        <w:t>листопада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18pt;width:783.55pt;height:506.2pt" coordorigin="-180,360" coordsize="15671,10124">
                <v:group id="shape_0" alt="Группа 82" style="position:absolute;left:-180;top:360;width:15671;height:10099">
                  <v:group id="shape_0" alt="Группа 55" style="position:absolute;left:-180;top:360;width:4811;height:9931">
                    <v:roundrect id="shape_0" ID="Скругленный прямоугольник 58" stroked="t" o:allowincell="f" style="position:absolute;left:-1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360;width:960;height:870">
                      <v:oval id="shape_0" ID="Овал 33" fillcolor="white" stroked="f" o:allowincell="f" style="position:absolute;left:1740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360;width:4811;height:9931">
                    <v:roundrect id="shape_0" ID="Скругленный прямоугольник 64" stroked="t" o:allowincell="f" style="position:absolute;left:52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360;width:960;height:870">
                      <v:oval id="shape_0" ID="Овал 45" fillcolor="white" stroked="f" o:allowincell="f" style="position:absolute;left:7215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360;width:4811;height:9931">
                    <v:roundrect id="shape_0" ID="Скругленный прямоугольник 70" stroked="t" o:allowincell="f" style="position:absolute;left:10680;top:46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360;width:960;height:870">
                      <v:oval id="shape_0" ID="Овал 50" fillcolor="white" stroked="f" o:allowincell="f" style="position:absolute;left:12629;top:36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1014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10099;width:11258;height:385">
                  <v:shape id="shape_0" stroked="f" o:allowincell="f" style="position:absolute;left:1287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009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ми єдиного внеску, та закінчуючи місяцем, на який припадає отримання таким платником акта перевірки від органу доходів і зборів або в якому він подав звітність, де зазначено такі донараховані су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а результатами перевірки виявлено в окремих місяцях суми донарахованого (своєчасно не обчисленого) єдиного внеску, то за кожне таке донарахування (кожний місяць) відповідно до Закону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накладається штраф у порядку та розмірах, визначених у абзацах першому та другому п.п. 3 п. 2 розділу VІI Інструкції про порядок нарахування і спла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диного внеску на загальнообов’язкове державне соціальне страхування, затвердженої наказом Міністерства фінансів України 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.04.2015 № 449 із змінами (далі – Інструкція № 449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Для дотримання вимог щодо максимального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озміру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(50 відcотків) штраф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♦ визначається сукупно сума донарахувань за всіма звітними періодами, в яких вони виявле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♦ визначається сукупно сума штрафу за всіма звітними періодами, у яких виявлені донарахування та за якими нараховано такі штраф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♦ здійснюється обрахування максимального розміру штрафу від сукупної суми донарахувань та порівнюється із фактично нарахованою сумою штрафів, визначеною сукупно за всі звіт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хідно-Донбаське управління Головного управління ДПС у Дніпропетровській області звертає увагу, що за донарахування контролюючим органом або платником своєчасно не нарахованого єдиного внеску на загальнообов’язкове державне соціальне страхування (далі – єдиний внесок) накладається штраф у розмірі 10 відсотків зазначеної суми за кожний повний або неповний звітний період, за який донараховано таку суму, але не більш як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50 відсотків суми донарахованого єдиного внес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Для розрахунку зазначеного штрафу кількість звітних періодів розраховується, починаючи з місяця, на який припадає термін подання звітності за період, за який донараховано (обчислено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ми єдиного внеску, та закінчуючи місяцем, на який припадає отримання таким платником акта перевірки від органу доходів і зборів або в якому він подав звітність, де зазначено такі донараховані су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а результатами перевірки виявлено в окремих місяцях суми донарахованого (своєчасно не обчисленого) єдиного внеску, то за кожне таке донарахування (кожний місяць) відповідно до Закону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країни від 08 липня 2010 року № 2464-VI «Про збір та облік єдиного внеску на загальнообов’язкове державне соціальне страхування» із змінами та доповненнями накладається штраф у порядку та розмірах, визначених у абзацах першому та другому п.п. 3 п. 2 розділу VІI Інструкції про порядок нарахування і спла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диного внеску на загальнообов’язкове державне соціальне страхування, затвердженої наказом Міністерства фінансів України ві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.04.2015 № 449 із змінами (далі – Інструкція № 449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Для дотримання вимог щодо максимального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озміру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(50 відcотків) штраф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♦ визначається сукупно сума донарахувань за всіма звітними періодами, в яких вони виявле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♦ визначається сукупно сума штрафу за всіма звітними періодами, у яких виявлені донарахування та за якими нараховано такі штраф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♦ здійснюється обрахування максимального розміру штрафу від сукупної суми донарахувань та порівнюється із фактично нарахованою сумою штрафів, визначеною сукупно за всі звітн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хідно-Донбаське управління Головного управління ДПС у Дніпропетровській області звертає увагу, що за донарахування контролюючим органом або платником своєчасно не нарахованого єдиного внеску на загальнообов’язкове державне соціальне страхування (далі – єдиний внесок) накладається штраф у розмірі 10 відсотків зазначеної суми за кожний повний або неповний звітний період, за який донараховано таку суму, але не більш як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50 відсотків суми донарахованого єдиного внес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Для розрахунку зазначеного штрафу кількість звітних періодів розраховується, починаючи з місяця, на який припадає термін подання звітності за період, за який донараховано (обчислено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19-12-16T08:10:00Z</dcterms:modified>
  <cp:revision>79</cp:revision>
  <dc:subject/>
  <dc:title/>
</cp:coreProperties>
</file>