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hyperlink r:id="rId9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8285</wp:posOffset>
                  </wp:positionV>
                  <wp:extent cx="6391275" cy="5955030"/>
                  <wp:effectExtent l="0" t="0" r="0" b="9695815"/>
                  <wp:wrapNone/>
                  <wp:docPr id="2" name="Группа 7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91440" cy="5955120"/>
                            <a:chOff x="0" y="0"/>
                            <a:chExt cx="6391440" cy="59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3640" cy="59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ліпшення екологічного стану можна вважати, певною мірою, перемогою. Основним завданням на майбутнє є побудова зеленої економіки в області саме на межі зіставлення інтересів економіки та еколог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Наразі необхідно напрацьовувати спільні рішення підприємців та органів державної влади для покращення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кологічної ситуації в області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дним з кроків до цього є забезпечення сумлінної сплати екологічного податку усіма суб’єктами господарювання, діяльність яких супроводжується забрудненням навколишнього середовища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Звертаємо увагу платників на важливість своєчасної сплати екологічного податку, що зараховується до загального фонду Державного бюджету України і спеціального фонду місцевих бюджетів та спрямовується на фінансування природоохоронних заходів 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440" y="9000"/>
                              <a:ext cx="2933640" cy="539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амках державної екологічної політики України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Нагадуємо, що граничними термінами подання декларації екологічного податку та сплати податкових зобов’язань з цього податку вважаються з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► І квартал 2019 року – 10 травня та 20 травня 2019 року відповідно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► ІІ квартал 2019 року – 09 серпня та 19 серпня 2019 року відповідно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► ІІІ квартал 2019 року – 11 листопада та 19 листопада 2019 року відповідно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► ІV квартал 2019 року – 10 лютого та 19 лютого 2020 року відповід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http://www.visnuk.com.ua/uk/publication/100015020-21?issue=5728</w:t>
                                </w:r>
                              </w:p>
                              <w:p>
                                <w:pPr>
                                  <w:tabs>
                                    <w:tab w:val="left" w:pos="34" w:leader="none"/>
                                    <w:tab w:val="left" w:pos="317" w:leader="none"/>
                                  </w:tabs>
                                  <w:overflowPunct w:val="false"/>
                                  <w:bidi w:val="0"/>
                                  <w:spacing w:before="0" w:after="200" w:lineRule="atLeast" w:line="340"/>
                                  <w:ind w:right="68" w:firstLine="45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634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634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24" w:firstLine="57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5" style="position:absolute;margin-left:0pt;margin-top:19.55pt;width:503.25pt;height:468.9pt" coordorigin="0,391" coordsize="10065,9378">
                  <v:shape id="shape_0" stroked="f" o:allowincell="f" style="position:absolute;left:0;top:391;width:4619;height:9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ліпшення екологічного стану можна вважати, певною мірою, перемогою. Основним завданням на майбутнє є побудова зеленої економіки в області саме на межі зіставлення інтересів економіки та еколог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Наразі необхідно напрацьовувати спільні рішення підприємців та органів державної влади для покращення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кологічної ситуації в області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дним з кроків до цього є забезпечення сумлінної сплати екологічного податку усіма суб’єктами господарювання, діяльність яких супроводжується забрудненням навколишнього середовища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Звертаємо увагу платників на важливість своєчасної сплати екологічного податку, що зараховується до загального фонду Державного бюджету України і спеціального фонду місцевих бюджетів та спрямовується на фінансування природоохоронних заходів 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405;width:4619;height:8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амках державної екологічної політики України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Нагадуємо, що граничними термінами подання декларації екологічного податку та сплати податкових зобов’язань з цього податку вважаються з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► І квартал 2019 року – 10 травня та 20 травня 2019 року відповідно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► ІІ квартал 2019 року – 09 серпня та 19 серпня 2019 року відповідно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► ІІІ квартал 2019 року – 11 листопада та 19 листопада 2019 року відповідно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► ІV квартал 2019 року – 10 лютого та 19 лютого 2020 року відповід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>http://www.visnuk.com.ua/uk/publication/100015020-21?issue=5728</w:t>
                          </w:r>
                        </w:p>
                        <w:p>
                          <w:pPr>
                            <w:tabs>
                              <w:tab w:val="left" w:pos="34" w:leader="none"/>
                              <w:tab w:val="left" w:pos="317" w:leader="none"/>
                            </w:tabs>
                            <w:overflowPunct w:val="false"/>
                            <w:bidi w:val="0"/>
                            <w:spacing w:before="0" w:after="200" w:lineRule="atLeast" w:line="340"/>
                            <w:ind w:right="68" w:firstLine="45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6341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6341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firstLine="5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24" w:firstLine="571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77800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pt" to="558pt,166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9812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  <w:t>Сумлінна сплата екоподатку – крок до чистого довкілл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15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42"/>
                          <w:szCs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  <w:t>Сумлінна сплата екоподатку – крок до чистого довкілля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07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листопада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07 </w:t>
                      </w:r>
                      <w:r>
                        <w:rPr>
                          <w:i/>
                          <w:sz w:val="16"/>
                        </w:rPr>
                        <w:t>листопада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режі Дніпропетровщини є Дніпро. Розгалужена система водопостачання дозволяє вести інтенсивне сільське господарство. Дніпропетровщина багата на корисні копалини. Мінерально-сировинна база характеризується широкою різноманітністю видів і значними запасами деяких корисних копалин. В області є родовища та значні запаси паливно-енергетичної сировини – вугілля, нафти, газу і газоконденсату, а також талько-магнезитової, каолінової, уранової, будівельної тощ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Враховуючи галузеву специфіку регіону важливим аспектом є підтримка стану навколишнього природного середовища на належному рів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Значна кількість підприємств, що знаходяться у регіоні, здійснюючи свою діяльність з метою отримання прибутків, не повинні забува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р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ституційне право громадян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сте довкілля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Питання накопичення та утилізації промислових відходів має загальнодержавне значення, оскільки більша частина відходів містить шкідливі для навколишнього природного середовища та людини речови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Вирішення проблеми утилізації відходів – це очищення довкілля від токсичних речовин та отримання при цьому корисних продуктів і, як наслідок, економічного ефекту, не тільки для суб’єктів господарювання (прибуток), а і для громадян (додаткові робочі місця)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Переробка відходів має велике екологічне значення, оскільки сприяє захисту довкілля від негативного їх впливу та забезпечує ощадливе використання матеріально-сировинних і енергетичних ресурс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Тому, навіть незнач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ологічний податок є одним із важливих компенсаторів негативного впливу на природу різного роду шкідливих та небезпечних факторів, які виникають у процесі господарської діяльності платників. У зв’язку з цим очільник Головного управління ДПС у Дніпропетровській області Ганна Чуб акцентувала увагу суб’єктів господарювання на необхідність своєчасної та у повному обсязі сплати цього податку.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Дніпропетровщина – самодостатній регіон з потужним промисловим потенціалом, який характеризується високим рівнем важкої індустрії, розвинутим сільськогосподарським виробництвом, багатими природними ресурсами тощо. Майже на всій території області переважають родючі чорноземні ґрун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Головною річкою гідрографічно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режі Дніпропетровщини є Дніпро. Розгалужена система водопостачання дозволяє вести інтенсивне сільське господарство. Дніпропетровщина багата на корисні копалини. Мінерально-сировинна база характеризується широкою різноманітністю видів і значними запасами деяких корисних копалин. В області є родовища та значні запаси паливно-енергетичної сировини – вугілля, нафти, газу і газоконденсату, а також талько-магнезитової, каолінової, уранової, будівельної тощ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Враховуючи галузеву специфіку регіону важливим аспектом є підтримка стану навколишнього природного середовища на належному рів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Значна кількість підприємств, що знаходяться у регіоні, здійснюючи свою діяльність з метою отримання прибутків, не повинні забува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р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ституційне право громадян 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сте довкілля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Питання накопичення та утилізації промислових відходів має загальнодержавне значення, оскільки більша частина відходів містить шкідливі для навколишнього природного середовища та людини речови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Вирішення проблеми утилізації відходів – це очищення довкілля від токсичних речовин та отримання при цьому корисних продуктів і, як наслідок, економічного ефекту, не тільки для суб’єктів господарювання (прибуток), а і для громадян (додаткові робочі місця)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Переробка відходів має велике екологічне значення, оскільки сприяє захисту довкілля від негативного їх впливу та забезпечує ощадливе використання матеріально-сировинних і енергетичних ресурс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Тому, навіть незнач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ологічний податок є одним із важливих компенсаторів негативного впливу на природу різного роду шкідливих та небезпечних факторів, які виникають у процесі господарської діяльності платників. У зв’язку з цим очільник Головного управління ДПС у Дніпропетровській області Ганна Чуб акцентувала увагу суб’єктів господарювання на необхідність своєчасної та у повному обсязі сплати цього податку. 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Дніпропетровщина – самодостатній регіон з потужним промисловим потенціалом, який характеризується високим рівнем важкої індустрії, розвинутим сільськогосподарським виробництвом, багатими природними ресурсами тощо. Майже на всій території області переважають родючі чорноземні ґрун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Головною річкою гідрографічно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visnuk.com.ua/uk/publication/100015020-21?issue=5728" TargetMode="External"/><Relationship Id="rId9" Type="http://schemas.openxmlformats.org/officeDocument/2006/relationships/hyperlink" Target="http://www.visnuk.com.ua/uk/publication/100015020-21?issue=5728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13:00Z</dcterms:created>
  <dc:creator>hotof</dc:creator>
  <dc:description/>
  <cp:keywords/>
  <dc:language>en-US</dc:language>
  <cp:lastModifiedBy>z304450</cp:lastModifiedBy>
  <cp:lastPrinted>2019-05-03T17:28:00Z</cp:lastPrinted>
  <dcterms:modified xsi:type="dcterms:W3CDTF">2019-12-16T08:07:00Z</dcterms:modified>
  <cp:revision>73</cp:revision>
  <dc:subject/>
  <dc:title/>
</cp:coreProperties>
</file>