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22860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3054960" cy="645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4280"/>
                              <a:ext cx="3054960" cy="58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700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428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-18pt;width:783.55pt;height:521.95pt" coordorigin="0,-360" coordsize="15671,10439">
                <v:group id="shape_0" alt="Группа 80" style="position:absolute;left:0;top:-360;width:15671;height:10243">
                  <v:group id="shape_0" alt="Группа 76" style="position:absolute;left:0;top:-290;width:4811;height:10173">
                    <v:roundrect id="shape_0" ID="Скругленный прямоугольник 2" stroked="t" o:allowincell="f" style="position:absolute;left:0;top:-137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-290;width:960;height:888">
                      <v:oval id="shape_0" ID="Овал 15" fillcolor="white" stroked="f" o:allowincell="f" style="position:absolute;left:1920;top:-290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-248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-290;width:4811;height:9192">
                    <v:roundrect id="shape_0" ID="Скругленный прямоугольник 1" stroked="t" o:allowincell="f" style="position:absolute;left:5460;top:-123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-290;width:960;height:888">
                      <v:oval id="shape_0" ID="Овал 19" fillcolor="white" stroked="f" o:allowincell="f" style="position:absolute;left:7410;top:-290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-248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-360;width:4811;height:10242">
                    <v:roundrect id="shape_0" ID="Скругленный прямоугольник 42" stroked="t" o:allowincell="f" style="position:absolute;left:10860;top:-137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-360;width:4425;height:4662">
                      <v:line id="shape_0" from="11128,2776" to="15463,277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-360;width:2041;height:1893">
                        <v:oval id="shape_0" ID="Овал 30" fillcolor="white" stroked="f" o:allowincell="f" style="position:absolute;left:12239;top:-36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-290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62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298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972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968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3377565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чинені особою, яку протягом року було піддано адміністративному стягненню за одне із правопорушень, зазначених у частині першій ст. 165¹ КУпАП, – тягнуть за собою накладення штрафу на посадових осіб підприємств, установ і організацій незалежно від форми власності, ФОП або особу, яка забезпечує себе роботою самостійно, від 40 до 50 неоподатковуваних мінімумів доходів громадя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" w:leader="none"/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before="0" w:after="200" w:lineRule="atLeast" w:line="340"/>
                                <w:ind w:right="68" w:firstLine="4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чинені особою, яку протягом року було піддано адміністративному стягненню за одне із правопорушень, зазначених у частині першій ст. 165¹ КУпАП, – тягнуть за собою накладення штрафу на посадових осіб підприємств, установ і організацій незалежно від форми власності, ФОП або особу, яка забезпечує себе роботою самостійно, від 40 до 50 неоподатковуваних мінімумів доходів громадя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" w:leader="none"/>
                            <w:tab w:val="left" w:pos="317" w:leader="none"/>
                          </w:tabs>
                          <w:overflowPunct w:val="false"/>
                          <w:bidi w:val="0"/>
                          <w:spacing w:before="0" w:after="200" w:lineRule="atLeast" w:line="340"/>
                          <w:ind w:right="68" w:firstLine="4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0" cy="1943100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558pt,15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ідповідальність ФОП, яка річний звіт з єдиного внеску подала не за встановленою формо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15.6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ідповідальність ФОП, яка річний звіт з єдиного внеску подала не за встановленою формо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0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листопада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0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6</w:t>
                      </w:r>
                      <w:r>
                        <w:rPr>
                          <w:i/>
                          <w:sz w:val="16"/>
                        </w:rPr>
                        <w:t xml:space="preserve"> листопада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одаткування, без використання праці найманих працівників, формують та подають Звіт про суми нарахованого доход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рахованих осіб та суми нарахованого єдиного внеску самі за  себе один раз на рік до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10 лютого року, наступного за звітним періодом, за формою згідно з таблицею 1 додатка 5 до Порядку № 43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Якщо ФОП подала до контролюючого органу звітність не за встановленою формою, то відповідно до п. 7 частини 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. 25 Закону України від                   08 липня 2010 року № 2464-VI «Про збір та облік єдиного внеску на загальнообов’язкове державне соціальне страхування» із змінами та доповненнями органом ДПС здійснюється накладення на таку особу штрафу у розмірі 10 неоподатковуваних мінімумів доходів громадян.     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і дії, вчинені платником єдиного внеску, до якого протягом року бул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осовано штраф за таке порушення, – тягнуть за собою накладення штрафу у розмірі 60 неоподатковуваних мінімумів доходів громадя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Крім того, згідно з частиною першою ст. 165¹ Кодексу України про адміністративні правопорушення від 07 грудня 1984 року № 8073-Х із змінами та доповненнями (далі – КУпАП), зокрема, подання не за встановленою формою звітності щодо єдиного внеску, – тягне за собою накладення штрафу на посадових осіб підприємств, установ і організацій незалежно від форми власності, ФОП або особу, яка забезпечує себе роботою самостійно, від 30 до 40 неоподатковуваних мінімумів доходів громадян. Ті самі дії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Західно-Донбаське управління Головного управління ДПС у Дніпропетровській області доводить до відома, що форми та строки подання звітності з єдиного внеску на загальнообов’язкове державне соціальне страхування (далі – єдиний внесок) передбачено Порядком формування та подання страхувальниками звіту щодо сум нарахованого єдиного внеску на загальнообов’язкове державне соціальне страхування, затвердженого наказом Міністерства фінансів України від 14.04.2015 № 435 із змінами і доповненнями (далі – Порядок  № 43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унктом 2 розділу ІІІ Порядку № 435 визначено, що фізичні особи – підприємці (далі – ФОП), у тому числі ті, які обрали спрощену систем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.55pt;width:773.4pt;height:456.3pt" coordorigin="-180,31" coordsize="15468,9126">
                <v:shape id="shape_0" stroked="f" o:allowincell="f" style="position:absolute;left:5280;top:3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одаткування, без використання праці найманих працівників, формують та подають Звіт про суми нарахованого доход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рахованих осіб та суми нарахованого єдиного внеску самі за  себе один раз на рік до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10 лютого року, наступного за звітним періодом, за формою згідно з таблицею 1 додатка 5 до Порядку № 43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Якщо ФОП подала до контролюючого органу звітність не за встановленою формою, то відповідно до п. 7 частини 1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. 25 Закону України від                   08 липня 2010 року № 2464-VI «Про збір та облік єдиного внеску на загальнообов’язкове державне соціальне страхування» із змінами та доповненнями органом ДПС здійснюється накладення на таку особу штрафу у розмірі 10 неоподатковуваних мінімумів доходів громадян.     Т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3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і дії, вчинені платником єдиного внеску, до якого протягом року бул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осовано штраф за таке порушення, – тягнуть за собою накладення штрафу у розмірі 60 неоподатковуваних мінімумів доходів громадя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Крім того, згідно з частиною першою ст. 165¹ Кодексу України про адміністративні правопорушення від 07 грудня 1984 року № 8073-Х із змінами та доповненнями (далі – КУпАП), зокрема, подання не за встановленою формою звітності щодо єдиного внеску, – тягне за собою накладення штрафу на посадових осіб підприємств, установ і організацій незалежно від форми власності, ФОП або особу, яка забезпечує себе роботою самостійно, від 30 до 40 неоподатковуваних мінімумів доходів громадян. Ті самі дії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Західно-Донбаське управління Головного управління ДПС у Дніпропетровській області доводить до відома, що форми та строки подання звітності з єдиного внеску на загальнообов’язкове державне соціальне страхування (далі – єдиний внесок) передбачено Порядком формування та подання страхувальниками звіту щодо сум нарахованого єдиного внеску на загальнообов’язкове державне соціальне страхування, затвердженого наказом Міністерства фінансів України від 14.04.2015 № 435 із змінами і доповненнями (далі – Порядок  № 43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унктом 2 розділу ІІІ Порядку № 435 визначено, що фізичні особи – підприємці (далі – ФОП), у тому числі ті, які обрали спрощену систе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13:00Z</dcterms:created>
  <dc:creator>hotof</dc:creator>
  <dc:description/>
  <cp:keywords/>
  <dc:language>en-US</dc:language>
  <cp:lastModifiedBy>z304450</cp:lastModifiedBy>
  <cp:lastPrinted>2019-05-03T17:28:00Z</cp:lastPrinted>
  <dcterms:modified xsi:type="dcterms:W3CDTF">2019-12-16T08:06:00Z</dcterms:modified>
  <cp:revision>71</cp:revision>
  <dc:subject/>
  <dc:title/>
</cp:coreProperties>
</file>