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475107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помогою режиму «Введення звітності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В режимі «Введення звітності» приватної частини (особистого кабінету) Електронного кабінету користувач ма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ожливість створювати, редагувати, підписувати та надсилати звітність, зокрема фінансов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При формуванні відповідної фінансової звітності користувач самостійно встановлює фільтр за параметрами: «рік», «період», «тип форми» та обирає необхідну форму фінансової звітності за звітний період, щодо якого здійснюється звітування/уточнення. В наступному вікні обирає «стан документа» (звітний документ/новий звітний документ/уточнюючий документ) та відповідний територіальний орган ДПС: «регіон», «район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" w:leader="none"/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before="0" w:after="200" w:lineRule="atLeast" w:line="340"/>
                                <w:ind w:right="68" w:firstLine="4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помогою режиму «Введення звітності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В режимі «Введення звітності» приватної частини (особистого кабінету) Електронного кабінету користувач ма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ожливість створювати, редагувати, підписувати та надсилати звітність, зокрема фінансов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При формуванні відповідної фінансової звітності користувач самостійно встановлює фільтр за параметрами: «рік», «період», «тип форми» та обирає необхідну форму фінансової звітності за звітний період, щодо якого здійснюється звітування/уточнення. В наступному вікні обирає «стан документа» (звітний документ/новий звітний документ/уточнюючий документ) та відповідний територіальний орган ДПС: «регіон», «район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" w:leader="none"/>
                            <w:tab w:val="left" w:pos="317" w:leader="none"/>
                          </w:tabs>
                          <w:overflowPunct w:val="false"/>
                          <w:bidi w:val="0"/>
                          <w:spacing w:before="0" w:after="200" w:lineRule="atLeast" w:line="340"/>
                          <w:ind w:right="68" w:firstLine="45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03505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творення та подання фінансової звітності можливо за допомогою Електронного кабін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8.1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Створення та подання фінансової звітності можливо за допомогою Електронного кабін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16"/>
                              </w:rPr>
                              <w:t>5 листопада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0</w:t>
                      </w:r>
                      <w:r>
                        <w:rPr>
                          <w:i/>
                          <w:sz w:val="16"/>
                        </w:rPr>
                        <w:t>5 листопада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hyperlink r:id="rId11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14300</wp:posOffset>
                  </wp:positionV>
                  <wp:extent cx="9822180" cy="5795010"/>
                  <wp:effectExtent l="0" t="0" r="0" b="0"/>
                  <wp:wrapNone/>
                  <wp:docPr id="7" name="Группа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2240" cy="5794920"/>
                            <a:chOff x="0" y="0"/>
                            <a:chExt cx="9822240" cy="57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7160" y="0"/>
                              <a:ext cx="29833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рганами, затвердженого наказом Міністерства фінансів України від 06.06.2017 № 557 ( далі –      Порядок  № 557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Згідно     з     п. 3          розділу   ІІ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рядку №557 платник, зокрема, створює електронні документи у строки та відповідно до порядку, що визначені законодавством для відповідних документів в електронному та паперовому вигляді, із зазначенням всіх обов’язкових реквізи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Для платників податків, які відповідно до п. 49.3 ст. 49 ПКУ обрали спосіб подання звітності засобами електронного зв’язку в електронній формі (у тому числі і за допомогою Електронного кабінету), на вебпорталі ДПС України ведеться та підтримується в актуальному стані рубрика «Електронна звітність». У рубриці «Головна&gt;Електронна звітність&gt;Платникам податків про електронну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6160" y="0"/>
                              <a:ext cx="292608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вітність&gt;Повідомленн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латникам податків про подання електронної звітності» викладено повідомлення щодо приймання та обробки фінансової звітності за різними формат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При створенні звітності, яка подається д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ержавної податкової служби України і Державної служби статистики України, слід використовувати формати з першою літерою «S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Звітність, яка подається тільки до Державної податкової служби України, формується за форматами з першою літерою «J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Вхід до Електронного кабінету здійснюється за адресою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, а також через офіційний вебпортал ДПС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://tax.gov.ua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У відкритій та приватній частинах Електронного кабінету в розділі «Допомога» розміщено допомогу щодо створення електронних документів 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720" cy="57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Західно-Донбаське управління Головного управління ДПС у Дніпропетровській області нагадує, що платник податку на прибуток подає разом з відповідною податковою декларацією квартальну або річну фінансову звітність у порядку, передбаченому для подання податкової декларації з урахуванням вимог ст. 137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Норми встановлені п. 46.2 ст. 46 Податкового кодексу України (далі –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Фінансова звітність, що складається та подається відповідно до п. 46.2     ст. 46 ПКУ, зокрема, платниками податку на прибуток є додатком до податкової декларації з податку на прибуток та її невід’ємною частин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Подання документів засобами електронного зв’язку в електронній формі здійснюється платниками відповідно до норм ПКУ та Порядку обміну електронними документами    з     контролюючим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4" style="position:absolute;margin-left:-9pt;margin-top:9pt;width:773.4pt;height:456.3pt" coordorigin="-180,180" coordsize="15468,9126">
                  <v:shape id="shape_0" stroked="f" o:allowincell="f" style="position:absolute;left:5280;top:180;width:4697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рганами, затвердженого наказом Міністерства фінансів України від 06.06.2017 № 557 ( далі –      Порядок  № 557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Згідно     з     п. 3          розділу   ІІ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рядку №557 платник, зокрема, створює електронні документи у строки та відповідно до порядку, що визначені законодавством для відповідних документів в електронному та паперовому вигляді, із зазначенням всіх обов’язкових реквізи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Для платників податків, які відповідно до п. 49.3 ст. 49 ПКУ обрали спосіб подання звітності засобами електронного зв’язку в електронній формі (у тому числі і за допомогою Електронного кабінету), на вебпорталі ДПС України ведеться та підтримується в актуальному стані рубрика «Електронна звітність». У рубриці «Головна&gt;Електронна звітність&gt;Платникам податків про електронн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0;top:180;width:4607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вітність&gt;Повідомленн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латникам податків про подання електронної звітності» викладено повідомлення щодо приймання та обробки фінансової звітності за різними формат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При створенні звітності, яка подається д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ержавної податкової служби України і Державної служби статистики України, слід використовувати формати з першою літерою «S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Звітність, яка подається тільки до Державної податкової служби України, формується за форматами з першою літерою «J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Вхід до Електронного кабінету здійснюється за адресою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, а також через офіційний вебпортал ДПС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://tax.gov.ua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У відкритій та приватній частинах Електронного кабінету в розділі «Допомога» розміщено допомогу щодо створення електронних документів з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180;width:4649;height:9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Західно-Донбаське управління Головного управління ДПС у Дніпропетровській області нагадує, що платник податку на прибуток подає разом з відповідною податковою декларацією квартальну або річну фінансову звітність у порядку, передбаченому для подання податкової декларації з урахуванням вимог ст. 137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Норми встановлені п. 46.2 ст. 46 Податкового кодексу України (далі –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Фінансова звітність, що складається та подається відповідно до п. 46.2     ст. 46 ПКУ, зокрема, платниками податку на прибуток є додатком до податкової декларації з податку на прибуток та її невід’ємною частин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Подання документів засобами електронного зв’язку в електронній формі здійснюється платниками відповідно до норм ПКУ та Порядку обміну електронними документами    з     контролюючим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42900</wp:posOffset>
                  </wp:positionV>
                  <wp:extent cx="9951085" cy="6428740"/>
                  <wp:effectExtent l="32385" t="635" r="31750" b="0"/>
                  <wp:wrapNone/>
                  <wp:docPr id="8" name="Группа 8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51120" cy="6428880"/>
                            <a:chOff x="0" y="0"/>
                            <a:chExt cx="9951120" cy="64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51120" cy="64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54960" cy="63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054960" cy="623772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536280"/>
                                    <a:gd name="textAreaBottom" fmla="*/ 3528720 h 353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98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3772"/>
                                      </a:lnTo>
                                      <a:arcTo wR="326" hR="326" stAng="10800000" swAng="-5400000"/>
                                      <a:lnTo>
                                        <a:pt x="21274" y="44098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9320" y="0"/>
                                  <a:ext cx="60948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5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4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27720" y="25920"/>
                                    <a:ext cx="542880" cy="49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67160" y="0"/>
                                <a:ext cx="3054960" cy="63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054960" cy="623772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536280"/>
                                    <a:gd name="textAreaBottom" fmla="*/ 3528720 h 353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98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3772"/>
                                      </a:lnTo>
                                      <a:arcTo wR="326" hR="326" stAng="10800000" swAng="-5400000"/>
                                      <a:lnTo>
                                        <a:pt x="21274" y="44098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8680" y="0"/>
                                  <a:ext cx="60948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5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Рисунок 46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28080" y="25920"/>
                                    <a:ext cx="542880" cy="49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96160" y="0"/>
                                <a:ext cx="3054960" cy="63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054960" cy="6237720"/>
                                </a:xfrm>
                                <a:custGeom>
                                  <a:avLst/>
                                  <a:gdLst>
                                    <a:gd name="textAreaLeft" fmla="*/ 7560 w 1731960"/>
                                    <a:gd name="textAreaRight" fmla="*/ 1724400 w 1731960"/>
                                    <a:gd name="textAreaTop" fmla="*/ 7560 h 3536280"/>
                                    <a:gd name="textAreaBottom" fmla="*/ 3528720 h 353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98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43772"/>
                                      </a:lnTo>
                                      <a:arcTo wR="326" hR="326" stAng="10800000" swAng="-5400000"/>
                                      <a:lnTo>
                                        <a:pt x="21274" y="44098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040" y="0"/>
                                  <a:ext cx="60948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5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Рисунок 51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28080" y="25920"/>
                                    <a:ext cx="542880" cy="49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305920" y="6211080"/>
                                <a:ext cx="22212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6211080"/>
                                <a:ext cx="22212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6920" y="6211080"/>
                                <a:ext cx="22212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0680" y="6184440"/>
                              <a:ext cx="7148880" cy="24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96160" y="0"/>
                                <a:ext cx="2527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BFBFBF"/>
                                      <w:lang w:val="uk-UA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27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BFBFBF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7160" y="0"/>
                                <a:ext cx="2527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BFBFBF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3" style="position:absolute;margin-left:-9pt;margin-top:-27pt;width:783.55pt;height:506.2pt" coordorigin="-180,-540" coordsize="15671,10124">
                  <v:group id="shape_0" alt="Группа 82" style="position:absolute;left:-180;top:-540;width:15671;height:10099">
                    <v:group id="shape_0" alt="Группа 55" style="position:absolute;left:-180;top:-540;width:4811;height:9932">
                      <v:roundrect id="shape_0" ID="Скругленный прямоугольник 58" stroked="t" o:allowincell="f" style="position:absolute;left:-180;top:-431;width:4810;height:9822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2" style="position:absolute;left:1740;top:-540;width:960;height:870">
                        <v:oval id="shape_0" ID="Овал 33" fillcolor="white" stroked="f" o:allowincell="f" style="position:absolute;left:1740;top:-540;width:959;height:8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4" stroked="f" o:allowincell="f" style="position:absolute;left:1784;top:-499;width:854;height:774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54" style="position:absolute;left:5280;top:-540;width:4811;height:9932">
                      <v:roundrect id="shape_0" ID="Скругленный прямоугольник 64" stroked="t" o:allowincell="f" style="position:absolute;left:5280;top:-431;width:4810;height:9822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44" style="position:absolute;left:7215;top:-540;width:960;height:870">
                        <v:oval id="shape_0" ID="Овал 45" fillcolor="white" stroked="f" o:allowincell="f" style="position:absolute;left:7215;top:-540;width:959;height:8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46" stroked="f" o:allowincell="f" style="position:absolute;left:7259;top:-499;width:854;height:774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53" style="position:absolute;left:10680;top:-540;width:4811;height:9932">
                      <v:roundrect id="shape_0" ID="Скругленный прямоугольник 70" stroked="t" o:allowincell="f" style="position:absolute;left:10680;top:-431;width:4810;height:9822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47" style="position:absolute;left:12629;top:-540;width:960;height:870">
                        <v:oval id="shape_0" ID="Овал 50" fillcolor="white" stroked="f" o:allowincell="f" style="position:absolute;left:12629;top:-540;width:959;height:8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51" stroked="f" o:allowincell="f" style="position:absolute;left:12674;top:-499;width:854;height:774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ID="Овал 72" fillcolor="#272727" stroked="f" o:allowincell="f" style="position:absolute;left:12900;top:9241;width:349;height:317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oval>
                    <v:oval id="shape_0" ID="Овал 60" fillcolor="#272727" stroked="f" o:allowincell="f" style="position:absolute;left:2040;top:9241;width:349;height:317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oval>
                    <v:oval id="shape_0" ID="Овал 66" fillcolor="#272727" stroked="f" o:allowincell="f" style="position:absolute;left:7500;top:9241;width:349;height:317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oval>
                  </v:group>
                  <v:group id="shape_0" alt="Группа 81" style="position:absolute;left:2010;top:9199;width:11258;height:385">
                    <v:shape id="shape_0" stroked="f" o:allowincell="f" style="position:absolute;left:12870;top:9199;width:39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BFBFBF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0;top:9199;width:39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BFBFBF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0;top:9199;width:39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BFBFBF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cabinet.tax.gov.ua/" TargetMode="External"/><Relationship Id="rId9" Type="http://schemas.openxmlformats.org/officeDocument/2006/relationships/hyperlink" Target="http://tax.gov.ua/" TargetMode="External"/><Relationship Id="rId10" Type="http://schemas.openxmlformats.org/officeDocument/2006/relationships/hyperlink" Target="https://cabinet.tax.gov.ua/" TargetMode="External"/><Relationship Id="rId11" Type="http://schemas.openxmlformats.org/officeDocument/2006/relationships/hyperlink" Target="http://tax.gov.ua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13:00Z</dcterms:created>
  <dc:creator>hotof</dc:creator>
  <dc:description/>
  <cp:keywords/>
  <dc:language>en-US</dc:language>
  <cp:lastModifiedBy>z304450</cp:lastModifiedBy>
  <cp:lastPrinted>2019-05-03T17:28:00Z</cp:lastPrinted>
  <dcterms:modified xsi:type="dcterms:W3CDTF">2019-12-16T08:04:00Z</dcterms:modified>
  <cp:revision>74</cp:revision>
  <dc:subject/>
  <dc:title/>
</cp:coreProperties>
</file>