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Податкова декларація про майновий стан і доходи для застосування права на  податкову  знижку подається таким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 платником по 31 грудня 2019 року (включ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Податкова декларація про майновий стан і доходи для застосування права на  податкову  знижку подається таким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 платником по 31 грудня 2019 року (включ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77800</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8pt,14pt" to="558pt,166.9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9812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38"/>
                                <w:szCs w:val="38"/>
                              </w:rPr>
                            </w:pPr>
                            <w:r>
                              <w:rPr>
                                <w:rFonts w:cs="Times New Roman" w:ascii="Times New Roman" w:hAnsi="Times New Roman"/>
                                <w:b/>
                                <w:bCs/>
                                <w:sz w:val="38"/>
                                <w:szCs w:val="38"/>
                              </w:rPr>
                              <w:t>Про податкову знижку за витратами у вигляді пожертвувань</w:t>
                            </w:r>
                          </w:p>
                          <w:p>
                            <w:pPr>
                              <w:pStyle w:val="Normal"/>
                              <w:spacing w:before="0" w:after="200"/>
                              <w:rPr>
                                <w:rStyle w:val="StrongEmphasis"/>
                                <w:b w:val="false"/>
                                <w:b w:val="false"/>
                                <w:bCs w:val="false"/>
                                <w:sz w:val="38"/>
                                <w:szCs w:val="38"/>
                              </w:rPr>
                            </w:pPr>
                            <w:r>
                              <w:rPr>
                                <w:rFonts w:cs="Times New Roman" w:ascii="Times New Roman" w:hAnsi="Times New Roman"/>
                                <w:b/>
                                <w:bCs/>
                                <w:sz w:val="38"/>
                                <w:szCs w:val="38"/>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5.6pt;mso-position-vertical-relative:text;margin-left:558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38"/>
                          <w:szCs w:val="38"/>
                        </w:rPr>
                      </w:pPr>
                      <w:r>
                        <w:rPr>
                          <w:rFonts w:cs="Times New Roman" w:ascii="Times New Roman" w:hAnsi="Times New Roman"/>
                          <w:b/>
                          <w:bCs/>
                          <w:sz w:val="38"/>
                          <w:szCs w:val="38"/>
                        </w:rPr>
                        <w:t>Про податкову знижку за витратами у вигляді пожертвувань</w:t>
                      </w:r>
                    </w:p>
                    <w:p>
                      <w:pPr>
                        <w:pStyle w:val="Normal"/>
                        <w:spacing w:before="0" w:after="200"/>
                        <w:rPr>
                          <w:rStyle w:val="StrongEmphasis"/>
                          <w:b w:val="false"/>
                          <w:b w:val="false"/>
                          <w:bCs w:val="false"/>
                          <w:sz w:val="38"/>
                          <w:szCs w:val="38"/>
                        </w:rPr>
                      </w:pPr>
                      <w:r>
                        <w:rPr>
                          <w:rFonts w:cs="Times New Roman" w:ascii="Times New Roman" w:hAnsi="Times New Roman"/>
                          <w:b/>
                          <w:bCs/>
                          <w:sz w:val="38"/>
                          <w:szCs w:val="38"/>
                        </w:rPr>
                      </w:r>
                    </w:p>
                  </w:txbxContent>
                </v:textbox>
                <w10:wrap type="none"/>
              </v:rect>
            </w:pict>
          </mc:Fallback>
        </mc:AlternateContent>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9 листопада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9 листопада 2019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18pt;margin-top:0pt;width:783.55pt;height:506.2pt" coordorigin="-360,0" coordsize="15671,10124">
                <v:group id="shape_0" alt="Группа 82" style="position:absolute;left:-360;top:0;width:15671;height:10099">
                  <v:group id="shape_0" alt="Группа 55" style="position:absolute;left:-360;top:0;width:4811;height:9931">
                    <v:roundrect id="shape_0" ID="Скругленный прямоугольник 58" stroked="t" o:allowincell="f" style="position:absolute;left:-360;top:108;width:4810;height:9822;mso-wrap-style:none;v-text-anchor:middle">
                      <v:fill o:detectmouseclick="t" on="false"/>
                      <v:stroke color="#bfbfbf" weight="63360" joinstyle="miter" endcap="flat"/>
                      <w10:wrap type="none"/>
                    </v:roundrect>
                    <v:group id="shape_0" alt="Группа 32" style="position:absolute;left:1560;top:0;width:960;height:870">
                      <v:oval id="shape_0" ID="Овал 33" fillcolor="white" stroked="f" o:allowincell="f" style="position:absolute;left:1560;top:0;width:959;height:869;mso-wrap-style:none;v-text-anchor:middle">
                        <v:fill o:detectmouseclick="t" type="solid" color2="black"/>
                        <v:stroke color="#3465a4" joinstyle="round" endcap="flat"/>
                        <w10:wrap type="none"/>
                      </v:oval>
                      <v:shape id="shape_0" ID="Рисунок 34" stroked="f" o:allowincell="f" style="position:absolute;left:1604;top:40;width:854;height:774;mso-wrap-style:none;v-text-anchor:middle" type="_x0000_t75">
                        <v:imagedata r:id="rId11" o:detectmouseclick="t"/>
                        <v:stroke color="#3465a4" joinstyle="round" endcap="flat"/>
                        <w10:wrap type="none"/>
                      </v:shape>
                    </v:group>
                  </v:group>
                  <v:group id="shape_0" alt="Группа 54" style="position:absolute;left:5100;top:0;width:4811;height:9931">
                    <v:roundrect id="shape_0" ID="Скругленный прямоугольник 64" stroked="t" o:allowincell="f" style="position:absolute;left:5100;top:108;width:4810;height:9822;mso-wrap-style:none;v-text-anchor:middle">
                      <v:fill o:detectmouseclick="t" on="false"/>
                      <v:stroke color="#bfbfbf" weight="63360" joinstyle="miter" endcap="flat"/>
                      <w10:wrap type="none"/>
                    </v:roundrect>
                    <v:group id="shape_0" alt="Группа 44" style="position:absolute;left:7035;top:0;width:960;height:870">
                      <v:oval id="shape_0" ID="Овал 45" fillcolor="white" stroked="f" o:allowincell="f" style="position:absolute;left:7035;top:0;width:959;height:869;mso-wrap-style:none;v-text-anchor:middle">
                        <v:fill o:detectmouseclick="t" type="solid" color2="black"/>
                        <v:stroke color="#3465a4" joinstyle="round" endcap="flat"/>
                        <w10:wrap type="none"/>
                      </v:oval>
                      <v:shape id="shape_0" ID="Рисунок 46" stroked="f" o:allowincell="f" style="position:absolute;left:7079;top:40;width:854;height:774;mso-wrap-style:none;v-text-anchor:middle" type="_x0000_t75">
                        <v:imagedata r:id="rId12" o:detectmouseclick="t"/>
                        <v:stroke color="#3465a4" joinstyle="round" endcap="flat"/>
                        <w10:wrap type="none"/>
                      </v:shape>
                    </v:group>
                  </v:group>
                  <v:group id="shape_0" alt="Группа 53" style="position:absolute;left:10500;top:0;width:4811;height:9931">
                    <v:roundrect id="shape_0" ID="Скругленный прямоугольник 70" stroked="t" o:allowincell="f" style="position:absolute;left:10500;top:108;width:4810;height:9822;mso-wrap-style:none;v-text-anchor:middle">
                      <v:fill o:detectmouseclick="t" on="false"/>
                      <v:stroke color="#bfbfbf" weight="63360" joinstyle="miter" endcap="flat"/>
                      <w10:wrap type="none"/>
                    </v:roundrect>
                    <v:group id="shape_0" alt="Группа 47" style="position:absolute;left:12450;top:0;width:960;height:870">
                      <v:oval id="shape_0" ID="Овал 50" fillcolor="white" stroked="f" o:allowincell="f" style="position:absolute;left:12450;top:0;width:959;height:869;mso-wrap-style:none;v-text-anchor:middle">
                        <v:fill o:detectmouseclick="t" type="solid" color2="black"/>
                        <v:stroke color="#3465a4" joinstyle="round" endcap="flat"/>
                        <w10:wrap type="none"/>
                      </v:oval>
                      <v:shape id="shape_0" ID="Рисунок 51" stroked="f" o:allowincell="f" style="position:absolute;left:12494;top:40;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720;top:9781;width:349;height:317;mso-wrap-style:none;v-text-anchor:middle">
                    <v:fill o:detectmouseclick="t" type="solid" color2="#d8d8d8"/>
                    <v:stroke color="#3465a4" joinstyle="round" endcap="flat"/>
                    <w10:wrap type="none"/>
                  </v:oval>
                  <v:oval id="shape_0" ID="Овал 60" fillcolor="#272727" stroked="f" o:allowincell="f" style="position:absolute;left:1860;top:9781;width:349;height:317;mso-wrap-style:none;v-text-anchor:middle">
                    <v:fill o:detectmouseclick="t" type="solid" color2="#d8d8d8"/>
                    <v:stroke color="#3465a4" joinstyle="round" endcap="flat"/>
                    <w10:wrap type="none"/>
                  </v:oval>
                  <v:oval id="shape_0" ID="Овал 66" fillcolor="#272727" stroked="f" o:allowincell="f" style="position:absolute;left:7320;top:9781;width:349;height:317;mso-wrap-style:none;v-text-anchor:middle">
                    <v:fill o:detectmouseclick="t" type="solid" color2="#d8d8d8"/>
                    <v:stroke color="#3465a4" joinstyle="round" endcap="flat"/>
                    <w10:wrap type="none"/>
                  </v:oval>
                </v:group>
                <v:group id="shape_0" alt="Группа 81" style="position:absolute;left:1830;top:9739;width:11258;height:385">
                  <v:shape id="shape_0" stroked="f" o:allowincell="f" style="position:absolute;left:1269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183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29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загального оподатковуваного доходу такого звітного року.</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Норми встановлені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п.п.</w:t>
                              </w:r>
                              <w:r>
                                <w:rPr>
                                  <w:kern w:val="2"/>
                                  <w:sz w:val="28"/>
                                  <w:szCs w:val="28"/>
                                  <w:rFonts w:ascii="Times New Roman" w:hAnsi="Times New Roman" w:eastAsia="Times New Roman" w:cs="Times New Roman"/>
                                  <w:color w:val="auto"/>
                                  <w:lang w:bidi="ar-SA" w:val="uk-UA"/>
                                </w:rPr>
                                <w:t xml:space="preserve"> 1</w:t>
                              </w:r>
                              <w:r>
                                <w:rPr>
                                  <w:kern w:val="2"/>
                                  <w:sz w:val="30"/>
                                  <w:szCs w:val="30"/>
                                  <w:rFonts w:ascii="Times New Roman" w:hAnsi="Times New Roman" w:eastAsia="Times New Roman" w:cs="Times New Roman"/>
                                  <w:color w:val="auto"/>
                                  <w:lang w:bidi="ar-SA" w:val="uk-UA"/>
                                </w:rPr>
                                <w:t>66.3.2 п. 166.3 ст. 166 ПКУ.</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Згідно з п.п. 166.2.1    п. 166.2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При цьому, ст. 729 Цивільного  кодексу України від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16 січня 2003 року  № 435-IV із змінами та доповненнями (далі – ЦКУ) передбачено, що</w:t>
                              </w:r>
                              <w:r>
                                <w:rPr>
                                  <w:kern w:val="2"/>
                                  <w:sz w:val="26"/>
                                  <w:szCs w:val="26"/>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2018 року до кінця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Договір про пожертву є укладеним з моменту прийняття пожертви.</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До договору про пожертву застосовуються положення про договір дарування, якщо інше не встановлено законом.</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Таким чином, одним із підтверджуючих документів, які необхідно надати платником ПДФО контролюючому органу, є копія договору про пожертву.</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bidi="ar-SA" w:val="uk-UA"/>
                                </w:rPr>
                                <w:t>Нагадуємо, що платник  ПДФО має  право на  податкову знижку за наслідками</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2019 року.</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Західно - Донбаське управління Головного управління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w:t>
                              </w:r>
                            </w:p>
                          </w:txbxContent>
                        </wps:txbx>
                        <wps:bodyPr wrap="square" anchor="t">
                          <a:noAutofit/>
                        </wps:bodyPr>
                      </wps:wsp>
                    </wpg:wgp>
                  </a:graphicData>
                </a:graphic>
              </wp:anchor>
            </w:drawing>
          </mc:Choice>
          <mc:Fallback>
            <w:pict>
              <v:group id="shape_0" alt="Группа 74" style="position:absolute;margin-left:-18pt;margin-top:1.55pt;width:773.4pt;height:456.3pt" coordorigin="-360,31" coordsize="15468,9126">
                <v:shape id="shape_0" stroked="f" o:allowincell="f" style="position:absolute;left:5100;top:31;width:4697;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загального оподатковуваного доходу такого звітного року.</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Норми встановлені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п.п.</w:t>
                        </w:r>
                        <w:r>
                          <w:rPr>
                            <w:kern w:val="2"/>
                            <w:sz w:val="28"/>
                            <w:szCs w:val="28"/>
                            <w:rFonts w:ascii="Times New Roman" w:hAnsi="Times New Roman" w:eastAsia="Times New Roman" w:cs="Times New Roman"/>
                            <w:color w:val="auto"/>
                            <w:lang w:bidi="ar-SA" w:val="uk-UA"/>
                          </w:rPr>
                          <w:t xml:space="preserve"> 1</w:t>
                        </w:r>
                        <w:r>
                          <w:rPr>
                            <w:kern w:val="2"/>
                            <w:sz w:val="30"/>
                            <w:szCs w:val="30"/>
                            <w:rFonts w:ascii="Times New Roman" w:hAnsi="Times New Roman" w:eastAsia="Times New Roman" w:cs="Times New Roman"/>
                            <w:color w:val="auto"/>
                            <w:lang w:bidi="ar-SA" w:val="uk-UA"/>
                          </w:rPr>
                          <w:t>66.3.2 п. 166.3 ст. 166 ПКУ.</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Згідно з п.п. 166.2.1    п. 166.2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При цьому, ст. 729 Цивільного  кодексу України від </w:t>
                        </w:r>
                      </w:p>
                    </w:txbxContent>
                  </v:textbox>
                  <v:fill o:detectmouseclick="t" on="false"/>
                  <v:stroke color="#3465a4" joinstyle="round" endcap="flat"/>
                  <w10:wrap type="none"/>
                </v:shape>
                <v:shape id="shape_0" stroked="f" o:allowincell="f" style="position:absolute;left:10500;top:31;width:4607;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16 січня 2003 року  № 435-IV із змінами та доповненнями (далі – ЦКУ) передбачено, що</w:t>
                        </w:r>
                        <w:r>
                          <w:rPr>
                            <w:kern w:val="2"/>
                            <w:sz w:val="26"/>
                            <w:szCs w:val="26"/>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2018 року до кінця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Договір про пожертву є укладеним з моменту прийняття пожертви.</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До договору про пожертву застосовуються положення про договір дарування, якщо інше не встановлено законом.</w:t>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Таким чином, одним із підтверджуючих документів, які необхідно надати платником ПДФО контролюючому органу, є копія договору про пожертву.</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bidi="ar-SA" w:val="uk-UA"/>
                          </w:rPr>
                          <w:t>Нагадуємо, що платник  ПДФО має  право на  податкову знижку за наслідками</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2019 року.</w:t>
                        </w:r>
                      </w:p>
                    </w:txbxContent>
                  </v:textbox>
                  <v:fill o:detectmouseclick="t" on="false"/>
                  <v:stroke color="#3465a4" joinstyle="round" endcap="flat"/>
                  <w10:wrap type="none"/>
                </v:shape>
                <v:shape id="shape_0" stroked="f" o:allowincell="f" style="position:absolute;left:-360;top:3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30"/>
                            <w:szCs w:val="30"/>
                            <w:rFonts w:ascii="Times New Roman" w:hAnsi="Times New Roman" w:eastAsia="Times New Roman" w:cs="Times New Roman"/>
                            <w:color w:val="auto"/>
                            <w:lang w:val="uk-UA" w:bidi="ar-SA"/>
                          </w:rPr>
                          <w:t xml:space="preserve">Західно - Донбаське управління Головного управління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3:00Z</dcterms:created>
  <dc:creator>hotof</dc:creator>
  <dc:description/>
  <cp:keywords/>
  <dc:language>en-US</dc:language>
  <cp:lastModifiedBy>z304450</cp:lastModifiedBy>
  <cp:lastPrinted>2019-05-03T17:28:00Z</cp:lastPrinted>
  <dcterms:modified xsi:type="dcterms:W3CDTF">2019-12-16T08:15:00Z</dcterms:modified>
  <cp:revision>95</cp:revision>
  <dc:subject/>
  <dc:title/>
</cp:coreProperties>
</file>