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11430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428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428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9pt;width:783.55pt;height:521.95pt" coordorigin="0,-180" coordsize="15671,10439">
                <v:group id="shape_0" alt="Группа 80" style="position:absolute;left:0;top:-180;width:15671;height:10242">
                  <v:group id="shape_0" alt="Группа 76" style="position:absolute;left:0;top:-111;width:4811;height:10172">
                    <v:roundrect id="shape_0" ID="Скругленный прямоугольник 2" stroked="t" o:allowincell="f" style="position:absolute;left:0;top:42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111;width:960;height:888">
                      <v:oval id="shape_0" ID="Овал 15" fillcolor="white" stroked="f" o:allowincell="f" style="position:absolute;left:192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68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111;width:4811;height:9191">
                    <v:roundrect id="shape_0" ID="Скругленный прямоугольник 1" stroked="t" o:allowincell="f" style="position:absolute;left:5460;top:56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111;width:960;height:888">
                      <v:oval id="shape_0" ID="Овал 19" fillcolor="white" stroked="f" o:allowincell="f" style="position:absolute;left:741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68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180;width:4811;height:10241">
                    <v:roundrect id="shape_0" ID="Скругленный прямоугольник 42" stroked="t" o:allowincell="f" style="position:absolute;left:10860;top:4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180;width:4425;height:4662">
                      <v:line id="shape_0" from="11128,2956" to="15463,295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180;width:2041;height:1893">
                        <v:oval id="shape_0" ID="Овал 30" fillcolor="white" stroked="f" o:allowincell="f" style="position:absolute;left:12239;top:-18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111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80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163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0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86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622300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унктом 177.11 ст. 177 ПКУ визначено, що ФОП в податковій декларації поряд з доходами від підприємницької діяльності мають зазначати інші доходи з джерел їх походження з України та іноземні дохо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Крім того, ФОП, стосовно яких проведено державну реєстраці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пинення підприємницької діяльності за їх рішенням, подають податкову декларацію за останній базовий податковий (звітний) період, в якій відображаються виключно доходи від проведення підприємницької діяльності, протягом 30 календарних днів з дня проведення державної реєстрації припинення підприємниц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У разі проведення державної реєстрації припинення підприємницької діяльності ФОП за її рішенням останнім базовим податковим (звітним) періодом є період з дня, наступного за днем закінчення попереднього базового податкового (звітного) періоду,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таннього дня календарного місяця, в якому проведено державну реєстрацію припинення підприємниц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унктом 177.11 ст. 177 ПКУ визначено, що ФОП в податковій декларації поряд з доходами від підприємницької діяльності мають зазначати інші доходи з джерел їх походження з України та іноземні дохо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Крім того, ФОП, стосовно яких проведено державну реєстраці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пинення підприємницької діяльності за їх рішенням, подають податкову декларацію за останній базовий податковий (звітний) період, в якій відображаються виключно доходи від проведення підприємницької діяльності, протягом 30 календарних днів з дня проведення державної реєстрації припинення підприємниц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У разі проведення державної реєстрації припинення підприємницької діяльності ФОП за її рішенням останнім базовим податковим (звітним) періодом є період з дня, наступного за днем закінчення попереднього базового податкового (звітного) періоду, 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таннього дня календарного місяця, в якому проведено державну реєстрацію припинення підприємниц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0" cy="1943100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558pt,15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12420</wp:posOffset>
                </wp:positionV>
                <wp:extent cx="26390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П – «загальносистемник»: строки подання податкової декларації про майновий стан і доходи та сплати ПДФ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0pt;mso-wrap-distance-left:9.05pt;mso-wrap-distance-right:9.05pt;mso-wrap-distance-top:0pt;mso-wrap-distance-bottom:0pt;margin-top:24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П – «загальносистемник»: строки подання податкової декларації про майновий стан і доходи та сплати ПДФ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истопада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4 </w:t>
                      </w:r>
                      <w:r>
                        <w:rPr>
                          <w:i/>
                          <w:sz w:val="16"/>
                        </w:rPr>
                        <w:t>листопада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алендарним днем звітного (податкового)   року (  п.п.   49.18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. 49.18   ст. 4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ідпунктом      177.5.1      п.  177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. 177 ПКУ визначено, що авансові платежі з податку на доходи фізичних осіб (далі – ПДФО) розраховуються платником ПДФО самостійно згідно з фактичними даними, зазначеними у Книзі облі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ходів і витрат, кожного календарного кварталу та сплачуються      до    бюджету       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числа місяця, наступного за кожним календарним кварталом  (до 20  квітня ,   до   20 липня    і         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жовтня). Авансовий платіж за четвертий календарний квартал не розраховується та не сплачу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Якщо результатом розрахунку авансового платежу за відповідний календарний квартал є від’ємне значення, то авансовий платіж за такий період не сплачу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Остаточний розрахунок ПДФО за звітний           податковий              рі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дійснюється платником самостійно згідно з даними, зазначеними в податковій декларації, з урахуванням сплаченого ним протягом року ПДФО на підставі документального підтвердження факту його спл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Надмірно сплачені суми ПДФ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лягають зарахуванню в рахунок майбутніх платежів з цього податку або поверненню платнику ПДФО в порядку  ,     передбаченому    П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.п. 177.5.3 п. 177.5 ст. 17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гідно з п. 57.1 ст. 57 ПКУ платник податків зобов’язаний самостійно сплатити суму податкового зобов’язання, зазначену у поданій ним податковій    декларації,    протяг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календарних днів, що настають за останнім днем відповідного граничного строку, передбаченого ПКУ для подання податкової декларації, крім випадків, встановлених П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доводить до відома, що фізичні особи – підприємці (далі – ФОП) подають до контролюючого органу податкову декларацію про майновий стан і доходи (далі – податкова декларація) за місцем своєї податкової адреси за результатами календарного року у строки, встановлені ПКУ для річного звітного податкового періоду, в якій також зазначаються авансові платежі з податку на доходи фізичних осі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Норми встановлені п.177.5 ст. 177 Податкового    кодексу        Украї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ри цьому податкова декларація подається за звітний (податковий) період, який дорівнює календарному року для платників податку на доходи фізичних осіб – ФОП, протягом 40 календарних днів,  що  настають   за       останні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алендарним днем звітного (податкового)   року (  п.п.   49.18.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. 49.18   ст. 4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ідпунктом      177.5.1      п.  177.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. 177 ПКУ визначено, що авансові платежі з податку на доходи фізичних осіб (далі – ПДФО) розраховуються платником ПДФО самостійно згідно з фактичними даними, зазначеними у Книзі облі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ходів і витрат, кожного календарного кварталу та сплачуються      до    бюджету       д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числа місяця, наступного за кожним календарним кварталом  (до 20  квітня ,   до   20 липня    і         д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жовтня). Авансовий платіж за четвертий календарний квартал не розраховується та не сплачу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Якщо результатом розрахунку авансового платежу за відповідний календарний квартал є від’ємне значення, то авансовий платіж за такий період не сплачу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Остаточний розрахунок ПДФО за звітний           податковий              рі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дійснюється платником самостійно згідно з даними, зазначеними в податковій декларації, з урахуванням сплаченого ним протягом року ПДФО на підставі документального підтвердження факту його спл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Надмірно сплачені суми ПДФ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лягають зарахуванню в рахунок майбутніх платежів з цього податку або поверненню платнику ПДФО в порядку  ,     передбаченому    ПК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.п. 177.5.3 п. 177.5 ст. 17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гідно з п. 57.1 ст. 57 ПКУ платник податків зобов’язаний самостійно сплатити суму податкового зобов’язання, зазначену у поданій ним податковій    декларації,    протяг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календарних днів, що настають за останнім днем відповідного граничного строку, передбаченого ПКУ для подання податкової декларації, крім випадків, встановлених ПК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ідно-Донбаське управління Головного управління ДПС у Дніпропетровській області доводить до відома, що фізичні особи – підприємці (далі – ФОП) подають до контролюючого органу податкову декларацію про майновий стан і доходи (далі – податкова декларація) за місцем своєї податкової адреси за результатами календарного року у строки, встановлені ПКУ для річного звітного податкового періоду, в якій також зазначаються авансові платежі з податку на доходи фізичних осі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Норми встановлені п.177.5 ст. 177 Податкового    кодексу        Україн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ри цьому податкова декларація подається за звітний (податковий) період, який дорівнює календарному року для платників податку на доходи фізичних осіб – ФОП, протягом 40 календарних днів,  що  настають   за       останні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19-12-16T08:04:00Z</dcterms:modified>
  <cp:revision>74</cp:revision>
  <dc:subject/>
  <dc:title/>
</cp:coreProperties>
</file>