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>
          <w:rFonts w:ascii="Times New Roman;Times New Roman" w:hAnsi="Times New Roman;Times New Roman" w:cs="Times New Roman;Times New Roman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4pt;margin-top:-9pt;width:338.2pt;height:117.7pt" coordorigin="8280,-180" coordsize="6764,2354">
                <v:line id="shape_0" from="10335,930" to="14966,9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0;top:989;width:4709;height:1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280;top:-30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230;top:-18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1440180</wp:posOffset>
                </wp:positionV>
                <wp:extent cx="3885565" cy="274320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743200"/>
                          <a:chOff x="0" y="0"/>
                          <a:chExt cx="38854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3854520" cy="27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91160"/>
                            <a:ext cx="37224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Інформація для фізичних осіб – підприємців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латників єди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одатку що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стосування Р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35.6pt;margin-top:113.4pt;width:305.95pt;height:215.95pt" coordorigin="8712,2268" coordsize="6119,4319">
                <v:line id="shape_0" from="8712,2268" to="8712,6587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761;top:2268;width:6069;height:431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886;top:2569;width:5861;height:3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Інформація для фізичних осіб – підприємців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латників єди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одатку щод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стосування РР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 w:cs="Calibri;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истопада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>0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8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листопада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Century Gothic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Century Gothic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Century Gothic"/>
                          <w:spacing w:val="-4"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0</wp:posOffset>
                </wp:positionV>
                <wp:extent cx="296989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хідно-Донбаське управління Головного управління ДПС  у Дніпп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1400, м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влоград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ул.Верстатобудівників,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66-574-07-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45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Західно-Донбаське управління Головного управління ДПС  у Дніпп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51400, м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Павлоград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вул.Верстатобудівників, 14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 xml:space="preserve">тел.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en-US"/>
                        </w:rPr>
                        <w:t>066-574-07-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;Century Gothic" w:cs="Calibri;Century Gothic"/>
                        </w:rPr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ru-RU" w:eastAsia="en-US"/>
        </w:rPr>
      </w:pPr>
      <w:hyperlink r:id="rId9">
        <w:r>
          <w:rPr>
            <w:rFonts w:cs="Times New Roman;Times New Roman" w:ascii="Times New Roman;Times New Roman" w:hAnsi="Times New Roman;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28600</wp:posOffset>
                  </wp:positionV>
                  <wp:extent cx="10055860" cy="7139940"/>
                  <wp:effectExtent l="31750" t="635" r="32385" b="0"/>
                  <wp:wrapNone/>
                  <wp:docPr id="7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Головного управління ДПС у Дніпропетровській області інформує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     ДПС України повідомила, що реєстратори розрахункових операцій (далі – РРО) та розрахункові книжки не застосовуються при продажу товарів (наданні послуг) фізичними особами – підприємцями (далі – ФОП), які відносяться відповідно до Податкового кодексу України (далі – ПКУ) до груп платників єдиного податку, що не застосовують РРО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* Крім продажу (наданні послуг)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- технічно складних побутових товарів, що підлягають гарантійному ремонту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- лікарських засобів та виробів медичного призначення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( п. 6 ст. 9      Закону України від 06 липня 1995 рок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№ 265/95-ВР «Про застосування реєстраторів розрахункових операцій у сфері торгівлі, громадського харчування та послуг», із змінами та доповненнями (далі – Закон № 265))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     Суб’єкти підприємницької діяльності мають право здійснювати розрахунки без застосування РРО з використанням розрахункових книжок та книг обліку розрахункових операцій при здійснені роздрібної торгівлі продовольчими товарами, що здійснюється ФОП, які сплачують єдиний податок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ДПС створено новий банер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«Новітні РРО»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, в якому розміщена актуальна інформація щодо новацій у сфері застосування РРО, відповіді на питання, які найбільш цікавлять бізнес та громадськість, нормативно-правові акти, посилання на програмний інтерфейс (АРІ) через який здійснюється взаємодія програмного забезпечення новітніх моделей з інформаційною системою ДПС тощо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Інформація розміщена на офіційному вебпорталі ДПС України за посиланням: 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https://tax.gov.ua/nove-pro-podatki--novini-/396577.htm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;Century Gothic" w:hAnsi="Calibri;Century Gothic" w:eastAsia="Times New Roman;Times New Roman" w:cs="Times New Roman;Times New Roman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;Century Gothic" w:hAnsi="Calibri;Century Gothic" w:eastAsia="Times New Roman;Times New Roman" w:cs="Times New Roman;Times New Roman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18pt;margin-top:-18pt;width:791.8pt;height:562.2pt" coordorigin="-360,-360" coordsize="15836,11244">
                  <v:group id="shape_0" alt="Группа 92" style="position:absolute;left:-360;top:-142;width:15836;height:11026">
                    <v:group id="shape_0" alt="Группа 20" style="position:absolute;left:-286;top:651;width:15633;height:9666">
                      <v:shape id="shape_0" stroked="f" o:allowincell="f" style="position:absolute;left:-286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інформує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ДПС України повідомила, що реєстратори розрахункових операцій (далі – РРО) та розрахункові книжки не застосовуються при продажу товарів (наданні послуг) фізичними особами – підприємцями (далі – ФОП), які відносяться відповідно до Податкового кодексу України (далі – ПКУ) до груп платників єдиного податку, що не застосовують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* Крім продажу (наданні послуг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- технічно складних побутових товарів, що підлягають гарантійному ремон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- лікарських засобів та виробів медичного призна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( п. 6 ст. 9      Закону України від 06 липня 1995 ро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№ 265/95-ВР «Про застосування реєстраторів розрахункових операцій у сфері торгівлі, громадського харчування та послуг», із змінами та доповненнями (далі – Закон № 265)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Суб’єкти підприємницької діяльності мають право здійснювати розрахунки без застосування РРО з використанням розрахункових книжок та книг обліку розрахункових операцій при здійснені роздрібної торгівлі продовольчими товарами, що здійснюється ФОП, які сплачують єдиний податок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4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ДПС створено новий банер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«Новітні РРО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, в якому розміщена актуальна інформація щодо новацій у сфері застосування РРО, відповіді на питання, які найбільш цікавлять бізнес та громадськість, нормативно-правові акти, посилання на програмний інтерфейс (АРІ) через який здійснюється взаємодія програмного забезпечення новітніх моделей з інформаційною системою ДПС тощ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Інформація розміщена на офіційному вебпорталі ДПС України за посиланням: 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https://tax.gov.ua/nove-pro-podatki--novini-/396577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360;top:-142;width:15836;height:11026">
                      <v:group id="shape_0" alt="Группа 12" style="position:absolute;left:-360;top:-142;width:7766;height:11010">
                        <v:group id="shape_0" alt="Группа 13" style="position:absolute;left:-360;top:-142;width:7766;height:10995">
                          <v:roundrect id="shape_0" ID="Скругленный прямоугольник 16" stroked="t" o:allowincell="f" style="position:absolute;left:-360;top:-142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338;top:10502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314;top:10443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710;top:-141;width:7766;height:11025">
                        <v:group id="shape_0" alt="Группа 26" style="position:absolute;left:7710;top:-141;width:7766;height:10995">
                          <v:roundrect id="shape_0" ID="Скругленный прямоугольник 27" stroked="t" o:allowincell="f" style="position:absolute;left:7710;top:-141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408;top:10503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277;top:10459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022;top:-360;width:9097;height:960">
                    <v:group id="shape_0" alt="Группа 74" style="position:absolute;left:3022;top:-360;width:960;height:960">
                      <v:oval id="shape_0" ID="Овал 75" fillcolor="white" stroked="f" o:allowincell="f" style="position:absolute;left:3022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066;top:-315;width:854;height:8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159;top:-360;width:960;height:960">
                      <v:oval id="shape_0" ID="Овал 78" fillcolor="white" stroked="f" o:allowincell="f" style="position:absolute;left:1115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203;top:-315;width:854;height:8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-228600</wp:posOffset>
                </wp:positionV>
                <wp:extent cx="10055860" cy="7150735"/>
                <wp:effectExtent l="31750" t="635" r="32385" b="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дити розрахункові операції на повну суму покупки через зареєстровані, опломбовані у встановленому порядку та переведені у фіскальний режим роботи РРО з роздрукуванням відповідних розрахункових документів у разі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перевищення в календарному році незалежно від обраного   виду    діяльності   обсягу    доходу  пона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1 000 000 гривень (п. 296.10 ст. 296 ПКУ)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Застосування РРО розпочинається з першого числа першого місяця кварталу, наступного за виникненням такого перевищення, та продовжується у всіх наступних податкових періодах протягом реєстрації суб’єкта господарювання як платника єдиного податку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здійснення реалізації технічно складних побутових товарів, що підлягають гарантійному ремонту незалежно від групи єдиного податку та обсягу річного доходу (п. 296.10 ст. 296 ПКУ)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здійснення реалізації лікарських засобів та виробів медичного призначення незалежно від групи єдиного    податку     та      обсягу     річного            доход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(п. 296.10 ст. 296 ПКУ)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- здійснення роздрібного продажу паливно-мастильних матеріалів в ємностях до 20 літрів та діяльності, пов’язаної з роздрібним продажем пива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сидру ,  пері   (без додання спирту) та  столових  ви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(п. 291.5 ст. 291 ПКУ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 З 01.10.2020 застосування РРО стане обов’язковим в тому числі для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 ФОП – платників єдиного податку другої, третьої та четвертої груп, які здійснюють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реалізацію товарів (надання послуг) через мережу інтернет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роздрібну торгівлю уживаними товарами в магазинах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діяльність ресторанів, кафе, ресторанів швидкого обслуговування, якщо така діяльність є іншою, ніж визначена у п.11 ст.9 Закону про РРО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діяльність туристичних агентств, туристичних операторів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діяльність готелів і подібних засобів тимчасового розміщення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реалізацію текстилю (окрім реалізації за готівкові кошти на ринках)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- реалізацію деталей та приладдя для автотранспортних засобів відповідно до переліку, що затверд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18pt;margin-top:-18pt;width:791.8pt;height:563.05pt" coordorigin="-360,-360" coordsize="15836,11261">
                <v:group id="shape_0" alt="Группа 93" style="position:absolute;left:-360;top:-125;width:15836;height:11026">
                  <v:group id="shape_0" alt="Группа 94" style="position:absolute;left:-286;top:668;width:15633;height:9666">
                    <v:shape id="shape_0" stroked="f" o:allowincell="f" style="position:absolute;left:-286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дити розрахункові операції на повну суму покупки через зареєстровані, опломбовані у встановленому порядку та переведені у фіскальний режим роботи РРО з роздрукуванням відповідних розрахункових документів у разі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перевищення в календарному році незалежно від обраного   виду    діяльності   обсягу    доходу  пон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1 000 000 гривень (п. 296.10 ст. 296 ПКУ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Застосування РРО розпочинається з першого числа першого місяця кварталу, наступного за виникненням такого перевищення, та продовжується у всіх наступних податкових періодах протягом реєстрації суб’єкта господарювання як платника єдиного податк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здійснення реалізації технічно складних побутових товарів, що підлягають гарантійному ремонту незалежно від групи єдиного податку та обсягу річного доходу (п. 296.10 ст. 296 ПКУ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здійснення реалізації лікарських засобів та виробів медичного призначення незалежно від групи єдиного    податку     та      обсягу     річного            доход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(п. 296.10 ст. 296 ПКУ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- здійснення роздрібного продажу паливно-мастильних матеріалів в ємностях до 20 літрів та діяльності, пов’язаної з роздрібним продажем пива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сидру ,  пері   (без додання спирту) та  столових  в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(п. 291.5 ст. 291 ПКУ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 З 01.10.2020 застосування РРО стане обов’язковим в тому числі дл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 ФОП – платників єдиного податку другої, третьої та четвертої груп, які здійснюю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реалізацію товарів (надання послуг) через мережу інтернет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роздрібну торгівлю уживаними товарами в магазина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діяльність ресторанів, кафе, ресторанів швидкого обслуговування, якщо така діяльність є іншою, ніж визначена у п.11 ст.9 Закону про РРО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діяльність туристичних агентств, туристичних операторі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діяльність готелів і подібних засобів тимчасового розміщенн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реалізацію текстилю (окрім реалізації за готівкові кошти на ринках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- реалізацію деталей та приладдя для автотранспортних засобів відповідно до переліку, що затверд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360;top:-125;width:15836;height:11026">
                    <v:group id="shape_0" alt="Группа 98" style="position:absolute;left:-360;top:-125;width:7766;height:11010">
                      <v:group id="shape_0" alt="Группа 99" style="position:absolute;left:-360;top:-125;width:7766;height:10995">
                        <v:roundrect id="shape_0" ID="Скругленный прямоугольник 100" stroked="t" o:allowincell="f" style="position:absolute;left:-360;top:-12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338;top:1051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14;top:1046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710;top:-124;width:7766;height:11025">
                      <v:group id="shape_0" alt="Группа 105" style="position:absolute;left:7710;top:-124;width:7766;height:10995">
                        <v:roundrect id="shape_0" ID="Скругленный прямоугольник 106" stroked="t" o:allowincell="f" style="position:absolute;left:7710;top:-12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408;top:1052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94;top:1047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2972;top:-360;width:9097;height:960">
                  <v:group id="shape_0" alt="Группа 90" style="position:absolute;left:2972;top:-360;width:960;height:960">
                    <v:oval id="shape_0" ID="Овал 314" fillcolor="white" stroked="f" o:allowincell="f" style="position:absolute;left:2972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016;top:-315;width:854;height:854;mso-wrap-style:none;v-text-anchor:middl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109;top:-360;width:960;height:960">
                    <v:oval id="shape_0" ID="Овал 317" fillcolor="white" stroked="f" o:allowincell="f" style="position:absolute;left:11109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153;top:-315;width:854;height:854;mso-wrap-style:none;v-text-anchor:middle;mso-position-vertic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18985"/>
                <wp:effectExtent l="31750" t="635" r="33020" b="0"/>
                <wp:wrapNone/>
                <wp:docPr id="10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ється КМУ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Увага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З 01 січня 2021 року застосування РРО стане обов’язковим для всіх фізичних осіб – підприємців – платників єдиного податку, крім І груп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При цьому з 01 січня 2021 року граничний обсяг доходу для фізичних осіб-підприємців – платників єдиного податку ІІ групи збільшується з 1,5 млн грн до 2,5 млн гривень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ФОП матимуть можливість використовувати на вибір електронний додаток для реєстрації чеків чи касов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апарат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Програма електронного додатку для реєстрації чеків буде у смартфоні, завантажити її з вебпорталу податкової можна буде абсолютно безкоштовно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Підприємцю не треба буде витрачатися на касові апарати та їх обслуговуванн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Використовувати програмні РРО можна буде через півроку після вступу Закону № 128-ІХ в дію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 Нововведення мають на меті захистити права споживачів та сумлінних представників бізнесу, вивести із тіні цілі сектори економіки, що в свою чергу створить передумови для пришвидшення економічного зростанн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   Звертаємо увагу, що на офіційному вебпортал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 * Крім роздрібної торгівлі підакцизними товарам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(п.1 Переліку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, затвердженого постановою Кабінету Міністрів України від 23 серпня 2000 року № 1336 «Про забезпечення реалізації статті 10 Закону України «Про застосування реєстраторів розрахункових операцій у сфері торгівлі, громадського харчування та послуг» із змінами та доповненнями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Не застосовують РРО платники єдиного податку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(п. 296.10 ст. 296 ПКУ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першої групи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- другої, третьої та четвертої груп (фізичні особи – підприємці) незалежно від обраного виду діяльності, обсяг доходу яких протягом календарного року не перевищує 1 000 000 гривень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стосування РРО є обов’язковим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ФОП – платники єдиного податку другої, третьої та четвертої груп, які здійснюють розрахункові операції в готівковій та/або в безготівковій формі при продажу товарів (наданні послуг) зобов’язані п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9pt;margin-top:-18pt;width:791.8pt;height:560.55pt" coordorigin="-180,-360" coordsize="15836,11211">
                <v:group id="shape_0" alt="Группа 144" style="position:absolute;left:-180;top:-159;width:15836;height:11009">
                  <v:group id="shape_0" alt="Группа 145" style="position:absolute;left:-106;top:634;width:15633;height:9666">
                    <v:shape id="shape_0" stroked="f" o:allowincell="f" style="position:absolute;left:-106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ється КМ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Увага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З 01 січня 2021 року застосування РРО стане обов’язковим для всіх фізичних осіб – підприємців – платників єдиного податку, крім І груп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При цьому з 01 січня 2021 року граничний обсяг доходу для фізичних осіб-підприємців – платників єдиного податку ІІ групи збільшується з 1,5 млн грн до 2,5 млн гривен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ФОП матимуть можливість використовувати на вибір електронний додаток для реєстрації чеків чи касов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апара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Програма електронного додатку для реєстрації чеків буде у смартфоні, завантажити її з вебпорталу податкової можна буде абсолютно безкоштов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Підприємцю не треба буде витрачатися на касові апарати та їх обслуговува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Використовувати програмні РРО можна буде через півроку після вступу Закону № 128-ІХ в ді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 Нововведення мають на меті захистити права споживачів та сумлінних представників бізнесу, вивести із тіні цілі сектори економіки, що в свою чергу створить передумови для пришвидшення економічного зроста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   Звертаємо увагу, що на офіційному вебпортал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 * Крім роздрібної торгівлі підакцизними товар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(п.1 Переліку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, затвердженого постановою Кабінету Міністрів України від 23 серпня 2000 року № 1336 «Про забезпечення реалізації статті 10 Закону України «Про застосування реєстраторів розрахункових операцій у сфері торгівлі, громадського харчування та послуг» із змінами та доповненнями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Не застосовують РРО платники єдиного податк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(п. 296.10 ст. 296 ПКУ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першої груп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- другої, третьої та четвертої груп (фізичні особи – підприємці) незалежно від обраного виду діяльності, обсяг доходу яких протягом календарного року не перевищує 1 000 000 гривен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стосування РРО є обов’язковим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ФОП – платники єдиного податку другої, третьої та четвертої груп, які здійснюють розрахункові операції в готівковій та/або в безготівковій формі при продажу товарів (наданні послуг) зобов’язані пр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180;top:-159;width:15836;height:11009">
                    <v:group id="shape_0" alt="Группа 149" style="position:absolute;left:-180;top:-159;width:7766;height:11009">
                      <v:group id="shape_0" alt="Группа 150" style="position:absolute;left:-180;top:-159;width:7766;height:10995">
                        <v:roundrect id="shape_0" ID="Скругленный прямоугольник 151" stroked="t" o:allowincell="f" style="position:absolute;left:-180;top:-15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518;top:1048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03;top:10426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90;top:-158;width:7766;height:11009">
                      <v:group id="shape_0" alt="Группа 156" style="position:absolute;left:7890;top:-158;width:7766;height:10996">
                        <v:roundrect id="shape_0" ID="Скругленный прямоугольник 157" stroked="t" o:allowincell="f" style="position:absolute;left:7890;top:-158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87;top:10486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7;top:10425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201;top:-360;width:9097;height:960">
                  <v:group id="shape_0" alt="Группа 111" style="position:absolute;left:3201;top:-360;width:960;height:960">
                    <v:oval id="shape_0" ID="Овал 112" fillcolor="white" stroked="f" o:allowincell="f" style="position:absolute;left:3201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46;top:-315;width:854;height:85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39;top:-360;width:960;height:960">
                    <v:oval id="shape_0" ID="Овал 115" fillcolor="white" stroked="f" o:allowincell="f" style="position:absolute;left:1133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83;top:-315;width:854;height:85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OdessaScriptFWF" w:hAnsi="Symbol;OdessaScriptFWF" w:cs="Symbol;OdessaScriptFWF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OdessaScriptFWF" w:hAnsi="Symbol;OdessaScriptFWF" w:cs="Symbol;OdessaScriptFWF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OdessaScriptFWF" w:hAnsi="Symbol;OdessaScriptFWF" w:cs="Symbol;OdessaScriptFWF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Symbol;OdessaScriptFWF" w:hAnsi="Symbol;OdessaScriptFWF" w:cs="Symbol;OdessaScriptFWF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Wingdings;Arial" w:hAnsi="Wingdings;Arial" w:cs="Wingdings;Arial"/>
      <w:color w:val="000000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OdessaScriptFWF" w:hAnsi="Symbol;OdessaScriptFWF" w:cs="Symbol;OdessaScriptFWF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Symbol;OdessaScriptFWF" w:hAnsi="Symbol;OdessaScriptFWF" w:cs="Symbol;OdessaScriptFWF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OdessaScriptFWF" w:hAnsi="Symbol;OdessaScriptFWF" w:cs="Symbol;OdessaScriptFWF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Wingdings;Arial" w:hAnsi="Wingdings;Arial" w:cs="Wingdings;Arial"/>
      <w:color w:val="000000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OdessaScriptFWF" w:hAnsi="Symbol;OdessaScriptFWF" w:cs="Symbol;OdessaScriptFWF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Symbol;OdessaScriptFWF" w:hAnsi="Symbol;OdessaScriptFWF" w:cs="Symbol;OdessaScriptFWF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;OdessaScriptFWF" w:hAnsi="Symbol;OdessaScriptFWF" w:cs="Symbol;OdessaScriptFWF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Symbol;OdessaScriptFWF" w:hAnsi="Symbol;OdessaScriptFWF" w:cs="Symbol;OdessaScriptFWF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Rvts96">
    <w:name w:val="rvts96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Style14">
    <w:name w:val="Обычный (веб) Знак Знак"/>
    <w:qFormat/>
    <w:rPr>
      <w:rFonts w:ascii="Calibri;Century Gothic" w:hAnsi="Calibri;Century Gothic" w:cs="Calibri;Century Gothic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1">
    <w:name w:val="Основной текст (2) + Полужирный1"/>
    <w:qFormat/>
    <w:rPr>
      <w:rFonts w:ascii="Times New Roman;Times New Roman" w:hAnsi="Times New Roman;Times New Roman" w:cs="Times New Roman;Times New Roman"/>
      <w:b/>
      <w:bCs/>
      <w:sz w:val="28"/>
      <w:szCs w:val="28"/>
      <w:u w:val="single"/>
      <w:shd w:fill="FFFFFF" w:val="clear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;Tahoma" w:hAnsi="Verdana;Tahoma" w:cs="Verdana;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eastAsia="Calibri;Century Gothic" w:cs="Calibri;Century Gothic"/>
      <w:sz w:val="32"/>
      <w:szCs w:val="3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Стиль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eastAsia="Calibri;Century Gothic" w:cs="Verdana;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321" w:before="0" w:after="540"/>
      <w:ind w:hanging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eastAsia="Calibri;Century Gothic" w:cs="Verdana;Tahom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ax.gov.ua/baneryi/novitni-rro" TargetMode="External"/><Relationship Id="rId5" Type="http://schemas.openxmlformats.org/officeDocument/2006/relationships/hyperlink" Target="https://tax.gov.ua/nove-pro-podatki--novini-/396577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tax.gov.ua/baneryi/novitni-rro" TargetMode="External"/><Relationship Id="rId9" Type="http://schemas.openxmlformats.org/officeDocument/2006/relationships/hyperlink" Target="https://tax.gov.ua/nove-pro-podatki--novini-/396577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5:00Z</dcterms:created>
  <dc:creator>hotof</dc:creator>
  <dc:description/>
  <cp:keywords/>
  <dc:language>en-US</dc:language>
  <cp:lastModifiedBy>z310084</cp:lastModifiedBy>
  <cp:lastPrinted>2018-11-07T14:44:00Z</cp:lastPrinted>
  <dcterms:modified xsi:type="dcterms:W3CDTF">2019-12-03T10:19:00Z</dcterms:modified>
  <cp:revision>139</cp:revision>
  <dc:subject/>
  <dc:title> </dc:title>
</cp:coreProperties>
</file>