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ind w:right="-525" w:hanging="0"/>
                                      <w:rPr/>
                                    </w:pPr>
                                    <w:r>
                                      <w:rPr>
                                        <w:kern w:val="2"/>
                                        <w:sz w:val="31"/>
                                        <w:b/>
                                        <w:szCs w:val="31"/>
                                        <w:rFonts w:ascii="Calibri" w:hAnsi="Calibri" w:eastAsia="Calibri" w:cs="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ind w:right="-525" w:hanging="0"/>
                                <w:rPr/>
                              </w:pPr>
                              <w:r>
                                <w:rPr>
                                  <w:kern w:val="2"/>
                                  <w:sz w:val="31"/>
                                  <w:b/>
                                  <w:szCs w:val="31"/>
                                  <w:rFonts w:ascii="Calibri" w:hAnsi="Calibri" w:eastAsia="Calibri" w:cs="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10067290" cy="6223000"/>
                <wp:effectExtent l="0" t="0" r="0" b="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Головне управління ДПС у Дніпропетровській області інформує.</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Порядок та підстави нарахування податкової знижки регламентуються ст. 166 Податкового кодексу України (далі – ПКУ), згідно з п. 166.1 якої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До податкової знижки включаються фактично здійснені протягом звітного податкового року платником податку на доходи фізичних осіб (далі – податок) витрати, підтверджені відповідними платіжними та розрахунковими документами, зокрема, квитанціями, фіскальними</w:t>
                              </w:r>
                            </w:p>
                          </w:txbxContent>
                        </wps:txbx>
                        <wps:bodyPr wrap="square" anchor="t">
                          <a:noAutofit/>
                        </wps:bodyPr>
                      </wps:wsp>
                      <wps:wsp>
                        <wps:cNvSpPr txBox="1"/>
                        <wps:spPr>
                          <a:xfrm>
                            <a:off x="0" y="0"/>
                            <a:ext cx="4870440" cy="5508720"/>
                          </a:xfrm>
                          <a:prstGeom prst="rect">
                            <a:avLst/>
                          </a:prstGeom>
                          <a:noFill/>
                          <a:ln w="0">
                            <a:noFill/>
                          </a:ln>
                        </wps:spPr>
                        <wps:txbx>
                          <w:txbxContent>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 xml:space="preserve">податкову </w:t>
                              </w:r>
                              <w:r>
                                <w:rPr>
                                  <w:kern w:val="2"/>
                                  <w:sz w:val="24"/>
                                  <w:szCs w:val="24"/>
                                  <w:rFonts w:eastAsia="Calibri" w:cs="Times New Roman" w:ascii="Calibri" w:hAnsi="Calibri"/>
                                  <w:color w:val="auto"/>
                                  <w:lang w:bidi="ar-SA" w:val="uk-UA"/>
                                </w:rPr>
                                <w:t>декларацію про майновий стан і доход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копію довідки про взяття на облік внутрішньо переміщеної особ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копію договору оренди житла;</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платіжні та розрахункові документи, що підтверджують факт сплат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заяву, в якій зазначені відомості щодо відсутності умов, які не дають право на отримання податкової знижки згідно з нормами законодавства.</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Додатковими документами, які підтверджують відсутність умов, що не дають права на отримання податкової знижки може бути Витяг з Державного реєстру речових прав на нерухоме майно, інформація від структурних підрозділів з питань соціального захисту населення обласних, Київської міської райдержадміністрацій щодо адресної допомоги для покриття витрат на проживання, тощо.</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п.п. «в» п. 176.1 ст. 176 ПКУ).</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2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10.55pt;width:792.7pt;height:490pt" coordorigin="0,211" coordsize="15854,9800">
                <v:shape id="shape_0" stroked="f" o:allowincell="f" style="position:absolute;left:8184;top:6365;width:7669;height:3645;mso-wrap-style:square;v-text-anchor:top" type="_x0000_t202">
                  <v:textbox>
                    <w:txbxContent>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Головне управління ДПС у Дніпропетровській області інформує.</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Порядок та підстави нарахування податкової знижки регламентуються ст. 166 Податкового кодексу України (далі – ПКУ), згідно з п. 166.1 якої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До податкової знижки включаються фактично здійснені протягом звітного податкового року платником податку на доходи фізичних осіб (далі – податок) витрати, підтверджені відповідними платіжними та розрахунковими документами, зокрема, квитанціями, фіскальними</w:t>
                        </w:r>
                      </w:p>
                    </w:txbxContent>
                  </v:textbox>
                  <v:fill o:detectmouseclick="t" on="false"/>
                  <v:stroke color="#3465a4" joinstyle="round" endcap="flat"/>
                  <w10:wrap type="none"/>
                </v:shape>
                <v:shape id="shape_0" stroked="f" o:allowincell="f" style="position:absolute;left:0;top:211;width:7669;height:8674;mso-wrap-style:square;v-text-anchor:top" type="_x0000_t202">
                  <v:textbox>
                    <w:txbxContent>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 xml:space="preserve">податкову </w:t>
                        </w:r>
                        <w:r>
                          <w:rPr>
                            <w:kern w:val="2"/>
                            <w:sz w:val="24"/>
                            <w:szCs w:val="24"/>
                            <w:rFonts w:eastAsia="Calibri" w:cs="Times New Roman" w:ascii="Calibri" w:hAnsi="Calibri"/>
                            <w:color w:val="auto"/>
                            <w:lang w:bidi="ar-SA" w:val="uk-UA"/>
                          </w:rPr>
                          <w:t>декларацію про майновий стан і доход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копію довідки про взяття на облік внутрішньо переміщеної особ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копію договору оренди житла;</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платіжні та розрахункові документи, що підтверджують факт сплат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ru-RU"/>
                          </w:rPr>
                          <w:t xml:space="preserve"> </w:t>
                        </w:r>
                        <w:r>
                          <w:rPr>
                            <w:kern w:val="2"/>
                            <w:sz w:val="24"/>
                            <w:szCs w:val="24"/>
                            <w:rFonts w:eastAsia="Calibri" w:cs="Times New Roman" w:ascii="Calibri" w:hAnsi="Calibri"/>
                            <w:color w:val="auto"/>
                            <w:lang w:bidi="ar-SA" w:val="uk-UA"/>
                          </w:rPr>
                          <w:t>заяву, в якій зазначені відомості щодо відсутності умов, які не дають право на отримання податкової знижки згідно з нормами законодавства.</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Додатковими документами, які підтверджують відсутність умов, що не дають права на отримання податкової знижки може бути Витяг з Державного реєстру речових прав на нерухоме майно, інформація від структурних підрозділів з питань соціального захисту населення обласних, Київської міської райдержадміністрацій щодо адресної допомоги для покриття витрат на проживання, тощо.</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п.п. «в» п. 176.1 ст. 176 ПКУ).</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2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371600"/>
                <wp:effectExtent l="0" t="0" r="0" b="0"/>
                <wp:wrapNone/>
                <wp:docPr id="4"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spacing w:lineRule="auto" w:line="240" w:before="0" w:after="0"/>
                              <w:jc w:val="center"/>
                              <w:rPr>
                                <w:b/>
                                <w:b/>
                                <w:sz w:val="32"/>
                                <w:szCs w:val="32"/>
                              </w:rPr>
                            </w:pPr>
                            <w:r>
                              <w:rPr>
                                <w:b/>
                                <w:sz w:val="32"/>
                                <w:szCs w:val="32"/>
                              </w:rPr>
                              <w:t xml:space="preserve">Які документи необхідно подати фізичній особі – платнику податку, яка має статус внутрішньо переміщеної особи, для реалізації права </w:t>
                            </w:r>
                          </w:p>
                          <w:p>
                            <w:pPr>
                              <w:pStyle w:val="Normal"/>
                              <w:spacing w:lineRule="auto" w:line="240" w:before="0" w:after="0"/>
                              <w:jc w:val="center"/>
                              <w:rPr>
                                <w:b/>
                                <w:b/>
                                <w:sz w:val="32"/>
                                <w:szCs w:val="32"/>
                              </w:rPr>
                            </w:pPr>
                            <w:r>
                              <w:rPr>
                                <w:b/>
                                <w:sz w:val="32"/>
                                <w:szCs w:val="32"/>
                              </w:rPr>
                              <w:t>на податкову знижку?</w:t>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spacing w:lineRule="auto" w:line="240" w:before="0" w:after="0"/>
                        <w:jc w:val="center"/>
                        <w:rPr>
                          <w:b/>
                          <w:b/>
                          <w:sz w:val="32"/>
                          <w:szCs w:val="32"/>
                        </w:rPr>
                      </w:pPr>
                      <w:r>
                        <w:rPr>
                          <w:b/>
                          <w:sz w:val="32"/>
                          <w:szCs w:val="32"/>
                        </w:rPr>
                        <w:t xml:space="preserve">Які документи необхідно подати фізичній особі – платнику податку, яка має статус внутрішньо переміщеної особи, для реалізації права </w:t>
                      </w:r>
                    </w:p>
                    <w:p>
                      <w:pPr>
                        <w:pStyle w:val="Normal"/>
                        <w:spacing w:lineRule="auto" w:line="240" w:before="0" w:after="0"/>
                        <w:jc w:val="center"/>
                        <w:rPr>
                          <w:b/>
                          <w:b/>
                          <w:sz w:val="32"/>
                          <w:szCs w:val="32"/>
                        </w:rPr>
                      </w:pPr>
                      <w:r>
                        <w:rPr>
                          <w:b/>
                          <w:sz w:val="32"/>
                          <w:szCs w:val="32"/>
                        </w:rPr>
                        <w:t>на податкову знижку?</w:t>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lang w:val="ru-RU"/>
                              </w:rPr>
                              <w:t>11 жовтня</w:t>
                            </w:r>
                            <w:r>
                              <w:rPr>
                                <w:i/>
                              </w:rPr>
                              <w:t xml:space="preserve">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ru-RU"/>
                        </w:rPr>
                        <w:t>11 жовтня</w:t>
                      </w:r>
                      <w:r>
                        <w:rPr>
                          <w:i/>
                        </w:rPr>
                        <w:t xml:space="preserve"> 2019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16"/>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16"/>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
                                <w:b w:val="false"/>
                                <w:b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
                                <w:b w:val="false"/>
                                <w:b w:val="false"/>
                                <w:spacing w:val="-4"/>
                                <w:sz w:val="20"/>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16"/>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16"/>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16"/>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
                          <w:b w:val="false"/>
                          <w:b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
                          <w:b w:val="false"/>
                          <w:b w:val="false"/>
                          <w:spacing w:val="-4"/>
                          <w:sz w:val="20"/>
                          <w:szCs w:val="15"/>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055860" cy="7113905"/>
                <wp:effectExtent l="32385" t="1270"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18pt;width:791.8pt;height:560.15pt" coordorigin="0,-360" coordsize="15836,11203">
                <v:group id="shape_0" alt="Группа 16" style="position:absolute;left:0;top:-360;width:15836;height:11162">
                  <v:group id="shape_0" alt="Группа 53" style="position:absolute;left:0;top:-360;width:15836;height:10994">
                    <v:group id="shape_0" alt="Группа 45" style="position:absolute;left:0;top:-360;width:7766;height:10994">
                      <v:roundrect id="shape_0" ID="Скругленный прямоугольник 14" stroked="t" o:allowincell="f" style="position:absolute;left:0;top:-121;width:7765;height:10754;mso-wrap-style:none;v-text-anchor:middle">
                        <v:fill o:detectmouseclick="t" on="false"/>
                        <v:stroke color="#bfbfbf" weight="63360" joinstyle="miter" endcap="flat"/>
                        <w10:wrap type="none"/>
                      </v:roundrect>
                      <v:group id="shape_0" alt="Группа 12" style="position:absolute;left:3555;top:-360;width:960;height:953">
                        <v:oval id="shape_0" ID="Овал 13" fillcolor="white" stroked="f" o:allowincell="f" style="position:absolute;left:3555;top:-360;width:959;height:952;mso-wrap-style:none;v-text-anchor:middle">
                          <v:fill o:detectmouseclick="t" type="solid" color2="black"/>
                          <v:stroke color="#3465a4" joinstyle="round" endcap="flat"/>
                          <w10:wrap type="none"/>
                        </v:oval>
                        <v:shape id="shape_0" ID="Рисунок 24" stroked="f" o:allowincell="f" style="position:absolute;left:3599;top:-315;width:854;height:848;mso-wrap-style:none;v-text-anchor:middle" type="_x0000_t75">
                          <v:imagedata r:id="rId8" o:detectmouseclick="t"/>
                          <v:stroke color="#3465a4" joinstyle="round" endcap="flat"/>
                          <w10:wrap type="none"/>
                        </v:shape>
                      </v:group>
                    </v:group>
                    <v:group id="shape_0" alt="Группа 44" style="position:absolute;left:8070;top:-360;width:7766;height:10994">
                      <v:roundrect id="shape_0" ID="Скругленный прямоугольник 27" stroked="t" o:allowincell="f" style="position:absolute;left:8070;top:-121;width:7765;height:10754;mso-wrap-style:none;v-text-anchor:middle">
                        <v:fill o:detectmouseclick="t" on="false"/>
                        <v:stroke color="#bfbfbf" weight="63360" joinstyle="miter" endcap="flat"/>
                        <w10:wrap type="none"/>
                      </v:roundrect>
                      <v:group id="shape_0" alt="Группа 33" style="position:absolute;left:11430;top:-360;width:960;height:953">
                        <v:oval id="shape_0" ID="Овал 34" fillcolor="white" stroked="f" o:allowincell="f" style="position:absolute;left:11430;top:-360;width:959;height:952;mso-wrap-style:none;v-text-anchor:middle">
                          <v:fill o:detectmouseclick="t" type="solid" color2="black"/>
                          <v:stroke color="#3465a4" joinstyle="round" endcap="flat"/>
                          <w10:wrap type="none"/>
                        </v:oval>
                        <v:shape id="shape_0" ID="Рисунок 35" stroked="f" o:allowincell="f" style="position:absolute;left:1147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90;top:10453;width:350;height:348;mso-wrap-style:none;v-text-anchor:middle">
                    <v:fill o:detectmouseclick="t" type="solid" color2="#d8d8d8"/>
                    <v:stroke color="#3465a4" joinstyle="round" endcap="flat"/>
                    <w10:wrap type="none"/>
                  </v:oval>
                  <v:oval id="shape_0" ID="Овал 29" fillcolor="#272727" stroked="f" o:allowincell="f" style="position:absolute;left:11760;top:10453;width:350;height:348;mso-wrap-style:none;v-text-anchor:middle">
                    <v:fill o:detectmouseclick="t" type="solid" color2="#d8d8d8"/>
                    <v:stroke color="#3465a4" joinstyle="round" endcap="flat"/>
                    <w10:wrap type="none"/>
                  </v:oval>
                </v:group>
                <v:group id="shape_0" alt="Группа 15" style="position:absolute;left:3660;top:10422;width:8468;height:421">
                  <v:shape id="shape_0" stroked="f" o:allowincell="f" style="position:absolute;left:366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72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txbx>
                          <w:txbxContent>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Відповідно до ст. 4 Закону України від 20 жовтня 2014 року     № 1706-VII «Про забезпечення прав і свобод внутрішньо переміщених осіб» із змінами та доповненнями факт внутрішнього переміщення підтверджується довідкою про взяття на облік внутрішньо переміщеної особи.</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При цьому, такі особи зобов’язані інформувати контролюючі органи про зміну даних, зокрема, щодо адреси реєстрації місця проживання відповідно паспортного документа та адреси фактичного місця проживання/перебування відповідно інформації, зазначеної в довідці, шляхом подання заяви про внесення змін до Державного реєстру фізичних осіб – платників податків за формою № 5ДР.</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Таким чином, платник податків – внутрішньо переміщена особа подає податкову декларацію про майновий стан і доходи до контролюючого органу, до якого подано зазначені вище документи та в якому перебуває на обліку (п. 49.1  ст. 49 П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У свою чергу, згідно зі ст. 810 Цивільного кодексу України від 16 січня 2003 року № 435-IV із змінами та доповненнями (далі – ЦКУ) за договором найму (оренди) житла одна сторона – власник житла передає або зобов’язується передати другій стороні житло для проживання у ньому на певний строк за плат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 xml:space="preserve">Розмір плати за користування житлом встановлюється у договорі найму житла (п. 1 ст. 820 ЦКУ). </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У ст. 811 ЦКУ визначено, що договір найму житла укладається у письмовій формі.</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Наявність саме цивільно-правового договору є необхідною</w:t>
                              </w:r>
                            </w:p>
                          </w:txbxContent>
                        </wps:txbx>
                        <wps:bodyPr wrap="square" anchor="t">
                          <a:noAutofit/>
                        </wps:bodyPr>
                      </wps:wsp>
                      <wps:wsp>
                        <wps:cNvSpPr txBox="1"/>
                        <wps:spPr>
                          <a:xfrm>
                            <a:off x="4992840" y="0"/>
                            <a:ext cx="4679280" cy="6214680"/>
                          </a:xfrm>
                          <a:prstGeom prst="rect">
                            <a:avLst/>
                          </a:prstGeom>
                          <a:noFill/>
                          <a:ln w="0">
                            <a:noFill/>
                          </a:ln>
                        </wps:spPr>
                        <wps:txbx>
                          <w:txbxContent>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умовою для того, щоб відповідна операція вважалася орендною операцією для підтвердження здачі житла в оренд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Зважаючи на те, що внесеними Законом України від 06 вересня 2018 року № 2530-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змінами до ПКУ визначено умови для отримання податкової знижки, тому платник має подати заяву у довільній формі, в якій зазначається, що він та/або члени його сім’ї першого ступеня споріднення:</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eastAsia="Calibri" w:cs="Times New Roman" w:ascii="Calibri" w:hAnsi="Calibri"/>
                                  <w:color w:val="auto"/>
                                  <w:lang w:val="uk-UA" w:bidi="ar-SA"/>
                                </w:rPr>
                                <w:t xml:space="preserve"> не мають у власності придатної для проживання житлової нерухомості, розташованої поза межами тимчасово окупованої території Україн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eastAsia="Calibri" w:cs="Times New Roman" w:ascii="Calibri" w:hAnsi="Calibri"/>
                                  <w:color w:val="auto"/>
                                  <w:lang w:val="uk-UA" w:bidi="ar-SA"/>
                                </w:rPr>
                                <w:t xml:space="preserve"> не отримують передбачених законодавством України бюджетних виплат для покриття витрат на проживання.</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З метою перевірки зазначеної інформації у заяві мають міститись відомості, які дозволяють ідентифікувати членів сім’ї (прізвище, ім’я, по батькові та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Членами сім’ї фізичної особи першого ступеня споріднення вважаються її батьки, її чоловік або дружина, діти такої фізичної особи, у тому числі усиновлені (п.п. 14.1.263 п. 14.1 ст. 14 П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Таким чином, для отримання податкової знижки на суму коштів, сплачених у вигляді орендної плати за договором оренди житла (квартири, будинку), платник податку – внутрішньо переміщена особа має подати до контролюючого органу, в якому перебуває на обліку:</w:t>
                              </w:r>
                            </w:p>
                          </w:txbxContent>
                        </wps:txbx>
                        <wps:bodyPr wrap="square" anchor="t">
                          <a:noAutofit/>
                        </wps:bodyPr>
                      </wps:wsp>
                    </wpg:wgp>
                  </a:graphicData>
                </a:graphic>
              </wp:anchor>
            </w:drawing>
          </mc:Choice>
          <mc:Fallback>
            <w:pict>
              <v:group id="shape_0" alt="Группа 51" style="position:absolute;margin-left:18pt;margin-top:1.55pt;width:761.6pt;height:489.35pt" coordorigin="360,31" coordsize="15232,9787">
                <v:shape id="shape_0" stroked="f" o:allowincell="f" style="position:absolute;left:360;top:31;width:7368;height:9786;mso-wrap-style:square;v-text-anchor:top" type="_x0000_t202">
                  <v:textbox>
                    <w:txbxContent>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Відповідно до ст. 4 Закону України від 20 жовтня 2014 року     № 1706-VII «Про забезпечення прав і свобод внутрішньо переміщених осіб» із змінами та доповненнями факт внутрішнього переміщення підтверджується довідкою про взяття на облік внутрішньо переміщеної особи.</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При цьому, такі особи зобов’язані інформувати контролюючі органи про зміну даних, зокрема, щодо адреси реєстрації місця проживання відповідно паспортного документа та адреси фактичного місця проживання/перебування відповідно інформації, зазначеної в довідці, шляхом подання заяви про внесення змін до Державного реєстру фізичних осіб – платників податків за формою № 5ДР.</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Таким чином, платник податків – внутрішньо переміщена особа подає податкову декларацію про майновий стан і доходи до контролюючого органу, до якого подано зазначені вище документи та в якому перебуває на обліку (п. 49.1  ст. 49 П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У свою чергу, згідно зі ст. 810 Цивільного кодексу України від 16 січня 2003 року № 435-IV із змінами та доповненнями (далі – ЦКУ) за договором найму (оренди) житла одна сторона – власник житла передає або зобов’язується передати другій стороні житло для проживання у ньому на певний строк за плат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 xml:space="preserve">Розмір плати за користування житлом встановлюється у договорі найму житла (п. 1 ст. 820 ЦКУ). </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У ст. 811 ЦКУ визначено, що договір найму житла укладається у письмовій формі.</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Наявність саме цивільно-правового договору є необхідною</w:t>
                        </w:r>
                      </w:p>
                    </w:txbxContent>
                  </v:textbox>
                  <v:fill o:detectmouseclick="t" on="false"/>
                  <v:stroke color="#3465a4" joinstyle="round" endcap="flat"/>
                  <w10:wrap type="none"/>
                </v:shape>
                <v:shape id="shape_0" stroked="f" o:allowincell="f" style="position:absolute;left:8223;top:31;width:7368;height:9786;mso-wrap-style:square;v-text-anchor:top" type="_x0000_t202">
                  <v:textbox>
                    <w:txbxContent>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умовою для того, щоб відповідна операція вважалася орендною операцією для підтвердження здачі житла в оренд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Зважаючи на те, що внесеними Законом України від 06 вересня 2018 року № 2530-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змінами до ПКУ визначено умови для отримання податкової знижки, тому платник має подати заяву у довільній формі, в якій зазначається, що він та/або члени його сім’ї першого ступеня споріднення:</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eastAsia="Calibri" w:cs="Times New Roman" w:ascii="Calibri" w:hAnsi="Calibri"/>
                            <w:color w:val="auto"/>
                            <w:lang w:val="uk-UA" w:bidi="ar-SA"/>
                          </w:rPr>
                          <w:t xml:space="preserve"> не мають у власності придатної для проживання житлової нерухомості, розташованої поза межами тимчасово окупованої території України;</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w:t>
                        </w:r>
                        <w:r>
                          <w:rPr>
                            <w:kern w:val="2"/>
                            <w:sz w:val="24"/>
                            <w:szCs w:val="24"/>
                            <w:rFonts w:eastAsia="Calibri" w:cs="Times New Roman" w:ascii="Calibri" w:hAnsi="Calibri"/>
                            <w:color w:val="auto"/>
                            <w:lang w:val="uk-UA" w:bidi="ar-SA"/>
                          </w:rPr>
                          <w:t xml:space="preserve"> не отримують передбачених законодавством України бюджетних виплат для покриття витрат на проживання.</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З метою перевірки зазначеної інформації у заяві мають міститись відомості, які дозволяють ідентифікувати членів сім’ї (прізвище, ім’я, по батькові та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Членами сім’ї фізичної особи першого ступеня споріднення вважаються її батьки, її чоловік або дружина, діти такої фізичної особи, у тому числі усиновлені (п.п. 14.1.263 п. 14.1 ст. 14 ПКУ).</w:t>
                        </w:r>
                      </w:p>
                      <w:p>
                        <w:pPr>
                          <w:overflowPunct w:val="false"/>
                          <w:bidi w:val="0"/>
                          <w:spacing w:before="0" w:after="0" w:lineRule="auto" w:line="240"/>
                          <w:ind w:firstLine="540"/>
                          <w:jc w:val="both"/>
                          <w:rPr/>
                        </w:pPr>
                        <w:r>
                          <w:rPr>
                            <w:kern w:val="2"/>
                            <w:sz w:val="24"/>
                            <w:szCs w:val="24"/>
                            <w:rFonts w:ascii="Calibri" w:hAnsi="Calibri" w:eastAsia="Calibri" w:cs="Times New Roman"/>
                            <w:color w:val="auto"/>
                            <w:lang w:val="uk-UA" w:bidi="ar-SA"/>
                          </w:rPr>
                          <w:t>Таким чином, для отримання податкової знижки на суму коштів, сплачених у вигляді орендної плати за договором оренди житла (квартири, будинку), платник податку – внутрішньо переміщена особа має подати до контролюючого органу, в якому перебуває на облік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1">
    <w:name w:val="Обычный (Web) Знак1"/>
    <w:qFormat/>
    <w:rPr>
      <w:rFonts w:ascii="Times New Roman" w:hAnsi="Times New Roman" w:cs="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 w:hAnsi="Times New Roman" w:eastAsia="Times New Roman" w:cs="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 w:cs="Calibri"/>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Rvts23">
    <w:name w:val="rvts23"/>
    <w:basedOn w:val="Style12"/>
    <w:qFormat/>
    <w:rPr>
      <w:rFonts w:cs="Times New Roman"/>
    </w:rPr>
  </w:style>
  <w:style w:type="character" w:styleId="Rvts9">
    <w:name w:val="rvts9"/>
    <w:basedOn w:val="Style12"/>
    <w:qFormat/>
    <w:rPr>
      <w:rFonts w:cs="Times New Roman"/>
    </w:rPr>
  </w:style>
  <w:style w:type="character" w:styleId="Rvts15">
    <w:name w:val="rvts15"/>
    <w:basedOn w:val="Style12"/>
    <w:qFormat/>
    <w:rPr>
      <w:rFonts w:cs="Times New Roman"/>
    </w:rPr>
  </w:style>
  <w:style w:type="character" w:styleId="Style14">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3:00Z</dcterms:created>
  <dc:creator>hotof</dc:creator>
  <dc:description/>
  <cp:keywords/>
  <dc:language>en-US</dc:language>
  <cp:lastModifiedBy>Ригаль</cp:lastModifiedBy>
  <cp:lastPrinted>2019-02-18T14:49:00Z</cp:lastPrinted>
  <dcterms:modified xsi:type="dcterms:W3CDTF">2019-10-22T07:51:00Z</dcterms:modified>
  <cp:revision>15</cp:revision>
  <dc:subject/>
  <dc:title/>
</cp:coreProperties>
</file>