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hyperlink r:id="rId9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28600</wp:posOffset>
                  </wp:positionV>
                  <wp:extent cx="9951085" cy="6784975"/>
                  <wp:effectExtent l="33020" t="0" r="31750" b="0"/>
                  <wp:wrapNone/>
                  <wp:docPr id="1" name="Группа 8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51120" cy="6784920"/>
                            <a:chOff x="0" y="0"/>
                            <a:chExt cx="9951120" cy="67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51120" cy="66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000"/>
                                <a:ext cx="3054960" cy="66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720"/>
                                  <a:ext cx="3054960" cy="651204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691800"/>
                                    <a:gd name="textAreaBottom" fmla="*/ 3684240 h 36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6037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5711"/>
                                      </a:lnTo>
                                      <a:arcTo wR="326" hR="326" stAng="10800000" swAng="-5400000"/>
                                      <a:lnTo>
                                        <a:pt x="21274" y="46037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9320" y="0"/>
                                  <a:ext cx="609480" cy="57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7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16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7720" y="27360"/>
                                    <a:ext cx="542880" cy="51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67160" y="45000"/>
                                <a:ext cx="3054960" cy="59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720"/>
                                  <a:ext cx="3054960" cy="586620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325680"/>
                                    <a:gd name="textAreaBottom" fmla="*/ 3318120 h 332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47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1146"/>
                                      </a:lnTo>
                                      <a:arcTo wR="326" hR="326" stAng="10800000" swAng="-5400000"/>
                                      <a:lnTo>
                                        <a:pt x="21274" y="4147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040" y="0"/>
                                  <a:ext cx="609480" cy="57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7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Рисунок 22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8080" y="27360"/>
                                    <a:ext cx="542880" cy="51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96160" y="0"/>
                                <a:ext cx="3054960" cy="66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3054960" cy="651204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691800"/>
                                    <a:gd name="textAreaBottom" fmla="*/ 3684240 h 36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6037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5711"/>
                                      </a:lnTo>
                                      <a:arcTo wR="326" hR="326" stAng="10800000" swAng="-5400000"/>
                                      <a:lnTo>
                                        <a:pt x="21274" y="46037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480" y="0"/>
                                  <a:ext cx="2809800" cy="302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2038320"/>
                                    <a:ext cx="275328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4040" y="0"/>
                                    <a:ext cx="1296000" cy="123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0" cy="1230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Рисунок 26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56520" y="45720"/>
                                      <a:ext cx="1190520" cy="112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89160"/>
                                    <a:ext cx="2809800" cy="66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Calibri;Century Gothic" w:hAnsi="Calibri;Century Gothic" w:eastAsia="Calibri;Century Gothic" w:cs="Calibri;Century Gothic"/>
                                          <w:color w:val="auto"/>
                                          <w:lang w:val="uk-UA" w:bidi="ar-SA"/>
                                        </w:rPr>
                                        <w:t>Державна податкова служба Україн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2172960"/>
                                    <a:ext cx="2753280" cy="85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;Times New Roman" w:hAnsi="Times New Roman;Times New Roman" w:eastAsia="Calibri;Century Gothic" w:cs="Times New Roman;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Криворізьке північне управлінн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;Times New Roman" w:hAnsi="Times New Roman;Times New Roman" w:eastAsia="Calibri;Century Gothic" w:cs="Times New Roman;Times New Roman"/>
                                          <w:color w:val="auto"/>
                                          <w:lang w:val="uk-UA" w:bidi="ar-SA"/>
                                        </w:rPr>
                                        <w:t>ГУ ДПС у Дніпропетровській област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Century Gothic" w:hAnsi="Calibri;Century Gothic" w:eastAsia="Calibri;Century Gothic" w:cs="Calibri;Century Gothic"/>
                                          <w:color w:val="auto"/>
                                          <w:lang w:val="uk-UA" w:bidi="ar-SA"/>
                                        </w:rPr>
                                        <w:t xml:space="preserve">50074, м. Кривий Ріг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Century Gothic" w:hAnsi="Calibri;Century Gothic" w:eastAsia="Calibri;Century Gothic" w:cs="Calibri;Century Gothic"/>
                                          <w:color w:val="auto"/>
                                          <w:lang w:val="uk-UA" w:bidi="ar-SA"/>
                                        </w:rPr>
                                        <w:t>пр. Героїв-підпільників, 4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Century Gothic" w:hAnsi="Calibri;Century Gothic" w:eastAsia="Calibri;Century Gothic" w:cs="Calibri;Century Gothic"/>
                                          <w:color w:val="auto"/>
                                          <w:lang w:bidi="ar-SA" w:val="ru-RU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Century Gothic" w:hAnsi="Calibri;Century Gothic" w:eastAsia="Calibri;Century Gothic" w:cs="Calibri;Century Gothic"/>
                                          <w:color w:val="auto"/>
                                          <w:lang w:val="uk-UA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09760" y="6557040"/>
                              <a:ext cx="22212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960" y="6529680"/>
                              <a:ext cx="2534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4" style="position:absolute;margin-left:0pt;margin-top:-18pt;width:783.55pt;height:534.25pt" coordorigin="0,-360" coordsize="15671,10685">
                  <v:group id="shape_0" alt="Группа 80" style="position:absolute;left:0;top:-360;width:15671;height:10483">
                    <v:group id="shape_0" alt="Группа 76" style="position:absolute;left:0;top:-289;width:4811;height:10412">
                      <v:roundrect id="shape_0" ID="Скругленный прямоугольник 2" stroked="t" o:allowincell="f" style="position:absolute;left:0;top:-132;width:4810;height:102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4" style="position:absolute;left:1920;top:-289;width:960;height:909">
                        <v:oval id="shape_0" ID="Овал 15" fillcolor="white" stroked="f" o:allowincell="f" style="position:absolute;left:1920;top:-289;width:959;height:9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16" stroked="f" o:allowincell="f" style="position:absolute;left:1964;top:-246;width:854;height:809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77" style="position:absolute;left:5460;top:-289;width:4811;height:9409">
                      <v:roundrect id="shape_0" ID="Скругленный прямоугольник 1" stroked="t" o:allowincell="f" style="position:absolute;left:5460;top:-118;width:4810;height:9237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7" style="position:absolute;left:7410;top:-289;width:960;height:909">
                        <v:oval id="shape_0" ID="Овал 19" fillcolor="white" stroked="f" o:allowincell="f" style="position:absolute;left:7410;top:-289;width:959;height:9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2" stroked="f" o:allowincell="f" style="position:absolute;left:7454;top:-246;width:854;height:809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79" style="position:absolute;left:10860;top:-360;width:4811;height:10483">
                      <v:roundrect id="shape_0" ID="Скругленный прямоугольник 42" stroked="t" o:allowincell="f" style="position:absolute;left:10860;top:-132;width:4810;height:102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78" style="position:absolute;left:11083;top:-360;width:4425;height:4771">
                        <v:line id="shape_0" from="11128,2850" to="15463,2850" ID="Прямая соединительная линия 20" stroked="t" o:allowincell="f" style="position:absolute">
                          <v:stroke color="#a5a5a5" weight="63360" joinstyle="miter" endcap="flat"/>
                          <v:fill o:detectmouseclick="t" on="false"/>
                          <w10:wrap type="none"/>
                        </v:line>
                        <v:group id="shape_0" alt="Группа 31" style="position:absolute;left:12239;top:-360;width:2041;height:1938">
                          <v:oval id="shape_0" ID="Овал 30" fillcolor="white" stroked="f" o:allowincell="f" style="position:absolute;left:12239;top:-360;width:2040;height:193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ID="Рисунок 26" stroked="f" o:allowincell="f" style="position:absolute;left:12328;top:-288;width:1874;height:1775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1083;top:1670;width:4424;height:10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Державна податкова служба Україн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28;top:3062;width:4335;height:13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;Times New Roman" w:hAnsi="Times New Roman;Times New Roman" w:eastAsia="Calibri;Century Gothic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Криворізьке північне управлінн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;Times New Roman" w:hAnsi="Times New Roman;Times New Roman" w:eastAsia="Calibri;Century Gothic" w:cs="Times New Roman;Times New Roman"/>
                                    <w:color w:val="auto"/>
                                    <w:lang w:val="uk-UA" w:bidi="ar-SA"/>
                                  </w:rPr>
                                  <w:t>ГУ ДПС у Дніпропетровській област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 xml:space="preserve">50074, м. Кривий Ріг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пр. Героїв-підпільників, 4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38" fillcolor="#272727" stroked="f" o:allowincell="f" style="position:absolute;left:2220;top:9966;width:349;height:331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shape id="shape_0" stroked="f" o:allowincell="f" style="position:absolute;left:2189;top:9923;width:39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600</wp:posOffset>
                  </wp:positionV>
                  <wp:extent cx="6276975" cy="6048375"/>
                  <wp:effectExtent l="0" t="0" r="0" b="0"/>
                  <wp:wrapNone/>
                  <wp:docPr id="2" name="Группа 7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76960" cy="6048360"/>
                            <a:chOff x="0" y="0"/>
                            <a:chExt cx="6276960" cy="604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81080" cy="604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з 05 серпня 2019 до 31 жовтня 2019 рок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bidi="ar-SA" w:val="uk-UA"/>
                                  </w:rPr>
                                  <w:t xml:space="preserve"> прийматимуть до виконання документи на переказ коштів/зараховуватимуть кошти на рахунок отримувача за реквізитами, варіації заповнення яких вибрав клієнт-платник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bidi="ar-SA" w:val="uk-UA"/>
                                  </w:rPr>
                                  <w:t xml:space="preserve"> повідомлятимуть контролюючі органи про зміну діючих рахунків    клієнтів – суб’єктів господарювання за стандартом IBAN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bidi="ar-SA" w:val="uk-UA"/>
                                  </w:rPr>
                                  <w:t xml:space="preserve"> подадуть (без заяв клієнтів) до органів Пенсійного фонду України/органів соціального захисту населення перелік рахунків за стандартом IBA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Нагадаємо, що з 05 серпня 2019 року в Україні запроваджено міжнародний номер банківського рахунку IBAN, який складається з 29 літерно-цифрових символ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З 01 листопада 2019 ро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880" y="9000"/>
                              <a:ext cx="2881080" cy="547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застосування IBAN буде обов’язковим для клієнтів усіх банків України під час здійснення переказів коштів як у національній, так і в іноземних валютах, зокрема і транскордонних переказів. Тобто всі перекази з 01 листопада 2019 року будуть здійснюватися лише з використанням IBA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Більш детальніше з інформацією можна ознайомитись на офіційному вебсайті НБУ за посилання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https://bank.gov.ua/control/uk/publish/article?art_id=92762722&amp;cat_id=809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5" style="position:absolute;margin-left:9pt;margin-top:18pt;width:494.25pt;height:476.25pt" coordorigin="180,360" coordsize="9885,9525">
                  <v:shape id="shape_0" stroked="f" o:allowincell="f" style="position:absolute;left:180;top:360;width:4536;height:9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>з 05 серпня 2019 до 31 жовтня 2019 рок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bidi="ar-SA" w:val="uk-UA"/>
                            </w:rPr>
                            <w:t xml:space="preserve"> прийматимуть до виконання документи на переказ коштів/зараховуватимуть кошти на рахунок отримувача за реквізитами, варіації заповнення яких вибрав клієнт-платник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bidi="ar-SA" w:val="uk-UA"/>
                            </w:rPr>
                            <w:t xml:space="preserve"> повідомлятимуть контролюючі органи про зміну діючих рахунків    клієнтів – суб’єктів господарювання за стандартом IBAN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bidi="ar-SA" w:val="uk-UA"/>
                            </w:rPr>
                            <w:t xml:space="preserve"> подадуть (без заяв клієнтів) до органів Пенсійного фонду України/органів соціального захисту населення перелік рахунків за стандартом IBA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>Нагадаємо, що з 05 серпня 2019 року в Україні запроваджено міжнародний номер банківського рахунку IBAN, який складається з 29 літерно-цифрових символ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>З 01 листопада 2019 ро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374;width:4536;height:8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>застосування IBAN буде обов’язковим для клієнтів усіх банків України під час здійснення переказів коштів як у національній, так і в іноземних валютах, зокрема і транскордонних переказів. Тобто всі перекази з 01 листопада 2019 року будуть здійснюватися лише з використанням IBA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>Більш детальніше з інформацією можна ознайомитись на офіційному вебсайті НБУ за посилання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56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>https://bank.gov.ua/control/uk/publish/article?art_id=92762722&amp;cat_id=809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77800</wp:posOffset>
                </wp:positionV>
                <wp:extent cx="2857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До уваги платників податків – клієнтів банкі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До уваги платників податків – клієнтів банкі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222250</wp:posOffset>
                </wp:positionV>
                <wp:extent cx="13373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10 вересня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pt;mso-wrap-distance-left:9.05pt;mso-wrap-distance-right:9.05pt;mso-wrap-distance-top:0pt;mso-wrap-distance-bottom:0pt;margin-top:17.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10 вересня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308610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34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Акредитований центр сертифікації ключів: 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42pt;mso-wrap-distance-left:9.05pt;mso-wrap-distance-right:9.05pt;mso-wrap-distance-top:0pt;mso-wrap-distance-bottom:0pt;margin-top:-0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;Times New Roman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Акредитований центр сертифікації ключів: 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9pt;width:783.55pt;height:506.2pt" coordorigin="-180,-180" coordsize="15671,10124">
                <v:group id="shape_0" alt="Группа 82" style="position:absolute;left:-180;top:-180;width:15671;height:10099">
                  <v:group id="shape_0" alt="Группа 55" style="position:absolute;left:-180;top:-180;width:4811;height:9932">
                    <v:roundrect id="shape_0" ID="Скругленный прямоугольник 58" stroked="t" o:allowincell="f" style="position:absolute;left:-1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180;width:960;height:870">
                      <v:oval id="shape_0" ID="Овал 33" fillcolor="white" stroked="f" o:allowincell="f" style="position:absolute;left:1740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139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180;width:4811;height:9932">
                    <v:roundrect id="shape_0" ID="Скругленный прямоугольник 64" stroked="t" o:allowincell="f" style="position:absolute;left:52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180;width:960;height:870">
                      <v:oval id="shape_0" ID="Овал 45" fillcolor="white" stroked="f" o:allowincell="f" style="position:absolute;left:7215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139;width:854;height:77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180;width:4811;height:9932">
                    <v:roundrect id="shape_0" ID="Скругленный прямоугольник 70" stroked="t" o:allowincell="f" style="position:absolute;left:106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180;width:960;height:870">
                      <v:oval id="shape_0" ID="Овал 50" fillcolor="white" stroked="f" o:allowincell="f" style="position:absolute;left:12629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139;width:854;height:77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559;width:11258;height:385">
                  <v:shape id="shape_0" stroked="f" o:allowincell="f" style="position:absolute;left:128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переказ коштів можуть заповнювати реквізити «Код банку» та «Рахунок» у будь-яких варіаці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У документах на переказ коштів в реквізитах платника/отримувача можуть заповнювати як пару реквізитів (номер рахунку платника/отримувача та код банку платника/отримувача), так і номер рахунку платника/отримувача лише за стандартом IBAN. У разі заповнення номера рахунку платника/отримувача за стандартом IBAN у реквізиті «Код банку платника/отримувача» зазначатимуть ну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з 01 листопада 2019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у реквізиті розрахункового документа «Рахунок» мають зазначати номер рахунку платника/отримувача тільки за стандартом IB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Водночас банки Україн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з 05 серпня 2019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- відкриватимуть рахунки (поточні, вкладні (депозитні), рахунки умовного зберігання (ескроу) відповідно до вимог стандарту IBA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- забезпечуватимуть формування виписки за рахунком клієнта від дати відкриття рахунку та суми вхідного залишку за діючим рахунком до зміни рахунку за стандартом IBAN («історія рахунку») з подальшим підтвердженням операцій на будь-яку дату після зміни діючого рахунку клієнта відповідно до стандарту IBA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bidi="ar-SA" w:val="uk-UA"/>
                                </w:rPr>
                                <w:t xml:space="preserve"> виконуватимуть документи про арешт коштів/примусове списання/стягнення коштів незалежно від номера рахунку, зазначеного в цих документах (діючий рахунок до зміни за стандартом IBAN/за стандартом IBAN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Національний банк України (далі – НБУ) підготував пам’ятку для клієнтів банків у зв’язку із запровадженням в Україні міжнародного номера банківського рахунку IB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Так, клієнти банк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з 05 серпня 2019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зможуть отримувати від банку інформацію про зміну діючого рахунку за стандартом IBAN для інформування своїх контрагентів та зазначення у розрахункових документ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Водночас зміна діючого номера рахунку за стандартом IBAN не призводить до зміни положень договору (договору банківського рахунку/розрахунково-касового обслуговування/банківського вкладу тощ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з 05 серпня 2019 до 31 жовтня 2019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у документах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переказ коштів можуть заповнювати реквізити «Код банку» та «Рахунок» у будь-яких варіація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У документах на переказ коштів в реквізитах платника/отримувача можуть заповнювати як пару реквізитів (номер рахунку платника/отримувача та код банку платника/отримувача), так і номер рахунку платника/отримувача лише за стандартом IBAN. У разі заповнення номера рахунку платника/отримувача за стандартом IBAN у реквізиті «Код банку платника/отримувача» зазначатимуть нул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з 01 листопада 2019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у реквізиті розрахункового документа «Рахунок» мають зазначати номер рахунку платника/отримувача тільки за стандартом IB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Водночас банки Україн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з 05 серпня 2019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- відкриватимуть рахунки (поточні, вкладні (депозитні), рахунки умовного зберігання (ескроу) відповідно до вимог стандарту IBAN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- забезпечуватимуть формування виписки за рахунком клієнта від дати відкриття рахунку та суми вхідного залишку за діючим рахунком до зміни рахунку за стандартом IBAN («історія рахунку») з подальшим підтвердженням операцій на будь-яку дату після зміни діючого рахунку клієнта відповідно до стандарту IBAN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bidi="ar-SA" w:val="uk-UA"/>
                          </w:rPr>
                          <w:t xml:space="preserve"> виконуватимуть документи про арешт коштів/примусове списання/стягнення коштів незалежно від номера рахунку, зазначеного в цих документах (діючий рахунок до зміни за стандартом IBAN/за стандартом IBAN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Національний банк України (далі – НБУ) підготував пам’ятку для клієнтів банків у зв’язку із запровадженням в Україні міжнародного номера банківського рахунку IB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Так, клієнти банкі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з 05 серпня 2019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зможуть отримувати від банку інформацію про зміну діючого рахунку за стандартом IBAN для інформування своїх контрагентів та зазначення у розрахункових документа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Водночас зміна діючого номера рахунку за стандартом IBAN не призводить до зміни положень договору (договору банківського рахунку/розрахунково-касового обслуговування/банківського вкладу тощо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з 05 серпня 2019 до 31 жовтня 2019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у документах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Symbol;Bookshelf Symbol 3" w:hAnsi="Symbol;Bookshelf Symbol 3" w:cs="Symbol;Bookshelf Symbol 3"/>
    </w:rPr>
  </w:style>
  <w:style w:type="character" w:styleId="WW8Num3z1">
    <w:name w:val="WW8Num3z1"/>
    <w:qFormat/>
    <w:rPr>
      <w:rFonts w:ascii="Calibri;Century Gothic" w:hAnsi="Calibri;Century Gothic" w:eastAsia="Times New Roman;Times New Roman" w:cs="Calibri;Century Gothic"/>
      <w:color w:val="000000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ascii="Symbol;Bookshelf Symbol 3" w:hAnsi="Symbol;Bookshelf Symbol 3" w:cs="Symbol;Bookshelf Symbol 3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Calibri;Century Gothic" w:hAnsi="Calibri;Century Gothic" w:eastAsia="Times New Roman;Times New Roman" w:cs="Calibri;Century Gothic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Bookshelf Symbol 3" w:hAnsi="Symbol;Bookshelf Symbol 3" w:cs="Symbol;Bookshelf Symbol 3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Style15">
    <w:name w:val="Обычный (веб) Знак Знак"/>
    <w:basedOn w:val="Style13"/>
    <w:qFormat/>
    <w:rPr>
      <w:rFonts w:ascii="Calibri;Century Gothic" w:hAnsi="Calibri;Century Gothic" w:eastAsia="Times New Roman;Times New Roman" w:cs="Calibri;Century Gothic"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11">
    <w:name w:val="Знак Знак Знак1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>
      <w:rFonts w:cs="Times New Roman;Times New Roman"/>
    </w:rPr>
  </w:style>
  <w:style w:type="character" w:styleId="NormalWebChar">
    <w:name w:val="Normal (Web) Char"/>
    <w:basedOn w:val="Style13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imes New Roman;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eastAsia="Times New Roman;Times New Roman" w:cs="Courier New;Courier"/>
      <w:sz w:val="20"/>
      <w:szCs w:val="20"/>
      <w:lang w:val="ru-RU"/>
    </w:rPr>
  </w:style>
  <w:style w:type="paragraph" w:styleId="12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bank.gov.ua/control/uk/publish/article?art_id=92762722&amp;cat_id=80928" TargetMode="External"/><Relationship Id="rId9" Type="http://schemas.openxmlformats.org/officeDocument/2006/relationships/hyperlink" Target="https://bank.gov.ua/control/uk/publish/article?art_id=92762722&amp;cat_id=80928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6:00Z</dcterms:created>
  <dc:creator>hotof</dc:creator>
  <dc:description/>
  <cp:keywords/>
  <dc:language>en-US</dc:language>
  <cp:lastModifiedBy>z304450</cp:lastModifiedBy>
  <cp:lastPrinted>2017-11-08T15:06:00Z</cp:lastPrinted>
  <dcterms:modified xsi:type="dcterms:W3CDTF">2019-10-17T11:06:00Z</dcterms:modified>
  <cp:revision>4</cp:revision>
  <dc:subject/>
  <dc:title/>
</cp:coreProperties>
</file>