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риворізьке північне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У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50074, м. Кривий Ріг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. Героїв-підпільників,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4665345" cy="14859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486080"/>
                          <a:chOff x="0" y="0"/>
                          <a:chExt cx="466524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486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03680"/>
                            <a:ext cx="44683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аяву про приєднання до договору про визнання електронних документів можливо сформувати в Електронному кабінет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216pt;width:367.35pt;height:117pt" coordorigin="8280,4320" coordsize="7347,2340">
                <v:line id="shape_0" from="8280,4320" to="828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4320;width:7286;height:233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483;width:7036;height:2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аяву про приєднання до договору про визнання електронних документів можливо сформувати в Електронному кабіне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02 вересня </w:t>
                            </w:r>
                            <w:r>
                              <w:rPr>
                                <w:i/>
                                <w:iCs/>
                              </w:rPr>
                              <w:t>2019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 xml:space="preserve">02 вересня </w:t>
                      </w:r>
                      <w:r>
                        <w:rPr>
                          <w:i/>
                          <w:iCs/>
                        </w:rPr>
                        <w:t>2019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С України: 0-800-501-007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«Гаряча лінія» ДПС України: «Пульс»: 0-800-501-007 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С України: 0-800-501-007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«Гаряча лінія» ДПС України: «Пульс»: 0-800-501-007 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hyperlink r:id="rId7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-233680</wp:posOffset>
                  </wp:positionV>
                  <wp:extent cx="10055860" cy="7139940"/>
                  <wp:effectExtent l="31750" t="635" r="32385" b="28523565"/>
                  <wp:wrapNone/>
                  <wp:docPr id="6" name="Группа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39880"/>
                            <a:chOff x="0" y="0"/>
                            <a:chExt cx="10055880" cy="71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Подання електронних документів здійснюється платниками податків відповідно до норм Податкового кодексу України та Порядку обміну електронними документами з контролюючими органами, затвердженого наказом Міністерства фінансів України від 06.06.2017 № 557 (далі – Порядок № 557), на підставі договору про визнання електронних документів (далі – Договір), що визначає взаємовідносини суб’єктів електронного документообігу та укладається з контролюючим органом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Відповідно до п. 3 розділу ІІ Порядку № 557 платник створює електронні документи у строки та відповідно до порядку, що визначені законодавством для відповідних документів в електронному та паперовому вигляді, із зазначенням всіх обов’язкових реквізитів та з використанням надійного засобу електронного цифрового підпису (далі – електронний підпис), керуючись цим Порядком, а також Договором (крім фізичних осіб, які не є самозайнятими особами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Згідно з абзацом п’ятим п. 2 розділу І Порядку № 557 Договір укладається шляхом приєднання платника до Договору в цілому шляхом надсилання заяви про приєднання до договору про визнання електронних документів (далі – Заява про приєднання до Договору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Заява про приєднання до Договору може бути направлена через приватну частину інформаційно-телекомунікаційної системи «Електронний кабінет» (далі – Електронний кабінет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Вхід до Електронного кабінету здійснюється за адресою: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http://cabinet.sfs.gov.ua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, а також через офіційний вебпортал ДФС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Платники, які не мають укладених з органами ДПС Договорів, та платники, у яких закінчився термін чинності сертифікату ключа керівника, у зв’язку з чим автоматично припинив діяти укладений раніше Договір, для подання звітності в електронному вигляді чи з допомогою Електронного кабінету чи будь-якого іншого програмного забезпечення, повинні підписати та надіслати Заяву про приєднання до Договору (форма J1392001 для юридичних осіб, та форма F1392001 для фізичних осіб у розділі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Введення звітності»,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група звітів «J(F)13 Заяви»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Процедуру створення, заповнення, підпису та надсилання Заяви про приєднання до Договору детально наведено у розділі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Введення звітності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меню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Допомога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Електронного кабінет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Зокрема, в панелі інструментів режиму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Введення звітності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додаємо документ кнопкою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+ Створити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Верхня панель навігації у вікні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Введення звітності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дозволяє встановити відповідний період та обмежити перелік звітів за типами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Всі звіти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J(F)01 Прибуток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J(F)02 ПДВ та Акцизний збір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J(F)03 Місцеві платежі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«J(F)05 Інші платежі»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J(F)06 Ресурсні платежі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J(F)07 Валютні платежі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J(F)08 Рентні платежі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J(F)11 Регіональні звіти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i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J(F)13 Запити та довідки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J(F)30 Єдиний внесок на загальнообов’язкове соціальне страхування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S01 Фінансова звітність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S02 Фінансова звітність (довідки)»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S03 Фінансова звітність (запити)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Зі списку документів за типом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b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«J(F)13 Запити та довідки»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обираємо необхідний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(F1392001 або J1392001)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подвійним натисканням лівої клавіші миші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В наступному вікні в полях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Регіон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та «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Район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обираємо відповідний територіальний орган ДФС (за замовчуванням встановлено орган ДФС за місцем основної реєстрації) та натискаємо кнопку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Створити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Слід зазначити, що більшість полів форми заповнюється системою автоматично. Підсвічені червоним кольором поля є результатом перевірки правильності заповнення документа за допомогою кнопки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Перевірити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У разі коректного заповнення Заяви про приєднання до Договору зберігаємо її з допомогою кнопки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Зберегти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та переходимо до її підписання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Перед накладанням підписів на Заяву про приєднання до Договору зверніть увагу на її статус в полі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Статус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● документ перевірено, помилок нем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● документ містить некритичні помилки, підпис дозволено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● документ містить критичні помилки, підпис не дозволено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Далі натискаємо кнопку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Підписати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, у вікні підпису обираємо ключ і вказуємо пароль ключа відповідної посадової особи, зчитуємо ключ кнопкою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Зчитати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та підписуємо Заяву про приєднання до Договору кнопкою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Підписати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Система автоматично надає підказку щодо ключа, який треба використати на кожному з кроків підписання Заяви про приєднання до Договору. Накладання електронного підпису, зокрема, директора та печатки підприємства може виконуватись послідовно в різні моменти часу з різних робочих місц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Підписану Заяву про приєднання до Договору необхідно надіслати за допомогою кнопки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Відправити»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. Контролювати накладання електронного підпису та відправку Заяви про приєднання до Договору можливо за допомогою відповідних статусів в полі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i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«Статус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BFBFBF"/>
                                          <w:lang w:val="uk-U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BFBFBF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7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7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1" style="position:absolute;margin-left:-9.2pt;margin-top:-18.4pt;width:791.8pt;height:562.25pt" coordorigin="-184,-368" coordsize="15836,11245">
                  <v:group id="shape_0" alt="Группа 92" style="position:absolute;left:-184;top:-150;width:15836;height:11026">
                    <v:group id="shape_0" alt="Группа 20" style="position:absolute;left:-110;top:643;width:15633;height:9666">
                      <v:shape id="shape_0" stroked="f" o:allowincell="f" style="position:absolute;left:-110;top:643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одання електронних документів здійснюється платниками податків відповідно до норм Податкового кодексу України та Порядку обміну електронними документами з контролюючими органами, затвердженого наказом Міністерства фінансів України від 06.06.2017 № 557 (далі – Порядок № 557), на підставі договору про визнання електронних документів (далі – Договір), що визначає взаємовідносини суб’єктів електронного документообігу та укладається з контролюючим орган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Відповідно до п. 3 розділу ІІ Порядку № 557 платник створює електронні документи у строки та відповідно до порядку, що визначені законодавством для відповідних документів в електронному та паперовому вигляді, із зазначенням всіх обов’язкових реквізитів та з використанням надійного засобу електронного цифрового підпису (далі – електронний підпис), керуючись цим Порядком, а також Договором (крім фізичних осіб, які не є самозайнятими особам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гідно з абзацом п’ятим п. 2 розділу І Порядку № 557 Договір укладається шляхом приєднання платника до Договору в цілому шляхом надсилання заяви про приєднання до договору про визнання електронних документів (далі – Заява про приєднання до Договор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аява про приєднання до Договору може бути направлена через приватну частину інформаційно-телекомунікаційної системи «Електронний кабінет» (далі – Електронний кабіне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Вхід до Електронного кабінету здійснюється за адресою: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http://cabinet.sfs.gov.ua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, а також через офіційний вебпортал ДФ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Платники, які не мають укладених з органами ДПС Договорів, та платники, у яких закінчився термін чинності сертифікату ключа керівника, у зв’язку з чим автоматично припинив діяти укладений раніше Договір, для подання звітності в електронному вигляді чи з допомогою Електронного кабінету чи будь-якого іншого програмного забезпечення, повинні підписати та надіслати Заяву про приєднання до Договору (форма J1392001 для юридичних осіб, та форма F1392001 для фізичних осіб у розділі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Введення звітності»,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група звітів «J(F)13 Заяви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Процедуру створення, заповнення, підпису та надсилання Заяви про приєднання до Договору детально наведено у розділі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Введення звітності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меню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Допомога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Електронного кабіне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Зокрема, в панелі інструментів режиму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Введення звітності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додаємо документ кнопкою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+ Створити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Верхня панель навігації у вікні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Введення звітності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дозволяє встановити відповідний період та обмежити перелік звітів за типа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Всі звіти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J(F)01 Прибуток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J(F)02 ПДВ та Акцизний збір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J(F)03 Місцеві платежі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«J(F)05 Інші платежі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J(F)06 Ресурсні платежі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J(F)07 Валютні платежі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J(F)08 Рентні платежі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J(F)11 Регіональні звіти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J(F)13 Запити та довідки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J(F)30 Єдиний внесок на загальнообов’язкове соціальне страхуванн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S01 Фінансова звітність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S02 Фінансова звітність (довідки)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S03 Фінансова звітність (запити)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Зі списку документів за типом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«J(F)13 Запити та довідки»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обираємо необхідний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(F1392001 або J1392001)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подвійним натисканням лівої клавіші миш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В наступному вікні в полях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Регіон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та «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айон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обираємо відповідний територіальний орган ДФС (за замовчуванням встановлено орган ДФС за місцем основної реєстрації) та натискаємо кнопку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Створити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Слід зазначити, що більшість полів форми заповнюється системою автоматично. Підсвічені червоним кольором поля є результатом перевірки правильності заповнення документа за допомогою кнопки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Перевірити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У разі коректного заповнення Заяви про приєднання до Договору зберігаємо її з допомогою кнопки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Зберегти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та переходимо до її підпис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Перед накладанням підписів на Заяву про приєднання до Договору зверніть увагу на її статус в полі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Статус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● документ перевірено, помилок не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● документ містить некритичні помилки, підпис дозволен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● документ містить критичні помилки, підпис не дозволен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Далі натискаємо кнопку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Підписати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, у вікні підпису обираємо ключ і вказуємо пароль ключа відповідної посадової особи, зчитуємо ключ кнопкою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Зчитати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та підписуємо Заяву про приєднання до Договору кнопкою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Підписати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Система автоматично надає підказку щодо ключа, який треба використати на кожному з кроків підписання Заяви про приєднання до Договору. Накладання електронного підпису, зокрема, директора та печатки підприємства може виконуватись послідовно в різні моменти часу з різних робочих місц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Підписану Заяву про приєднання до Договору необхідно надіслати за допомогою кнопки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Відправити»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. Контролювати накладання електронного підпису та відправку Заяви про приєднання до Договору можливо за допомогою відповідних статусів в полі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i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«Статус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643;width:7562;height:96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1" style="position:absolute;left:-184;top:-150;width:15836;height:11026">
                      <v:group id="shape_0" alt="Группа 12" style="position:absolute;left:-184;top:-150;width:7766;height:11009">
                        <v:group id="shape_0" alt="Группа 13" style="position:absolute;left:-184;top:-150;width:7766;height:10995">
                          <v:roundrect id="shape_0" ID="Скругленный прямоугольник 16" stroked="t" o:allowincell="f" style="position:absolute;left:-184;top:-150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8" fillcolor="#272727" stroked="f" o:allowincell="f" style="position:absolute;left:3514;top:10494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490;top:10435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" style="position:absolute;left:7886;top:-149;width:7766;height:11026">
                        <v:group id="shape_0" alt="Группа 26" style="position:absolute;left:7886;top:-149;width:7766;height:10995">
                          <v:roundrect id="shape_0" ID="Скругленный прямоугольник 27" stroked="t" o:allowincell="f" style="position:absolute;left:7886;top:-149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29" fillcolor="#272727" stroked="f" o:allowincell="f" style="position:absolute;left:11583;top:10495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453;top:10451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0" style="position:absolute;left:3197;top:-368;width:9097;height:960">
                    <v:group id="shape_0" alt="Группа 74" style="position:absolute;left:3197;top:-368;width:960;height:960">
                      <v:oval id="shape_0" ID="Овал 75" fillcolor="white" stroked="f" o:allowincell="f" style="position:absolute;left:3197;top:-368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6" stroked="f" o:allowincell="f" style="position:absolute;left:3242;top:-323;width:854;height:85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77" style="position:absolute;left:11335;top:-368;width:960;height:960">
                      <v:oval id="shape_0" ID="Овал 78" fillcolor="white" stroked="f" o:allowincell="f" style="position:absolute;left:11335;top:-368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9" stroked="f" o:allowincell="f" style="position:absolute;left:11379;top:-323;width:854;height:8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50735"/>
                <wp:effectExtent l="31750" t="635" r="33020" b="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18pt;width:791.8pt;height:563.05pt" coordorigin="-180,-360" coordsize="15836,11261">
                <v:group id="shape_0" alt="Группа 93" style="position:absolute;left:-180;top:-125;width:15836;height:11026">
                  <v:group id="shape_0" alt="Группа 94" style="position:absolute;left:-106;top:668;width:15633;height:9666">
                    <v:shape id="shape_0" stroked="f" o:allowincell="f" style="position:absolute;left:-106;top:668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68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125;width:15836;height:11026">
                    <v:group id="shape_0" alt="Группа 98" style="position:absolute;left:-180;top:-125;width:7766;height:11010">
                      <v:group id="shape_0" alt="Группа 99" style="position:absolute;left:-180;top:-125;width:7766;height:10995">
                        <v:roundrect id="shape_0" ID="Скругленный прямоугольник 100" stroked="t" o:allowincell="f" style="position:absolute;left:-180;top:-12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51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6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124;width:7766;height:11025">
                      <v:group id="shape_0" alt="Группа 105" style="position:absolute;left:7890;top:-124;width:7766;height:10995">
                        <v:roundrect id="shape_0" ID="Скругленный прямоугольник 106" stroked="t" o:allowincell="f" style="position:absolute;left:7890;top:-12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52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47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360;width:9097;height:960">
                  <v:group id="shape_0" alt="Группа 90" style="position:absolute;left:3152;top:-360;width:960;height:960">
                    <v:oval id="shape_0" ID="Овал 314" fillcolor="white" stroked="f" o:allowincell="f" style="position:absolute;left:315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315;width:854;height:85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360;width:960;height:960">
                    <v:oval id="shape_0" ID="Овал 317" fillcolor="white" stroked="f" o:allowincell="f" style="position:absolute;left:1128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315;width:854;height:85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10055860" cy="7118985"/>
                <wp:effectExtent l="31750" t="0" r="33020" b="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791.8pt;height:560.55pt" coordorigin="-201,-335" coordsize="15836,11211">
                <v:group id="shape_0" alt="Группа 144" style="position:absolute;left:-201;top:-134;width:15836;height:11010">
                  <v:group id="shape_0" alt="Группа 145" style="position:absolute;left:-127;top:659;width:15633;height:9666">
                    <v:shape id="shape_0" stroked="f" o:allowincell="f" style="position:absolute;left:-127;top:659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59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201;top:-134;width:15836;height:11010">
                    <v:group id="shape_0" alt="Группа 149" style="position:absolute;left:-201;top:-134;width:7766;height:11010">
                      <v:group id="shape_0" alt="Группа 150" style="position:absolute;left:-201;top:-134;width:7766;height:10995">
                        <v:roundrect id="shape_0" ID="Скругленный прямоугольник 151" stroked="t" o:allowincell="f" style="position:absolute;left:-201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497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869;top:-133;width:7766;height:11008">
                      <v:group id="shape_0" alt="Группа 156" style="position:absolute;left:7869;top:-133;width:7766;height:10995">
                        <v:roundrect id="shape_0" ID="Скругленный прямоугольник 157" stroked="t" o:allowincell="f" style="position:absolute;left:7869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566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180;top:-335;width:9097;height:960">
                  <v:group id="shape_0" alt="Группа 111" style="position:absolute;left:3180;top:-335;width:960;height:960">
                    <v:oval id="shape_0" ID="Овал 112" fillcolor="white" stroked="f" o:allowincell="f" style="position:absolute;left:3180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225;top:-290;width:854;height:85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318;top:-335;width:960;height:960">
                    <v:oval id="shape_0" ID="Овал 115" fillcolor="white" stroked="f" o:allowincell="f" style="position:absolute;left:11318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362;top:-290;width:854;height:85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бычный (веб) Знак2"/>
    <w:basedOn w:val="Style12"/>
    <w:qFormat/>
    <w:rPr>
      <w:rFonts w:ascii="Calibri" w:hAnsi="Calibri" w:cs="Calibri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4">
    <w:name w:val="Основной текст Знак"/>
    <w:basedOn w:val="Style12"/>
    <w:qFormat/>
    <w:rPr>
      <w:rFonts w:eastAsia="Times New Roman"/>
      <w:color w:val="000000"/>
      <w:spacing w:val="11"/>
      <w:sz w:val="17"/>
      <w:szCs w:val="17"/>
      <w:lang w:val="uk-UA"/>
    </w:rPr>
  </w:style>
  <w:style w:type="character" w:styleId="Style15">
    <w:name w:val="Колонтитул_ Знак"/>
    <w:basedOn w:val="Style12"/>
    <w:qFormat/>
    <w:rPr>
      <w:rFonts w:eastAsia="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4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1">
    <w:name w:val="Заголовок №1"/>
    <w:qFormat/>
    <w:rPr>
      <w:rFonts w:ascii="Trebuchet MS" w:hAnsi="Trebuchet MS" w:eastAsia="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6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12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9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abinet.sfs.gov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cabinet.sfs.gov.ua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hotof</dc:creator>
  <dc:description/>
  <cp:keywords/>
  <dc:language>en-US</dc:language>
  <cp:lastModifiedBy>Маренич Ольга Миколаївна</cp:lastModifiedBy>
  <cp:lastPrinted>2017-10-09T15:36:00Z</cp:lastPrinted>
  <dcterms:modified xsi:type="dcterms:W3CDTF">2019-10-08T13:09:00Z</dcterms:modified>
  <cp:revision>5</cp:revision>
  <dc:subject/>
  <dc:title> </dc:title>
</cp:coreProperties>
</file>