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-342900</wp:posOffset>
                </wp:positionV>
                <wp:extent cx="9951085" cy="6784975"/>
                <wp:effectExtent l="32385" t="0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784920"/>
                          <a:chOff x="0" y="0"/>
                          <a:chExt cx="9951120" cy="67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6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3054960" cy="66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5000"/>
                              <a:ext cx="3054960" cy="59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3054960" cy="586620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325680"/>
                                  <a:gd name="textAreaBottom" fmla="*/ 3318120 h 33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7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1146"/>
                                    </a:lnTo>
                                    <a:arcTo wR="326" hR="326" stAng="10800000" swAng="-5400000"/>
                                    <a:lnTo>
                                      <a:pt x="21274" y="4147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6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30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0383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3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5720"/>
                                    <a:ext cx="1190520" cy="112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89160"/>
                                  <a:ext cx="280980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;sans-serif" w:hAnsi="Arial;sans-serif" w:eastAsia="Times New Roman;Times New Roman" w:cs="Arial;sans-serif"/>
                                        <w:color w:val="000000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72960"/>
                                  <a:ext cx="275328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;sans-serif" w:hAnsi="Arial;sans-serif" w:eastAsia="Times New Roman;Times New Roman" w:cs="Arial;sans-serif"/>
                                        <w:color w:val="auto"/>
                                        <w:lang w:val="uk-UA" w:bidi="ar-SA"/>
                                      </w:rPr>
                                      <w:t>Криворізь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;sans-serif" w:hAnsi="Arial;sans-serif" w:eastAsia="Times New Roman;Times New Roman" w:cs="Arial;sans-serif"/>
                                        <w:color w:val="auto"/>
                                        <w:lang w:bidi="ar-SA" w:val="ru-RU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;sans-serif" w:hAnsi="Arial;sans-serif" w:eastAsia="Times New Roman;Times New Roman" w:cs="Arial;sans-serif"/>
                                        <w:color w:val="auto"/>
                                        <w:lang w:bidi="ar-SA" w:val="uk-UA"/>
                                      </w:rPr>
                                      <w:t xml:space="preserve"> півден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;sans-serif" w:hAnsi="Arial;sans-serif" w:eastAsia="Times New Roman;Times New Roman" w:cs="Arial;sans-serif"/>
                                        <w:color w:val="auto"/>
                                        <w:lang w:bidi="ar-SA" w:val="ru-RU"/>
                                      </w:rPr>
                                      <w:t xml:space="preserve">е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;sans-serif" w:hAnsi="Arial;sans-serif" w:eastAsia="Times New Roman;Times New Roman" w:cs="Arial;sans-serif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;sans-serif" w:hAnsi="Arial;sans-serif" w:eastAsia="Times New Roman;Times New Roman" w:cs="Arial;sans-serif"/>
                                        <w:color w:val="auto"/>
                                        <w:lang w:bidi="ar-SA" w:val="ru-RU"/>
                                      </w:rPr>
                                      <w:t>управлінн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;sans-serif" w:hAnsi="Arial;sans-serif" w:eastAsia="Times New Roman;Times New Roman" w:cs="Arial;sans-serif"/>
                                        <w:color w:val="auto"/>
                                        <w:lang w:val="uk-UA" w:bidi="ar-SA"/>
                                      </w:rPr>
                                      <w:t xml:space="preserve">ГУ ДПС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;sans-serif" w:hAnsi="Arial;sans-serif" w:eastAsia="Times New Roman;Times New Roman" w:cs="Arial;sans-serif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;sans-serif" w:hAnsi="Arial;sans-serif" w:eastAsia="Times New Roman;Times New Roman" w:cs="Arial;sans-serif"/>
                                        <w:color w:val="auto"/>
                                        <w:lang w:bidi="ar-SA" w:val="uk-UA"/>
                                      </w:rPr>
                                      <w:t xml:space="preserve">у Дніпропетровській област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;sans-serif" w:hAnsi="Arial;sans-serif" w:eastAsia="Times New Roman;Times New Roman" w:cs="Arial;sans-serif"/>
                                        <w:color w:val="auto"/>
                                        <w:lang w:val="uk-UA" w:bidi="ar-SA"/>
                                      </w:rPr>
                                      <w:t>50006, м.Кривий Ріг. проспект Металургів,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;sans-serif" w:hAnsi="Arial;sans-serif" w:eastAsia="Times New Roman;Times New Roman" w:cs="Arial;sans-serif"/>
                                        <w:color w:val="auto"/>
                                        <w:lang w:val="uk-UA" w:bidi="ar-SA"/>
                                      </w:rPr>
                                      <w:t>(0564) 92-81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557040"/>
                            <a:ext cx="222120" cy="21096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529680"/>
                            <a:ext cx="253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Arial" w:hAnsi="Calibri;Arial" w:eastAsia="Times New Roman;Times New Roman" w:cs="Times New Roman;Times New Roman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27pt;width:783.55pt;height:534.25pt" coordorigin="0,-540" coordsize="15671,10685">
                <v:group id="shape_0" alt="Группа 80" style="position:absolute;left:0;top:-540;width:15671;height:10483">
                  <v:group id="shape_0" alt="Группа 76" style="position:absolute;left:0;top:-469;width:4811;height:10412">
                    <v:roundrect id="shape_0" ID="Скругленный прямоугольник 2" stroked="t" o:allowincell="f" style="position:absolute;left:0;top:-312;width:4810;height:1025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469;width:960;height:909">
                      <v:oval id="shape_0" ID="Овал 15" fillcolor="white" stroked="f" o:allowincell="f" style="position:absolute;left:1920;top:-469;width:959;height:90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426;width:854;height:809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469;width:4811;height:9409">
                    <v:roundrect id="shape_0" ID="Скругленный прямоугольник 1" stroked="t" o:allowincell="f" style="position:absolute;left:5460;top:-298;width:4810;height:9237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469;width:960;height:909">
                      <v:oval id="shape_0" ID="Овал 19" fillcolor="white" stroked="f" o:allowincell="f" style="position:absolute;left:7410;top:-469;width:959;height:90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426;width:854;height:809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540;width:4811;height:10483">
                    <v:roundrect id="shape_0" ID="Скругленный прямоугольник 42" stroked="t" o:allowincell="f" style="position:absolute;left:10860;top:-312;width:4810;height:1025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540;width:4425;height:4771">
                      <v:line id="shape_0" from="11128,2670" to="15463,2670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540;width:2041;height:1938">
                        <v:oval id="shape_0" ID="Овал 30" fillcolor="white" stroked="f" o:allowincell="f" style="position:absolute;left:12239;top:-540;width:2040;height:1937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468;width:1874;height:1775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490;width:4424;height:105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;sans-serif" w:hAnsi="Arial;sans-serif" w:eastAsia="Times New Roman;Times New Roman" w:cs="Arial;sans-serif"/>
                                  <w:color w:val="000000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2882;width:4335;height:134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Криворізь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sans-serif" w:hAnsi="Arial;sans-serif" w:eastAsia="Times New Roman;Times New Roman" w:cs="Arial;sans-serif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sans-serif" w:hAnsi="Arial;sans-serif" w:eastAsia="Times New Roman;Times New Roman" w:cs="Arial;sans-serif"/>
                                  <w:color w:val="auto"/>
                                  <w:lang w:bidi="ar-SA" w:val="uk-UA"/>
                                </w:rPr>
                                <w:t xml:space="preserve"> півден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sans-serif" w:hAnsi="Arial;sans-serif" w:eastAsia="Times New Roman;Times New Roman" w:cs="Arial;sans-serif"/>
                                  <w:color w:val="auto"/>
                                  <w:lang w:bidi="ar-SA" w:val="ru-RU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sans-serif" w:hAnsi="Arial;sans-serif" w:eastAsia="Times New Roman;Times New Roman" w:cs="Arial;sans-serif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sans-serif" w:hAnsi="Arial;sans-serif" w:eastAsia="Times New Roman;Times New Roman" w:cs="Arial;sans-serif"/>
                                  <w:color w:val="auto"/>
                                  <w:lang w:bidi="ar-SA" w:val="ru-RU"/>
                                </w:rPr>
                                <w:t>управлі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 xml:space="preserve">ГУ ДПС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sans-serif" w:hAnsi="Arial;sans-serif" w:eastAsia="Times New Roman;Times New Roman" w:cs="Arial;sans-serif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sans-serif" w:hAnsi="Arial;sans-serif" w:eastAsia="Times New Roman;Times New Roman" w:cs="Arial;sans-serif"/>
                                  <w:color w:val="auto"/>
                                  <w:lang w:bidi="ar-SA" w:val="uk-UA"/>
                                </w:rPr>
                                <w:t xml:space="preserve">у Дніпропетровській обла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50006, м.Кривий Ріг. проспект Металургів,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(0564) 92-81-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786;width:349;height:331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743;width:398;height:4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Arial" w:hAnsi="Calibri;Arial" w:eastAsia="Times New Roman;Times New Roman" w:cs="Times New Roman;Times New Roman"/>
                            <w:color w:val="BFBFBF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391275" cy="5934075"/>
                <wp:effectExtent l="0" t="0" r="0" b="2603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34240"/>
                          <a:chOff x="0" y="0"/>
                          <a:chExt cx="6391440" cy="593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та обробки податкової звітності, інформаційних повідомлень тощо), надісланої користувачу Е-кабінету. Перегляд вихідної кореспонденції передбачає доступ до надісланих користувачем документів (крім податкової звітності, податкових накладних/розрахунків коригуванн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6. «Листування з ДПС»: надає можливість електронного листування користувача з органами ДПС (створення та направлення платником листів до органу ДПС у довільній формі (заява, звернення, скарга, пропозиція тощо)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7. «Заяви, запити для отримання інформації», що надає можливість створити найбільш популярні заяви і запити стосовно отримання певної інформації від ДПС, зокре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запит про суми виплачених доходів та утриманих податків з Державного реєстру фізичних осі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запит про отримання витягу з реєстру платників податку на додану вартість (Форма № 1-ЗВР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запит про отримання довідки з реєстру платників податку на додану вартість (Форма № 1-ЗДР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заяву про видачу довідки про відсутність заборгованості з податків і збор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заяву про внесення сільськогосподарського товаровиробника до Реєстру отримувачів бюджетної дотації (Форма № 1-РОБД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заяву про зняття сільськогосподарського товаровиробника з реєстрації як отримувача бюджетної дотації (Форма № 2-РОБД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реєстраційну заяву платника податку на додану вартість (Форма         № 1-ПДВ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реєстраційну заяву платника податку (Форма № 1-РН) для включення/внесення змін/виключення до/з Реєстру неприбуткових установ та організаці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запит щодо стану окремого (електронного) рахунку платника акцизного податку з реалізації пального та спирту етилового в СЕАРП та С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повідомлення про об’єкти оподаткування або об’єкти, пов’язані з оподаткуванням або чер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360"/>
                            <a:ext cx="293364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які провадиться діяльність (Форма № 20-ОПП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запит про надання витягу з реєстру платників акцизного податку з реалізації пального та спирту етилово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● заяву про реєстрацію платника акцизного податку з реалізації пального та спирту етилов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8. «Стан розрахунків з бюджетом», за допомогою якого відображається зведена інформація станом на момент звернення по кожному виду платежу та здійснюється доступ до деталізованої інформації з інтегрованої картки платника по вибраному податку (платежу) у розрізі проведених операці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9. «Реєстрація ПН/РК», що використовується для реєстрації податкових накладних та/або розрахунків коригування в Єдиному реєстрі податкових накладних (далі – ЄРПН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10. «Єдиний реєстр податкових накладних» надає доступ до даних ЄРПН у режимі реального часу щодо складених платниками ПДВ чи їх контрагентами податкових накладних та/або розрахунків коригування у розрізі статусів; забезпечує перегляд повної інформації щодо податкової накладної з урахуванням всіх зареєстрованих до неї розрахунків коригування кількісних і вартісних показник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 xml:space="preserve">Таким чином, призначення Е-кабінету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 xml:space="preserve"> надати платнику податків можливість реалізувати свої обов’язки та права у сфері оподаткування у режимі online, суттєво зменшити витрати платників на адміністрування податків і зробити інформацію щодо кожного платника податків доступною та прозоро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>Постійне ж розширення функціоналу Е-кабінету зводить особисте спілкування з контролюючими органами до мінімуму, що,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sans-serif" w:hAnsi="Arial;sans-serif" w:eastAsia="Times New Roman;Times New Roman" w:cs="Arial;sans-serif"/>
                                  <w:color w:val="auto"/>
                                  <w:lang w:val="uk-UA" w:bidi="ar-SA"/>
                                </w:rPr>
                                <w:t xml:space="preserve"> свою чергу, унеможливлює виникнення корупційної складової в органах ДП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.55pt;width:503.25pt;height:467.25pt" coordorigin="0,31" coordsize="10065,9345">
                <v:shape id="shape_0" stroked="f" o:allowincell="f" style="position:absolute;left:0;top:31;width:4619;height:9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та обробки податкової звітності, інформаційних повідомлень тощо), надісланої користувачу Е-кабінету. Перегляд вихідної кореспонденції передбачає доступ до надісланих користувачем документів (крім податкової звітності, податкових накладних/розрахунків коригування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6. «Листування з ДПС»: надає можливість електронного листування користувача з органами ДПС (створення та направлення платником листів до органу ДПС у довільній формі (заява, звернення, скарга, пропозиція тощо)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7. «Заяви, запити для отримання інформації», що надає можливість створити найбільш популярні заяви і запити стосовно отримання певної інформації від ДПС, зокрем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запит про суми виплачених доходів та утриманих податків з Державного реєстру фізичних осіб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запит про отримання витягу з реєстру платників податку на додану вартість (Форма № 1-ЗВР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запит про отримання довідки з реєстру платників податку на додану вартість (Форма № 1-ЗДР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заяву про видачу довідки про відсутність заборгованості з податків і збор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заяву про внесення сільськогосподарського товаровиробника до Реєстру отримувачів бюджетної дотації (Форма № 1-РОБД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заяву про зняття сільськогосподарського товаровиробника з реєстрації як отримувача бюджетної дотації (Форма № 2-РОБД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реєстраційну заяву платника податку на додану вартість (Форма         № 1-ПДВ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реєстраційну заяву платника податку (Форма № 1-РН) для включення/внесення змін/виключення до/з Реєстру неприбуткових установ та організаці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запит щодо стану окремого (електронного) рахунку платника акцизного податку з реалізації пального та спирту етилового в СЕАРП та С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повідомлення про об’єкти оподаткування або об’єкти, пов’язані з оподаткуванням або чер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6;width:4619;height:8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які провадиться діяльність (Форма № 20-ОПП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запит про надання витягу з реєстру платників акцизного податку з реалізації пального та спирту етиловог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● заяву про реєстрацію платника акцизного податку з реалізації пального та спирту етиловог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8. «Стан розрахунків з бюджетом», за допомогою якого відображається зведена інформація станом на момент звернення по кожному виду платежу та здійснюється доступ до деталізованої інформації з інтегрованої картки платника по вибраному податку (платежу) у розрізі проведених операці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9. «Реєстрація ПН/РК», що використовується для реєстрації податкових накладних та/або розрахунків коригування в Єдиному реєстрі податкових накладних (далі – ЄРПН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10. «Єдиний реєстр податкових накладних» надає доступ до даних ЄРПН у режимі реального часу щодо складених платниками ПДВ чи їх контрагентами податкових накладних та/або розрахунків коригування у розрізі статусів; забезпечує перегляд повної інформації щодо податкової накладної з урахуванням всіх зареєстрованих до неї розрахунків коригування кількісних і вартісних показник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 xml:space="preserve">Таким чином, призначення Е-кабінету </w:t>
                        </w: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 xml:space="preserve"> надати платнику податків можливість реалізувати свої обов’язки та права у сфері оподаткування у режимі online, суттєво зменшити витрати платників на адміністрування податків і зробити інформацію щодо кожного платника податків доступною та прозоро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>Постійне ж розширення функціоналу Е-кабінету зводить особисте спілкування з контролюючими органами до мінімуму, що,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sans-serif" w:hAnsi="Arial;sans-serif" w:eastAsia="Times New Roman;Times New Roman" w:cs="Arial;sans-serif"/>
                            <w:color w:val="auto"/>
                            <w:lang w:val="uk-UA" w:bidi="ar-SA"/>
                          </w:rPr>
                          <w:t xml:space="preserve"> свою чергу, унеможливлює виникнення корупційної складової в органах ДП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43815</wp:posOffset>
                </wp:positionV>
                <wp:extent cx="24765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Style w:val="Emphasis"/>
                                <w:rFonts w:ascii="Arial;sans-serif" w:hAnsi="Arial;sans-serif" w:cs="Arial;sans-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sans-serif"/>
                              </w:rPr>
                            </w:r>
                          </w:p>
                          <w:p>
                            <w:pPr>
                              <w:pStyle w:val="Body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Style w:val="Emphasis"/>
                                <w:rFonts w:ascii="Arial;sans-serif" w:hAnsi="Arial;sans-serif" w:cs="Arial;sans-serif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;sans-serif" w:ascii="Arial;sans-serif" w:hAnsi="Arial;sans-serif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Сервісні функці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sans-serif" w:hAnsi="Arial;sans-serif" w:cs="Arial;sans-serif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Е-кабінет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9pt;mso-wrap-distance-left:9.05pt;mso-wrap-distance-right:9.05pt;mso-wrap-distance-top:0pt;mso-wrap-distance-bottom:0pt;margin-top:3.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Style w:val="Emphasis"/>
                          <w:rFonts w:ascii="Arial;sans-serif" w:hAnsi="Arial;sans-serif" w:cs="Arial;sans-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sans-serif"/>
                        </w:rPr>
                      </w:r>
                    </w:p>
                    <w:p>
                      <w:pPr>
                        <w:pStyle w:val="Body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Style w:val="Emphasis"/>
                          <w:rFonts w:ascii="Arial;sans-serif" w:hAnsi="Arial;sans-serif" w:cs="Arial;sans-serif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;sans-serif" w:ascii="Arial;sans-serif" w:hAnsi="Arial;sans-serif"/>
                          <w:b/>
                          <w:i/>
                          <w:sz w:val="32"/>
                          <w:szCs w:val="32"/>
                        </w:rPr>
                        <w:t xml:space="preserve">Сервісні функції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;sans-serif" w:hAnsi="Arial;sans-serif" w:cs="Arial;sans-serif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;sans-serif" w:ascii="Arial;sans-serif" w:hAnsi="Arial;sans-serif"/>
                          <w:b/>
                          <w:i/>
                          <w:sz w:val="32"/>
                          <w:szCs w:val="32"/>
                        </w:rPr>
                        <w:t xml:space="preserve">Е-кабін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88265</wp:posOffset>
                </wp:positionV>
                <wp:extent cx="235331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sans-serif" w:ascii="Arial;sans-serif" w:hAnsi="Arial;sans-serif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 вересня </w:t>
                            </w:r>
                            <w:r>
                              <w:rPr>
                                <w:rFonts w:cs="Arial;sans-serif" w:ascii="Arial;sans-serif" w:hAnsi="Arial;sans-serif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;sans-serif" w:ascii="Arial;sans-serif" w:hAnsi="Arial;sans-serif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2019 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sans-serif" w:hAnsi="Arial;sans-serif" w:cs="Arial;sans-serif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b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6.9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sans-serif" w:ascii="Arial;sans-serif" w:hAnsi="Arial;sans-serif"/>
                          <w:b/>
                          <w:i/>
                          <w:sz w:val="20"/>
                          <w:szCs w:val="20"/>
                        </w:rPr>
                        <w:t xml:space="preserve">20 вересня </w:t>
                      </w:r>
                      <w:r>
                        <w:rPr>
                          <w:rFonts w:cs="Arial;sans-serif" w:ascii="Arial;sans-serif" w:hAnsi="Arial;sans-serif"/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;sans-serif" w:ascii="Arial;sans-serif" w:hAnsi="Arial;sans-serif"/>
                          <w:b/>
                          <w:i/>
                          <w:sz w:val="20"/>
                          <w:szCs w:val="20"/>
                        </w:rPr>
                        <w:t xml:space="preserve"> 2019  рок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sans-serif" w:hAnsi="Arial;sans-serif" w:cs="Arial;sans-serif"/>
                          <w:b/>
                          <w:b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Arial;sans-serif" w:ascii="Arial;sans-serif" w:hAnsi="Arial;sans-serif"/>
                          <w:b/>
                          <w:i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33147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4"/>
                                <w:szCs w:val="14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;sans-serif" w:hAnsi="Arial;sans-serif" w:cs="Arial;sans-serif"/>
                                <w:spacing w:val="-4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;sans-serif" w:hAnsi="Arial;sans-serif" w:cs="Arial;sans-serif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pacing w:val="-4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;sans-serif" w:hAnsi="Arial;sans-serif" w:cs="Arial;sans-serif"/>
                                <w:b/>
                                <w:b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17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4"/>
                          <w:szCs w:val="14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4"/>
                          <w:szCs w:val="14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4"/>
                          <w:szCs w:val="14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4"/>
                          <w:szCs w:val="14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4"/>
                          <w:szCs w:val="14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;sans-serif" w:hAnsi="Arial;sans-serif" w:cs="Arial;sans-serif"/>
                          <w:spacing w:val="-4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4"/>
                          <w:szCs w:val="14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Arial;sans-serif" w:hAnsi="Arial;sans-serif" w:cs="Arial;sans-serif"/>
                          <w:spacing w:val="-4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;sans-serif" w:ascii="Arial;sans-serif" w:hAnsi="Arial;sans-serif"/>
                          <w:spacing w:val="-4"/>
                          <w:sz w:val="13"/>
                          <w:szCs w:val="13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;sans-serif" w:hAnsi="Arial;sans-serif" w:cs="Arial;sans-serif"/>
                          <w:b/>
                          <w:b/>
                          <w:spacing w:val="-4"/>
                          <w:sz w:val="14"/>
                          <w:szCs w:val="1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ru-RU" w:eastAsia="en-US"/>
        </w:rPr>
      </w:pPr>
      <w:hyperlink r:id="rId9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9822180" cy="5795010"/>
                  <wp:effectExtent l="0" t="0" r="0" b="62865"/>
                  <wp:wrapNone/>
                  <wp:docPr id="7" name="Группа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2240" cy="5794920"/>
                            <a:chOff x="0" y="0"/>
                            <a:chExt cx="9822240" cy="57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0"/>
                              <a:ext cx="29833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діючих центрів обслуговування платник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У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приватній частин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 Е-кабінету залежно від типу платника (юридична особа, фізична особа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 суб’єкт підприємницької діяльності, громадянин, посадова особа державного органу та інші) надається доступ д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персоніфікованого податкового календар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перегляду облікових даних платник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подання звітності в електронному вигляді до органів ДПС, пенсійного фонду та статистик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перегляду та друку раніше поданої звітності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перегляду вхідних/вихідних документі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листування з органами ДПС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подання заяв, запитів для отримання інформації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інформації про стан розрахунків з бюджето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реєстрації податкових накладних та розрахунків коригування до них в Єдиному реєстрі податкових накладних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інформації з Єдиного реєстру податкових накладних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інформації з реєстрів операцій та транзакцій у системі Електронного адміністрування ПД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інформації з реєстрів операцій та транзакцій у системі Електронного адміністрування реалізації пального та спирту етиловог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Робота у приватній частині здійснюється з використанням кваліфікованого сертифіката відкритого ключ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Авторизація та доступ даних до підприємств, установ, організацій у приватній частині Е-кабінету дозволена таким категоріям користувачів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● посадові особи, які за даними Єдиного державного реєстру юридичних осіб, фізичних осіб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 підприємців та громадських формувань (далі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 ЄДР) є керівниками підприємств, установ, організаці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засновники та посадові особи, які за даними ЄДР мають право підпису від імені підприємств, установ, організацій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6160" y="0"/>
                              <a:ext cx="292608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головні бухгалтери (бухгалтери), які за даними ДПС мають право підпису від імені підприємств, установ, організаці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посадові особи підприємств, установ, організацій, яким надано право підпису окремих категорій документів (податкових накладних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● громадяни, у тому числі фізичні особ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 підприємці, що мають кваліфіковані сертифікати відкритих ключів, після авторизації отримують доступ до приватної частини Е-кабінету в частині податкової інформації відповідної особ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Крім того, необхідно зауважити, що приватна частина Е-кабінету включає, зокрема, такі сервіс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1. «Договір про визнання електронних документів», який надає можливість приєднання до Договору про визнання електронних документ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2. «Облікові дані платника», що надає доступ до особистої інформації (наприклад, реєстраційні та облікові дані, відомості про керівників; присвоєння ознаки неприбутковості; дані про реєстрацію платником ПДВ; дані про реєстрацію платником єдиного податку; дані про реєстрацію платником єдиного внеску; відомості з реєстру осіб, що здійснюють операції з товаром; дані про банківські рахунки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3. «Перегляд звітності», за допомогою якого можливо переглянути раніше подану податкову, пенсійну та статистичну звітність незалежно від способу її подання, включаючи звіти, подані на паперових носіях до центрів обслуговування платників податк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4. «Введення звітності», за допомогою якого можна сформувати, заповнити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перевірити та надіслати в електронному вигляді будь-який звітний документ (за основними формами податкової та статистичної звітності, звіт щодо сум нарахованого єдиного внеску), заяву, повідомлення встановленого зраз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5. «Вхідні/вихідні документи», що передбачає перегляд вхідної кореспонденції (у тому числі отриманих квитанцій щодо прийм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Новостворений субсай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https://dp.tax.gov.ua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 потужна інформаційна Інтернет-платформа для платників податк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.Вважаємо за необхідне зупинитись на основних аспектах роботи цього електронного сервіс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Е-кабінет має дві частин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 відкриту і приватн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Як зазначалось раніше, Е-кабінет надає суб’єктам господарювання можливість працювати з органами податкової служби дистанційно у режимі реального час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Сервісні функції Е-кабінету з моменту його започаткування значно розширилис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Користуватись послугам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відкритої частин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Е-кабінету можна без ідентифікації особ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Так, через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відкриту частину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 Е-кабінету користувачі маю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1. Доступ до інформації з публічних реєстрів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даних про взяття на облік платникі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реєстру страхувальникі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даних реєстру платників ПД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реєстру платників єдиного податк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інформації про РР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інформації про книги ОР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даних реєстру платників акцизного податку з реалізації пального та спирту етиловог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● реєстру осіб, які здійснюють операції з товар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2. Доступ до інформації про граничні терміни сплати податків, зборів, обов’язкових платежів та подання звітності (податковий календар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3. Можливість перегляду та друку бланків податкової звітност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 xml:space="preserve">4. Можливість заповнення податкової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декларації про майновий стан і доходи для громадя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sans-serif" w:hAnsi="Arial;sans-serif" w:eastAsia="Times New Roman;Times New Roman" w:cs="Arial;sans-serif"/>
                                    <w:color w:val="auto"/>
                                    <w:lang w:val="uk-UA" w:bidi="ar-SA"/>
                                  </w:rPr>
                                  <w:t>5. Доступ до контактів та адр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4" style="position:absolute;margin-left:0pt;margin-top:18pt;width:773.4pt;height:456.3pt" coordorigin="0,360" coordsize="15468,9126">
                  <v:shape id="shape_0" stroked="f" o:allowincell="f" style="position:absolute;left:5460;top:360;width:4697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діючих центрів обслуговування платник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У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приватній частині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 Е-кабінету залежно від типу платника (юридична особа, фізична особа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 суб’єкт підприємницької діяльності, громадянин, посадова особа державного органу та інші) надається доступ до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персоніфікованого податкового календар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перегляду облікових даних платника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подання звітності в електронному вигляді до органів ДПС, пенсійного фонду та статистик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перегляду та друку раніше поданої звітності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перегляду вхідних/вихідних документі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листування з органами ДПС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подання заяв, запитів для отримання інформації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інформації про стан розрахунків з бюджетом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реєстрації податкових накладних та розрахунків коригування до них в Єдиному реєстрі податкових накладних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інформації з Єдиного реєстру податкових накладних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інформації з реєстрів операцій та транзакцій у системі Електронного адміністрування ПД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інформації з реєстрів операцій та транзакцій у системі Електронного адміністрування реалізації пального та спирту етиловог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Робота у приватній частині здійснюється з використанням кваліфікованого сертифіката відкритого ключ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Авторизація та доступ даних до підприємств, установ, організацій у приватній частині Е-кабінету дозволена таким категоріям користувачів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● посадові особи, які за даними Єдиного державного реєстру юридичних осіб, фізичних осіб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 підприємців та громадських формувань (далі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 ЄДР) є керівниками підприємств, установ, організацій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засновники та посадові особи, які за даними ЄДР мають право підпису від імені підприємств, установ, організацій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0;top:360;width:4607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головні бухгалтери (бухгалтери), які за даними ДПС мають право підпису від імені підприємств, установ, організацій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посадові особи підприємств, установ, організацій, яким надано право підпису окремих категорій документів (податкових накладних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● громадяни, у тому числі фізичні особи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 підприємці, що мають кваліфіковані сертифікати відкритих ключів, після авторизації отримують доступ до приватної частини Е-кабінету в частині податкової інформації відповідної особ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Крім того, необхідно зауважити, що приватна частина Е-кабінету включає, зокрема, такі сервіс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1. «Договір про визнання електронних документів», який надає можливість приєднання до Договору про визнання електронних документ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2. «Облікові дані платника», що надає доступ до особистої інформації (наприклад, реєстраційні та облікові дані, відомості про керівників; присвоєння ознаки неприбутковості; дані про реєстрацію платником ПДВ; дані про реєстрацію платником єдиного податку; дані про реєстрацію платником єдиного внеску; відомості з реєстру осіб, що здійснюють операції з товаром; дані про банківські рахунки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3. «Перегляд звітності», за допомогою якого можливо переглянути раніше подану податкову, пенсійну та статистичну звітність незалежно від способу її подання, включаючи звіти, подані на паперових носіях до центрів обслуговування платників податк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4. «Введення звітності», за допомогою якого можна сформувати, заповнити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перевірити та надіслати в електронному вигляді будь-який звітний документ (за основними формами податкової та статистичної звітності, звіт щодо сум нарахованого єдиного внеску), заяву, повідомлення встановленого зраз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5. «Вхідні/вихідні документи», що передбачає перегляд вхідної кореспонденції (у тому числі отриманих квитанцій щодо прийманн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60;width:4649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Новостворений субсай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https://dp.tax.gov.ua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 потужна інформаційна Інтернет-платформа для платників податк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.Вважаємо за необхідне зупинитись на основних аспектах роботи цього електронного сервіс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Е-кабінет має дві частини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 відкриту і приватн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Як зазначалось раніше, Е-кабінет надає суб’єктам господарювання можливість працювати з органами податкової служби дистанційно у режимі реального час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Сервісні функції Е-кабінету з моменту його започаткування значно розширились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Користуватись послугами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відкритої частини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Е-кабінету можна без ідентифікації особ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Так, через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відкриту частину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 Е-кабінету користувачі маю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1. Доступ до інформації з публічних реєстрів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даних про взяття на облік платникі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реєстру страхувальникі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даних реєстру платників ПД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реєстру платників єдиного податку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інформації про РР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інформації про книги ОР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даних реєстру платників акцизного податку з реалізації пального та спирту етиловог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● реєстру осіб, які здійснюють операції з товар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2. Доступ до інформації про граничні терміни сплати податків, зборів, обов’язкових платежів та подання звітності (податковий календар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3. Можливість перегляду та друку бланків податкової звітності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 xml:space="preserve">4. Можливість заповнення податкової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декларації про майновий стан і доходи для громадян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sans-serif" w:hAnsi="Arial;sans-serif" w:eastAsia="Times New Roman;Times New Roman" w:cs="Arial;sans-serif"/>
                              <w:color w:val="auto"/>
                              <w:lang w:val="uk-UA" w:bidi="ar-SA"/>
                            </w:rPr>
                            <w:t>5. Доступ до контактів та адре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8600</wp:posOffset>
                  </wp:positionV>
                  <wp:extent cx="9951085" cy="6428740"/>
                  <wp:effectExtent l="32385" t="0" r="31750" b="0"/>
                  <wp:wrapNone/>
                  <wp:docPr id="8" name="Группа 8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51120" cy="6428880"/>
                            <a:chOff x="0" y="0"/>
                            <a:chExt cx="9951120" cy="64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51120" cy="64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54960" cy="63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054960" cy="623772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536280"/>
                                    <a:gd name="textAreaBottom" fmla="*/ 3528720 h 353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98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3772"/>
                                      </a:lnTo>
                                      <a:arcTo wR="326" hR="326" stAng="10800000" swAng="-5400000"/>
                                      <a:lnTo>
                                        <a:pt x="21274" y="44098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9320" y="0"/>
                                  <a:ext cx="60948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5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4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7720" y="25920"/>
                                    <a:ext cx="542880" cy="49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67160" y="0"/>
                                <a:ext cx="3054960" cy="63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054960" cy="623772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536280"/>
                                    <a:gd name="textAreaBottom" fmla="*/ 3528720 h 353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98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3772"/>
                                      </a:lnTo>
                                      <a:arcTo wR="326" hR="326" stAng="10800000" swAng="-5400000"/>
                                      <a:lnTo>
                                        <a:pt x="21274" y="44098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8680" y="0"/>
                                  <a:ext cx="60948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5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Рисунок 46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8080" y="25920"/>
                                    <a:ext cx="542880" cy="49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96160" y="0"/>
                                <a:ext cx="3054960" cy="63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054960" cy="623772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536280"/>
                                    <a:gd name="textAreaBottom" fmla="*/ 3528720 h 353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98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3772"/>
                                      </a:lnTo>
                                      <a:arcTo wR="326" hR="326" stAng="10800000" swAng="-5400000"/>
                                      <a:lnTo>
                                        <a:pt x="21274" y="44098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040" y="0"/>
                                  <a:ext cx="60948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5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Рисунок 51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28080" y="25920"/>
                                    <a:ext cx="542880" cy="49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305920" y="6211080"/>
                                <a:ext cx="22212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6211080"/>
                                <a:ext cx="22212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6920" y="6211080"/>
                                <a:ext cx="22212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0680" y="6184440"/>
                              <a:ext cx="7148880" cy="24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96160" y="0"/>
                                <a:ext cx="2527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Arial" w:hAnsi="Calibri;Arial" w:eastAsia="Times New Roman;Times New Roman" w:cs="Times New Roman;Times New Roman"/>
                                      <w:color w:val="BFBFBF"/>
                                      <w:lang w:val="uk-UA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27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Arial" w:hAnsi="Calibri;Arial" w:eastAsia="Times New Roman;Times New Roman" w:cs="Times New Roman;Times New Roman"/>
                                      <w:color w:val="BFBFBF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7160" y="0"/>
                                <a:ext cx="2527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Arial" w:hAnsi="Calibri;Arial" w:eastAsia="Times New Roman;Times New Roman" w:cs="Times New Roman;Times New Roman"/>
                                      <w:color w:val="BFBFBF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3" style="position:absolute;margin-left:-9pt;margin-top:-18pt;width:783.55pt;height:506.2pt" coordorigin="-180,-360" coordsize="15671,10124">
                  <v:group id="shape_0" alt="Группа 82" style="position:absolute;left:-180;top:-360;width:15671;height:10099">
                    <v:group id="shape_0" alt="Группа 55" style="position:absolute;left:-180;top:-360;width:4811;height:9932">
                      <v:roundrect id="shape_0" ID="Скругленный прямоугольник 58" stroked="t" o:allowincell="f" style="position:absolute;left:-180;top:-251;width:4810;height:9822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2" style="position:absolute;left:1740;top:-360;width:960;height:870">
                        <v:oval id="shape_0" ID="Овал 33" fillcolor="white" stroked="f" o:allowincell="f" style="position:absolute;left:1740;top:-360;width:959;height:8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4" stroked="f" o:allowincell="f" style="position:absolute;left:1784;top:-319;width:854;height:77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54" style="position:absolute;left:5280;top:-360;width:4811;height:9932">
                      <v:roundrect id="shape_0" ID="Скругленный прямоугольник 64" stroked="t" o:allowincell="f" style="position:absolute;left:5280;top:-251;width:4810;height:9822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44" style="position:absolute;left:7215;top:-360;width:960;height:870">
                        <v:oval id="shape_0" ID="Овал 45" fillcolor="white" stroked="f" o:allowincell="f" style="position:absolute;left:7215;top:-360;width:959;height:8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46" stroked="f" o:allowincell="f" style="position:absolute;left:7259;top:-319;width:854;height:774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53" style="position:absolute;left:10680;top:-360;width:4811;height:9932">
                      <v:roundrect id="shape_0" ID="Скругленный прямоугольник 70" stroked="t" o:allowincell="f" style="position:absolute;left:10680;top:-251;width:4810;height:9822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47" style="position:absolute;left:12629;top:-360;width:960;height:870">
                        <v:oval id="shape_0" ID="Овал 50" fillcolor="white" stroked="f" o:allowincell="f" style="position:absolute;left:12629;top:-360;width:959;height:8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51" stroked="f" o:allowincell="f" style="position:absolute;left:12674;top:-319;width:854;height:774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ID="Овал 72" fillcolor="#272727" stroked="f" o:allowincell="f" style="position:absolute;left:12900;top:9421;width:349;height:317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oval>
                    <v:oval id="shape_0" ID="Овал 60" fillcolor="#272727" stroked="f" o:allowincell="f" style="position:absolute;left:2040;top:9421;width:349;height:317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oval>
                    <v:oval id="shape_0" ID="Овал 66" fillcolor="#272727" stroked="f" o:allowincell="f" style="position:absolute;left:7500;top:9421;width:349;height:317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oval>
                  </v:group>
                  <v:group id="shape_0" alt="Группа 81" style="position:absolute;left:2010;top:9379;width:11258;height:385">
                    <v:shape id="shape_0" stroked="f" o:allowincell="f" style="position:absolute;left:12870;top:9379;width:39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Times New Roman;Times New Roman" w:cs="Times New Roman;Times New Roman"/>
                                <w:color w:val="BFBFBF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0;top:9379;width:39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Times New Roman;Times New Roman" w:cs="Times New Roman;Times New Roman"/>
                                <w:color w:val="BFBFBF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0;top:9379;width:39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Times New Roman;Times New Roman" w:cs="Times New Roman;Times New Roman"/>
                                <w:color w:val="BFBFBF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eastAsia="Calibri;Arial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sans-serif" w:hAnsi="Arial;sans-serif" w:cs="Arial;sans-serif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Symbol;OdessaScriptFWF" w:hAnsi="Symbol;OdessaScriptFWF" w:cs="Symbol;OdessaScriptFWF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OdessaScriptFWF" w:hAnsi="Symbol;OdessaScriptFWF" w:cs="Symbol;OdessaScriptFWF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OdessaScriptFWF" w:hAnsi="Symbol;OdessaScriptFWF" w:cs="Symbol;OdessaScriptFWF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Symbol;OdessaScriptFWF" w:hAnsi="Symbol;OdessaScriptFWF" w:cs="Symbol;OdessaScriptFWF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uk-UA"/>
    </w:rPr>
  </w:style>
  <w:style w:type="character" w:styleId="Style11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 Знак Знак Знак Знак Знак Знак"/>
    <w:basedOn w:val="Style10"/>
    <w:qFormat/>
    <w:rPr>
      <w:rFonts w:ascii="Verdana;Tahoma" w:hAnsi="Verdana;Tahoma" w:cs="Verdana;Tahoma"/>
      <w:lang w:val="en-US" w:bidi="ar-SA"/>
    </w:rPr>
  </w:style>
  <w:style w:type="character" w:styleId="LineNumbering">
    <w:name w:val="Lin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10">
    <w:name w:val=" Знак Знак10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Rvts0">
    <w:name w:val="rvts0"/>
    <w:basedOn w:val="Style10"/>
    <w:qFormat/>
    <w:rPr/>
  </w:style>
  <w:style w:type="character" w:styleId="Rvts37">
    <w:name w:val="rvts37"/>
    <w:basedOn w:val="Style10"/>
    <w:qFormat/>
    <w:rPr>
      <w:rFonts w:cs="Times New Roman;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Rvts23">
    <w:name w:val="rvts23"/>
    <w:basedOn w:val="Style10"/>
    <w:qFormat/>
    <w:rPr>
      <w:rFonts w:cs="Times New Roman;Times New Roman"/>
    </w:rPr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Rvts9">
    <w:name w:val="rvts9"/>
    <w:basedOn w:val="Style10"/>
    <w:qFormat/>
    <w:rPr>
      <w:rFonts w:cs="Times New Roman;Times New Roman"/>
    </w:rPr>
  </w:style>
  <w:style w:type="character" w:styleId="FontStyle15">
    <w:name w:val="Font Style15"/>
    <w:basedOn w:val="Style10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8">
    <w:name w:val=" Знак Знак8"/>
    <w:basedOn w:val="Style10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10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Rvts44">
    <w:name w:val="rvts44"/>
    <w:basedOn w:val="Style10"/>
    <w:qFormat/>
    <w:rPr>
      <w:rFonts w:cs="Times New Roman;Times New Roman"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;Arial" w:cs="Tahoma;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;Tahoma" w:hAnsi="Verdana;Tahoma" w:eastAsia="Calibri;Arial" w:cs="Verdana;Tahom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eastAsia="Calibri;Arial" w:cs="Verdana;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Calibri;Arial" w:cs="Antiqua;Arial Narrow"/>
      <w:sz w:val="26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Calibri;Arial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extindent20pxmargin5px0">
    <w:name w:val="text-indent-20px margin-5px-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dp.tax.gov.ua/" TargetMode="External"/><Relationship Id="rId9" Type="http://schemas.openxmlformats.org/officeDocument/2006/relationships/hyperlink" Target="https://dp.tax.gov.u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1:00Z</dcterms:created>
  <dc:creator>hotof</dc:creator>
  <dc:description/>
  <cp:keywords/>
  <dc:language>en-US</dc:language>
  <cp:lastModifiedBy>z304450</cp:lastModifiedBy>
  <cp:lastPrinted>2018-08-30T11:54:00Z</cp:lastPrinted>
  <dcterms:modified xsi:type="dcterms:W3CDTF">2019-10-17T11:37:00Z</dcterms:modified>
  <cp:revision>170</cp:revision>
  <dc:subject/>
  <dc:title/>
</cp:coreProperties>
</file>