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94335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Нікопольське управління ГУ ДПС у Дніпропетро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53210, Дніпропетровська обл., м. Нікополь, просп. Трубників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bidi="ar-SA" w:val="uk-UA"/>
                                      </w:rPr>
                                      <w:t>27 Тел. 0566-68-67-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;Century Gothic" w:hAnsi="Calibri;Century Gothic" w:eastAsia="Calibri;Century Gothic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податков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0.75pt;margin-top:-31.05pt;width:792.55pt;height:558.1pt" coordorigin="-15,-621" coordsize="15851,11162">
                <v:group id="shape_0" alt="Группа 1" style="position:absolute;left:-15;top:-621;width:15851;height:11162">
                  <v:group id="shape_0" alt="Группа 52" style="position:absolute;left:-15;top:-621;width:15851;height:11162">
                    <v:group id="shape_0" alt="Группа 41" style="position:absolute;left:-15;top:-621;width:7766;height:10222">
                      <v:roundrect id="shape_0" ID="Скругленный прямоугольник 36" stroked="t" o:allowincell="f" style="position:absolute;left:-15;top:-393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60;top:-621;width:960;height:970">
                        <v:oval id="shape_0" ID="Овал 7" fillcolor="white" stroked="f" o:allowincell="f" style="position:absolute;left:3360;top:-621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04;top:-575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70;top:-408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65;top:-120;width:6765;height:2381">
                      <v:line id="shape_0" from="10620,1002" to="15251,1002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15;top:106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53210, Дніпропетровська обл., м. Нікополь, просп. Трубників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bidi="ar-SA" w:val="uk-UA"/>
                                </w:rPr>
                                <w:t>27 Тел. 0566-68-67-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65;top:31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15;top:-120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ержавна податков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690;top:9433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60;top:9386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67290" cy="622300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222960"/>
                          <a:chOff x="0" y="0"/>
                          <a:chExt cx="100674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196960" y="3907800"/>
                            <a:ext cx="48704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ікопольське управління ГУ ДПС у Дніпропетровській області повідомляє, відповідно до положень ст. 15 прим. 3 Закону України від 19 грудня 1995 року № 481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, забороняється продаж пива (крім безалкогольного), алкогольних, слабоалкогольних напоїв, вин столових та тютюнових виробі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1) особами, які не досягли 18 років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0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аконом, або в інших місцях, визначених рішенням відповідного органу місцевого самоврядування, як таких, де роздрібна торгівля пивом (крім безалкогольного), алкогольними, слабоалкогольними напоями або тютюновими виробами заборонена, а так само торгівля пивом (крім безалкогольного), алкогольними, слабоалкогольними напоями або тютюновими виробами через торгові автомати чи неповнолітніми особами, а також продаж пива (крім безалкогольного), алкогольних, слабоалкогольних напоїв або тютюнових виробів особі, яка не досягла 18 років, або продаж тютюнових виробів в упаковках, що містять менш як 20 сигарет або цигарок, чи поштучно (крім сигар), або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- тягне за собою накладення штрафу від ста до чотирьохсот неоподатковуваних мінімумів доходів громадя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Дії, передбачені частиною першою чи третьою ст. 156 КУпАП, вчинені особою, яку протягом року було піддано адміністративному стягненню за такі ж порушення, тягнуть за собою накладення штрафу від шестисот до однієї тисячі двохсот неоподатковуваних мінімумів доходів громадян з конфіскацією предметів торгівл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0pt;margin-top:10.55pt;width:792.7pt;height:490pt" coordorigin="0,211" coordsize="15854,9800">
                <v:shape id="shape_0" stroked="f" o:allowincell="f" style="position:absolute;left:8184;top:6365;width:7669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Нікопольське управління ГУ ДПС у Дніпропетровській області повідомляє, відповідно до положень ст. 15 прим. 3 Закону України від 19 грудня 1995 року № 481 «Про державне регулювання виробництва і обігу спирту етилового, коньячного і плодового, алкогольних напоїв, тютюнових виробів та пального» із змінами та доповненнями (далі – Закон № 481), забороняється продаж пива (крім безалкогольного), алкогольних, слабоалкогольних напоїв, вин столових та тютюнових виробів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1) особами, які не досягли 18 років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;width:7669;height:8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законом, або в інших місцях, визначених рішенням відповідного органу місцевого самоврядування, як таких, де роздрібна торгівля пивом (крім безалкогольного), алкогольними, слабоалкогольними напоями або тютюновими виробами заборонена, а так само торгівля пивом (крім безалкогольного), алкогольними, слабоалкогольними напоями або тютюновими виробами через торгові автомати чи неповнолітніми особами, а також продаж пива (крім безалкогольного), алкогольних, слабоалкогольних напоїв або тютюнових виробів особі, яка не досягла 18 років, або продаж тютюнових виробів в упаковках, що містять менш як 20 сигарет або цигарок, чи поштучно (крім сигар), або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- тягне за собою накладення штрафу від ста до чотирьохсот неоподатковуваних мінімумів доходів громадя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Дії, передбачені частиною першою чи третьою ст. 156 КУпАП, вчинені особою, яку протягом року було піддано адміністративному стягненню за такі ж порушення, тягнуть за собою накладення штрафу від шестисот до однієї тисячі двохсот неоподатковуваних мінімумів доходів громадян з конфіскацією предметів торгівлі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445</wp:posOffset>
                </wp:positionV>
                <wp:extent cx="0" cy="1371600"/>
                <wp:effectExtent l="31750" t="0" r="31750" b="63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5pt" to="441pt,108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3886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 продаж алкогольних та тютюнових виробів особам до 18 років передбачена відповідаль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 продаж алкогольних та тютюнових виробів особам до 18 років передбачена відповіда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20 вересня</w:t>
                            </w:r>
                            <w:r>
                              <w:rPr>
                                <w:i/>
                              </w:rPr>
                              <w:t xml:space="preserve"> 201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20 вересня</w:t>
                      </w:r>
                      <w:r>
                        <w:rPr>
                          <w:i/>
                        </w:rPr>
                        <w:t xml:space="preserve">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912360" cy="656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Style w:val="StrongEmphasis"/>
                                <w:rFonts w:cs="Calibri;Century Gothic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Акредитований центр сертифікації ключів: 0-800-501-007 (напрямок «2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1.7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Style w:val="StrongEmphasis"/>
                          <w:rFonts w:cs="Calibri;Century Gothic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"Гаряча лінія" ДПС України: "Пульс": 0-800-501-007  (напрямок  «4»)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>Акредитований центр сертифікації ключів: 0-800-501-007 (напрямок «2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2385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0pt;margin-top:-18pt;width:791.8pt;height:560.15pt" coordorigin="0,-360" coordsize="15836,11203">
                <v:group id="shape_0" alt="Группа 16" style="position:absolute;left:0;top:-360;width:15836;height:11162">
                  <v:group id="shape_0" alt="Группа 53" style="position:absolute;left:0;top:-360;width:15836;height:10994">
                    <v:group id="shape_0" alt="Группа 45" style="position:absolute;left:0;top:-360;width:7766;height:10994">
                      <v:roundrect id="shape_0" ID="Скругленный прямоугольник 14" stroked="t" o:allowincell="f" style="position:absolute;left: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55;top:-360;width:960;height:953">
                        <v:oval id="shape_0" ID="Овал 13" fillcolor="white" stroked="f" o:allowincell="f" style="position:absolute;left:355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9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70;top:-360;width:7766;height:10994">
                      <v:roundrect id="shape_0" ID="Скругленный прямоугольник 27" stroked="t" o:allowincell="f" style="position:absolute;left:807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430;top:-360;width:960;height:953">
                        <v:oval id="shape_0" ID="Овал 34" fillcolor="white" stroked="f" o:allowincell="f" style="position:absolute;left:1143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7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9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6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60;top:10422;width:8468;height:421">
                  <v:shape id="shape_0" stroked="f" o:allowincell="f" style="position:absolute;left:366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9672320" cy="621474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2480" cy="6214680"/>
                          <a:chOff x="0" y="0"/>
                          <a:chExt cx="9672480" cy="62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2) особам, які не досягли 18 ро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3) у приміщеннях та на території навчальних закладів, закладів охорони здоров’я, крім ресторанів, що знаходяться на території санаторії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4) у приміщеннях спеціалізованих торговельних організацій, що здійснюють торгівлю товарами дитячого асортименту або спортивними товарами, а також у відповідних відділах (секціях) універсальних торговельних організаці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5) у закритих спортивних спорудах (крім пива у пластиковій тарі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6) з торгових автомат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7) на полицях самообслуговування (крім тютюнових виробів у блоках та алкогольних, слабоалкогольних напоїв, вин столових, пив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8) поштучно (для тютюнових виробів, крім сигар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9) у споживчих упаковках, що містять менш як 20 сигар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10) з ру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11) у невизначених для цього місцях торгівл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абороняється продаж товарів дитячого асортименту, що імітують тютюнові вироб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На час проведення масових заходів сільські, селищні та міські ради в межах відповідної адміністративної території можуть заборонити або обмежити продаж пива (крім пива у пластиковій тарі), алкогольних, слабоалкогольних напоїв, вин столових та куріння тютюнових виробі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0"/>
                            <a:ext cx="4679280" cy="62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Продавець пива (крім безалкогольного), алкогольних, слабоалкогольних напоїв, вин столових або тютюнових виробів зобов’язаний отримати у покупця, який купує пиво (крім безалкогольного), алкогольні напої, слабоалкогольні напої, вина столові або тютюнові вироби, паспорт або інші документи, які підтверджують вік такого покупця, якщо у продавця виникли сумніви щодо досягнення покупцем 18 - річного ві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У разі відмови покупця надати такий документ продаж пива (крім безалкогольного), алкогольних, слабоалкогольних напоїв, вин столових або тютюнових виробів такій особі забороня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Сільські, селищні та міські ради в межах території відповідної адміністративно-територіальної одиниці можуть встановлювати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у визначений рішенням таких органів час доб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Згідно ст. 17 Закону № 481 до суб’єктів господарювання застосовуються фінансові санкції у вигляді штрафів у разі порушення вимог ст. 15 прим 3 цього Закону № 481 у розмірі 6800 гр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alibri;Century Gothic" w:hAnsi="Calibri;Century Gothic" w:eastAsia="Calibri;Century Gothic" w:cs="Times New Roman;Times New Roman"/>
                                  <w:color w:val="auto"/>
                                  <w:lang w:val="uk-UA" w:bidi="ar-SA"/>
                                </w:rPr>
                                <w:t>Частиною третьою ст. 156 Кодексу про адміністративні правопорушення ВР УРСР від 07 грудня 1984 року № 8073-X (далі – КУпАП), передбачено, що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 і тютюновими виробами, а саме: торгівля пивом (крім безалкогольного), алкогольними, слабоалкогольними напоями або тютюновими виробами в приміщеннях або на територіях, забороне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8pt;margin-top:1.55pt;width:761.6pt;height:489.35pt" coordorigin="360,31" coordsize="15232,9787">
                <v:shape id="shape_0" stroked="f" o:allowincell="f" style="position:absolute;left:360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2) особам, які не досягли 18 рок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3) у приміщеннях та на території навчальних закладів, закладів охорони здоров’я, крім ресторанів, що знаходяться на території санаторії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4) у приміщеннях спеціалізованих торговельних організацій, що здійснюють торгівлю товарами дитячого асортименту або спортивними товарами, а також у відповідних відділах (секціях) універсальних торговельних організаці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5) у закритих спортивних спорудах (крім пива у пластиковій тарі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6) з торгових автомат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7) на полицях самообслуговування (крім тютюнових виробів у блоках та алкогольних, слабоалкогольних напоїв, вин столових, пив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8) поштучно (для тютюнових виробів, крім сигар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9) у споживчих упаковках, що містять менш як 20 сигар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10) з ру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11) у невизначених для цього місцях торгівл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Забороняється продаж товарів дитячого асортименту, що імітують тютюнові вироб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На час проведення масових заходів сільські, селищні та міські ради в межах відповідної адміністративної території можуть заборонити або обмежити продаж пива (крім пива у пластиковій тарі), алкогольних, слабоалкогольних напоїв, вин столових та куріння тютюнових виробі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1;width:7368;height:9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Продавець пива (крім безалкогольного), алкогольних, слабоалкогольних напоїв, вин столових або тютюнових виробів зобов’язаний отримати у покупця, який купує пиво (крім безалкогольного), алкогольні напої, слабоалкогольні напої, вина столові або тютюнові вироби, паспорт або інші документи, які підтверджують вік такого покупця, якщо у продавця виникли сумніви щодо досягнення покупцем 18 - річного ві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У разі відмови покупця надати такий документ продаж пива (крім безалкогольного), алкогольних, слабоалкогольних напоїв, вин столових або тютюнових виробів такій особі забороня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Сільські, селищні та міські ради в межах території відповідної адміністративно-територіальної одиниці можуть встановлювати заборону продажу пива (крім безалкогольного), алкогольних, слабоалкогольних напоїв, вин столових суб’єктами господарювання (крім закладів ресторанного господарства) у визначений рішенням таких органів час доб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Згідно ст. 17 Закону № 481 до суб’єктів господарювання застосовуються фінансові санкції у вигляді штрафів у разі порушення вимог ст. 15 прим 3 цього Закону № 481 у розмірі 6800 грн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alibri;Century Gothic" w:hAnsi="Calibri;Century Gothic" w:eastAsia="Calibri;Century Gothic" w:cs="Times New Roman;Times New Roman"/>
                            <w:color w:val="auto"/>
                            <w:lang w:val="uk-UA" w:bidi="ar-SA"/>
                          </w:rPr>
                          <w:t>Частиною третьою ст. 156 Кодексу про адміністративні правопорушення ВР УРСР від 07 грудня 1984 року № 8073-X (далі – КУпАП), передбачено, що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 і тютюновими виробами, а саме: торгівля пивом (крім безалкогольного), алкогольними, слабоалкогольними напоями або тютюновими виробами в приміщеннях або на територіях, забороне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OdessaScriptFWF" w:hAnsi="Symbol;OdessaScriptFWF" w:cs="Symbol;OdessaScriptFWF"/>
    </w:rPr>
  </w:style>
  <w:style w:type="character" w:styleId="WW8Num2z0">
    <w:name w:val="WW8Num2z0"/>
    <w:qFormat/>
    <w:rPr>
      <w:rFonts w:ascii="Wingdings;Arial" w:hAnsi="Wingdings;Arial" w:cs="Wingdings;Aria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4">
    <w:name w:val="WW8Num6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3">
    <w:name w:val="WW8Num9z3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3">
    <w:name w:val="WW8Num10z3"/>
    <w:qFormat/>
    <w:rPr>
      <w:rFonts w:ascii="Symbol;OdessaScriptFWF" w:hAnsi="Symbol;OdessaScriptFWF" w:cs="Symbol;OdessaScriptFWF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4">
    <w:name w:val="WW8Num13z4"/>
    <w:qFormat/>
    <w:rPr>
      <w:rFonts w:ascii="Courier New;Lucida Console" w:hAnsi="Courier New;Lucida Console" w:cs="Courier New;Lucida Console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Symbol;OdessaScriptFWF" w:hAnsi="Symbol;OdessaScriptFWF" w:cs="Symbol;OdessaScriptFWF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OdessaScriptFWF" w:hAnsi="Symbol;OdessaScriptFWF" w:cs="Symbol;OdessaScriptFWF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4">
    <w:name w:val="WW8Num16z4"/>
    <w:qFormat/>
    <w:rPr>
      <w:rFonts w:ascii="Courier New;Lucida Console" w:hAnsi="Courier New;Lucida Console" w:cs="Courier New;Lucida Console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2"/>
      <w:szCs w:val="22"/>
      <w:lang w:val="uk-UA"/>
    </w:rPr>
  </w:style>
  <w:style w:type="character" w:styleId="3">
    <w:name w:val=" Знак Знак3"/>
    <w:basedOn w:val="Style12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Rvts0">
    <w:name w:val="rvts0"/>
    <w:basedOn w:val="Style12"/>
    <w:qFormat/>
    <w:rPr/>
  </w:style>
  <w:style w:type="character" w:styleId="2">
    <w:name w:val=" Знак Знак2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1">
    <w:name w:val=" Знак Знак1"/>
    <w:basedOn w:val="Style12"/>
    <w:qFormat/>
    <w:rPr>
      <w:sz w:val="22"/>
      <w:szCs w:val="22"/>
      <w:lang w:val="uk-UA"/>
    </w:rPr>
  </w:style>
  <w:style w:type="character" w:styleId="Style13">
    <w:name w:val=" Знак Знак"/>
    <w:basedOn w:val="Style12"/>
    <w:qFormat/>
    <w:rPr>
      <w:rFonts w:eastAsia="Times New Roman;Times New Roman" w:cs="Calibri;Century Gothic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Rvts23">
    <w:name w:val="rvts23"/>
    <w:basedOn w:val="Style12"/>
    <w:qFormat/>
    <w:rPr>
      <w:rFonts w:cs="Times New Roman;Times New Roman"/>
    </w:rPr>
  </w:style>
  <w:style w:type="character" w:styleId="Rvts9">
    <w:name w:val="rvts9"/>
    <w:basedOn w:val="Style12"/>
    <w:qFormat/>
    <w:rPr>
      <w:rFonts w:cs="Times New Roman;Times New Roman"/>
    </w:rPr>
  </w:style>
  <w:style w:type="character" w:styleId="Rvts15">
    <w:name w:val="rvts15"/>
    <w:basedOn w:val="Style12"/>
    <w:qFormat/>
    <w:rPr>
      <w:rFonts w:cs="Times New Roman;Times New Roman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;Times New Roman" w:cs="Antiqua;Courier Ne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 w:cs="Calibri;Century Gothic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5:00Z</dcterms:created>
  <dc:creator>hotof</dc:creator>
  <dc:description/>
  <cp:keywords/>
  <dc:language>en-US</dc:language>
  <cp:lastModifiedBy>z261100</cp:lastModifiedBy>
  <cp:lastPrinted>2019-02-18T14:49:00Z</cp:lastPrinted>
  <dcterms:modified xsi:type="dcterms:W3CDTF">2019-09-30T13:19:00Z</dcterms:modified>
  <cp:revision>3</cp:revision>
  <dc:subject/>
  <dc:title/>
</cp:coreProperties>
</file>