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394335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Нікопольське управління ГУ ДПС у 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53210, Дніпропетровська обл., м. Нікополь, просп. Трубників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>27 Тел. 0566-68-67-6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0.75pt;margin-top:-31.05pt;width:792.55pt;height:558.1pt" coordorigin="-15,-621" coordsize="15851,11162">
                <v:group id="shape_0" alt="Группа 1" style="position:absolute;left:-15;top:-621;width:15851;height:11162">
                  <v:group id="shape_0" alt="Группа 52" style="position:absolute;left:-15;top:-621;width:15851;height:11162">
                    <v:group id="shape_0" alt="Группа 41" style="position:absolute;left:-15;top:-621;width:7766;height:10222">
                      <v:roundrect id="shape_0" ID="Скругленный прямоугольник 36" stroked="t" o:allowincell="f" style="position:absolute;left:-15;top:-393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360;top:-621;width:960;height:970">
                        <v:oval id="shape_0" ID="Овал 7" fillcolor="white" stroked="f" o:allowincell="f" style="position:absolute;left:3360;top:-621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404;top:-575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8070;top:-408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565;top:-120;width:6765;height:2381">
                      <v:line id="shape_0" from="10620,1002" to="15251,1002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515;top:1063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ікопольське управління ГУ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53210, Дніпропетровська обл., м. Нікополь, просп. Трубників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27 Тел. 0566-68-67-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565;top:31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15;top:-120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690;top:9433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660;top:9386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10067290" cy="6223000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7400" cy="6222960"/>
                          <a:chOff x="0" y="0"/>
                          <a:chExt cx="100674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196960" y="3907800"/>
                            <a:ext cx="48704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ікопольське управління ГУ ДПС у Дніпропетровській області інформує, що ДФС України щодо включення недержавних пенсійних фондів до Реєстру неприбуткових установ та організацій (далі – Реєстр), які перебували у Реєстрі на день набрання чинності Законом України від 17 липня 2015 року № 652-VIII «Про внесення змін до Податкового кодексу України щодо оподаткування неприбуткових організацій» (далі – Закон № 652), проте у строк, установлений п. 35 підрозділу 4 розділу XX «Перехідні положення» Податкового кодексу України (далі – ПКУ), не привели свої установчі документи у відповідність із вимогами, встановленими п.п. 133.4.1 п. 133.4 ст. 133 ПКУ, та не надали копії так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70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азначені норми були роз’яснені Міністерством фінансів України (далі – Мінфін) листом від 17.05.2019 № 11210-09-5/130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окрема, Мінфіном зазначено, що Порядком не передбачено включення неприбуткових організацій, у тому числі недержавних пенсійних фондів, до Реєстру починаючи зі звітних (податкових) періодів, які минули. Отже, включення недержавних пенсійних фондів до Реєстру повинно здійснюватися контролюючими органами відповідно до Поряд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раховуючи викладене, недержавні пенсійні фонди, включені до Реєстру на день набрання чинності Законом № 652, які у строк, установлений п. 35 підрозділу 4 «Особливості справляння податку на прибуток підприємств» розділу XX «Перехідні положення» ПКУ, не привели свої установчі документи у відповідність до вимог, встановлених п.п. 133.4.1 п. 133.4 ст. 133 ПКУ, та не надали копії таких документів контролюючому органу, можуть бути включенні до Реєстру протягом трьох робочих днів з дня отримання контролюючим органом реєстраційної заяви за формою № 1-РН (затверджена постановою Кабінету Міністрів України від 13 липня 2016 року № 440 із змінами) та документів, що додаються до неї у разі їх відповідності вимогам п.п. 133.4.1 п. 133.4 ст. 133 ПК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0pt;margin-top:10.55pt;width:792.7pt;height:490pt" coordorigin="0,211" coordsize="15854,9800">
                <v:shape id="shape_0" stroked="f" o:allowincell="f" style="position:absolute;left:8184;top:6365;width:7669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ікопольське управління ГУ ДПС у Дніпропетровській області інформує, що ДФС України щодо включення недержавних пенсійних фондів до Реєстру неприбуткових установ та організацій (далі – Реєстр), які перебували у Реєстрі на день набрання чинності Законом України від 17 липня 2015 року № 652-VIII «Про внесення змін до Податкового кодексу України щодо оподаткування неприбуткових організацій» (далі – Закон № 652), проте у строк, установлений п. 35 підрозділу 4 розділу XX «Перехідні положення» Податкового кодексу України (далі – ПКУ), не привели свої установчі документи у відповідність із вимогами, встановленими п.п. 133.4.1 п. 133.4 ст. 133 ПКУ, та не надали копії так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1;width:7669;height:8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азначені норми були роз’яснені Міністерством фінансів України (далі – Мінфін) листом від 17.05.2019 № 11210-09-5/1301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окрема, Мінфіном зазначено, що Порядком не передбачено включення неприбуткових організацій, у тому числі недержавних пенсійних фондів, до Реєстру починаючи зі звітних (податкових) періодів, які минули. Отже, включення недержавних пенсійних фондів до Реєстру повинно здійснюватися контролюючими органами відповідно до Поряд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раховуючи викладене, недержавні пенсійні фонди, включені до Реєстру на день набрання чинності Законом № 652, які у строк, установлений п. 35 підрозділу 4 «Особливості справляння податку на прибуток підприємств» розділу XX «Перехідні положення» ПКУ, не привели свої установчі документи у відповідність до вимог, встановлених п.п. 133.4.1 п. 133.4 ст. 133 ПКУ, та не надали копії таких документів контролюючому органу, можуть бути включенні до Реєстру протягом трьох робочих днів з дня отримання контролюючим органом реєстраційної заяви за формою № 1-РН (затверджена постановою Кабінету Міністрів України від 13 липня 2016 року № 440 із змінами) та документів, що додаються до неї у разі їх відповідності вимогам п.п. 133.4.1 п. 133.4 ст. 133 ПК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4445</wp:posOffset>
                </wp:positionV>
                <wp:extent cx="0" cy="1371600"/>
                <wp:effectExtent l="31750" t="0" r="31750" b="63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35pt" to="441pt,108.3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4445</wp:posOffset>
                </wp:positionV>
                <wp:extent cx="38862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о включення недержавних пенсійних фондів до Реєстру неприбуткових установ та організаці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0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ро включення недержавних пенсійних фондів до Реєстру неприбуткових установ та організ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1 вересня</w:t>
                            </w:r>
                            <w:r>
                              <w:rPr>
                                <w:i/>
                              </w:rPr>
                              <w:t xml:space="preserve">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11 вересня</w:t>
                      </w:r>
                      <w:r>
                        <w:rPr>
                          <w:i/>
                        </w:rPr>
                        <w:t xml:space="preserve">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912360" cy="656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Акредитований центр сертифікації ключів: 0-800-501-007 (напрямок «2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Акредитований центр сертифікації ключів: 0-800-501-007 (напрямок «2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3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0055860" cy="7113905"/>
                <wp:effectExtent l="32385" t="1270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0pt;margin-top:-18pt;width:791.8pt;height:560.15pt" coordorigin="0,-360" coordsize="15836,11203">
                <v:group id="shape_0" alt="Группа 16" style="position:absolute;left:0;top:-360;width:15836;height:11162">
                  <v:group id="shape_0" alt="Группа 53" style="position:absolute;left:0;top:-360;width:15836;height:10994">
                    <v:group id="shape_0" alt="Группа 45" style="position:absolute;left:0;top:-360;width:7766;height:10994">
                      <v:roundrect id="shape_0" ID="Скругленный прямоугольник 14" stroked="t" o:allowincell="f" style="position:absolute;left: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555;top:-360;width:960;height:953">
                        <v:oval id="shape_0" ID="Овал 13" fillcolor="white" stroked="f" o:allowincell="f" style="position:absolute;left:3555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599;top:-315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070;top:-360;width:7766;height:10994">
                      <v:roundrect id="shape_0" ID="Скругленный прямоугольник 27" stroked="t" o:allowincell="f" style="position:absolute;left:807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430;top:-360;width:960;height:953">
                        <v:oval id="shape_0" ID="Овал 34" fillcolor="white" stroked="f" o:allowincell="f" style="position:absolute;left:11430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474;top:-315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69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76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660;top:10422;width:8468;height:421">
                  <v:shape id="shape_0" stroked="f" o:allowincell="f" style="position:absolute;left:3660;top:1042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9;top:1042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9672320" cy="6214745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2480" cy="6214680"/>
                          <a:chOff x="0" y="0"/>
                          <a:chExt cx="9672480" cy="62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7928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окументів контролюючому органу, повідомила наступн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унктом 18 розділу І Закону України від 23 листопада 2018 року № 2628-VIII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 (далі – Закон № 2628) внесено зміни до п.п. 133.4.1 п. 133.4 ст. 133 ПКУ стосовно умов, за яких підприємство, установа, організація є неприбутковою організацією для цілей оподаткування податком на прибуток та, відповідно, не є платником податку на прибуток підприєм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ормами п. 18 розділу І Закону № 2628 було врегульовано питання вимог ПКУ до установчих документів недержавних пенсійних фондів з урахуванням особливостей діяльності недержавних пенсійних фондів, визначених Законом України від 09 липня 2003 року № 1057-ІV «Про недержавне пенсійне забезпечення» із змінами та доповненнями (далі – Закон № 1057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окрема, пунктом 18 розділу І Закону № 2628 встановлено, що термін «учасник» неприбуткової організації застосовується у розумінні Цивільного кодексу України, а також передбачена можливість передання недержавними пенсійними фондами активів у разі їх припинення іншим юридичним особам, що здійснюють недержавне пенсійне забезпечення відповідно до зако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едержавний пенсійний фонд може бути визнаний неприбутковою організацією у розумінні ПКУ, у разі його відповідності вимогам п.п. 133.4.1 п. 133.4 ст. 133 П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ак, недержавний пенсійний фонд повинен бути утворений та зареєстрований в порядку, встановленому Законом 1057, я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840" y="0"/>
                            <a:ext cx="467928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изначає правові, економічні та організаційні засади недержавного пенсійного забезпечення в Україні та регулює правовідносини, пов’язані з цим видом діяльност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онтролюючий орган зобов’язаний здійснити включення недержавного пенсійного фонду до Реєстру за умови відповідності такого недержавного пенсійного фонду вимогам п.п. 133.4.1 п. 133.4 ст. 133 П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ключення недержавного пенсійного фонду до Реєстру здійснюється відповідно до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, затвердженого постановою Кабінету Міністрів України від 13 липня 2016 року № 440 зі змінами (далі – Порядок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У разі відсутності підстав для відмови у включенні до Реєстру контролюючий орган зобов’язаний протягом трьох робочих днів з дня отримання контролюючим органом реєстраційної заяви та документів, що додаються до неї, внести до Реєстру відповідний запис про включення такого недержавного пенсійного фонду до Реєстру (абзац восьмий п. 8 Поряд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едержавний пенсійний фонд є неприбутковою організацією з дати включення до Реєстру, починаючи з якої визначається строк безперервної реєстрації як неприбуткової організаці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унктом 1 розділу II «Прикінцеві та перехідні положення» Закону № 2628 визначено, що зміни, внесені цим Законом до п.п. 133.4.1 п. 133.4 ст. 133 ПКУ, застосовуються до податкових періодів, починаючи з 01 липня 2017 рок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18pt;margin-top:1.55pt;width:761.6pt;height:489.35pt" coordorigin="360,31" coordsize="15232,9787">
                <v:shape id="shape_0" stroked="f" o:allowincell="f" style="position:absolute;left:360;top:31;width:7368;height:9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документів контролюючому органу, повідомила наступн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унктом 18 розділу І Закону України від 23 листопада 2018 року № 2628-VIII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 (далі – Закон № 2628) внесено зміни до п.п. 133.4.1 п. 133.4 ст. 133 ПКУ стосовно умов, за яких підприємство, установа, організація є неприбутковою організацією для цілей оподаткування податком на прибуток та, відповідно, не є платником податку на прибуток підприємст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ормами п. 18 розділу І Закону № 2628 було врегульовано питання вимог ПКУ до установчих документів недержавних пенсійних фондів з урахуванням особливостей діяльності недержавних пенсійних фондів, визначених Законом України від 09 липня 2003 року № 1057-ІV «Про недержавне пенсійне забезпечення» із змінами та доповненнями (далі – Закон № 1057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окрема, пунктом 18 розділу І Закону № 2628 встановлено, що термін «учасник» неприбуткової організації застосовується у розумінні Цивільного кодексу України, а також передбачена можливість передання недержавними пенсійними фондами активів у разі їх припинення іншим юридичним особам, що здійснюють недержавне пенсійне забезпечення відповідно до закон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едержавний пенсійний фонд може бути визнаний неприбутковою організацією у розумінні ПКУ, у разі його відповідності вимогам п.п. 133.4.1 п. 133.4 ст. 133 П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Так, недержавний пенсійний фонд повинен бути утворений та зареєстрований в порядку, встановленому Законом 1057, я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31;width:7368;height:9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изначає правові, економічні та організаційні засади недержавного пенсійного забезпечення в Україні та регулює правовідносини, пов’язані з цим видом діяльності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онтролюючий орган зобов’язаний здійснити включення недержавного пенсійного фонду до Реєстру за умови відповідності такого недержавного пенсійного фонду вимогам п.п. 133.4.1 п. 133.4 ст. 133 П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ключення недержавного пенсійного фонду до Реєстру здійснюється відповідно до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, затвердженого постановою Кабінету Міністрів України від 13 липня 2016 року № 440 зі змінами (далі – Порядок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У разі відсутності підстав для відмови у включенні до Реєстру контролюючий орган зобов’язаний протягом трьох робочих днів з дня отримання контролюючим органом реєстраційної заяви та документів, що додаються до неї, внести до Реєстру відповідний запис про включення такого недержавного пенсійного фонду до Реєстру (абзац восьмий п. 8 Поряд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едержавний пенсійний фонд є неприбутковою організацією з дати включення до Реєстру, починаючи з якої визначається строк безперервної реєстрації як неприбуткової організації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унктом 1 розділу II «Прикінцеві та перехідні положення» Закону № 2628 визначено, що зміни, внесені цим Законом до п.п. 133.4.1 п. 133.4 ст. 133 ПКУ, застосовуються до податкових періодів, починаючи з 01 липня 2017 рок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5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2"/>
      <w:szCs w:val="22"/>
      <w:lang w:val="uk-UA"/>
    </w:rPr>
  </w:style>
  <w:style w:type="character" w:styleId="3">
    <w:name w:val=" Знак Знак3"/>
    <w:basedOn w:val="Style12"/>
    <w:qFormat/>
    <w:rPr>
      <w:sz w:val="22"/>
      <w:szCs w:val="22"/>
      <w:lang w:val="uk-UA"/>
    </w:rPr>
  </w:style>
  <w:style w:type="character" w:styleId="Web1">
    <w:name w:val="Обычный (Web)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 Знак Знак1"/>
    <w:basedOn w:val="Style12"/>
    <w:qFormat/>
    <w:rPr>
      <w:sz w:val="22"/>
      <w:szCs w:val="22"/>
      <w:lang w:val="uk-UA"/>
    </w:rPr>
  </w:style>
  <w:style w:type="character" w:styleId="Style13">
    <w:name w:val=" Знак Знак"/>
    <w:basedOn w:val="Style12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val="en-US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Rvts23">
    <w:name w:val="rvts23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Style14">
    <w:name w:val="Нормальний текст Знак"/>
    <w:qFormat/>
    <w:rPr>
      <w:rFonts w:ascii="Antiqua;Courier New" w:hAnsi="Antiqua;Courier New" w:cs="Antiqua;Courier Ne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6:00Z</dcterms:created>
  <dc:creator>hotof</dc:creator>
  <dc:description/>
  <cp:keywords/>
  <dc:language>en-US</dc:language>
  <cp:lastModifiedBy>z261100</cp:lastModifiedBy>
  <cp:lastPrinted>2019-02-18T14:49:00Z</cp:lastPrinted>
  <dcterms:modified xsi:type="dcterms:W3CDTF">2019-09-30T13:20:00Z</dcterms:modified>
  <cp:revision>11</cp:revision>
  <dc:subject/>
  <dc:title/>
</cp:coreProperties>
</file>