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635635" cy="641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69" t="-2110" r="-5669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198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6700</wp:posOffset>
            </wp:positionH>
            <wp:positionV relativeFrom="paragraph">
              <wp:posOffset>228600</wp:posOffset>
            </wp:positionV>
            <wp:extent cx="666750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20840</wp:posOffset>
                </wp:positionH>
                <wp:positionV relativeFrom="paragraph">
                  <wp:posOffset>184150</wp:posOffset>
                </wp:positionV>
                <wp:extent cx="3054985" cy="6511290"/>
                <wp:effectExtent l="32385" t="31750" r="31750" b="32385"/>
                <wp:wrapNone/>
                <wp:docPr id="3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6511320"/>
                        </a:xfrm>
                        <a:custGeom>
                          <a:avLst/>
                          <a:gdLst>
                            <a:gd name="textAreaLeft" fmla="*/ 7560 w 1731960"/>
                            <a:gd name="textAreaRight" fmla="*/ 1724400 w 1731960"/>
                            <a:gd name="textAreaTop" fmla="*/ 7560 h 3691440"/>
                            <a:gd name="textAreaBottom" fmla="*/ 3683880 h 3691440"/>
                          </a:gdLst>
                          <a:ahLst/>
                          <a:rect l="textAreaLeft" t="textAreaTop" r="textAreaRight" b="textAreaBottom"/>
                          <a:pathLst>
                            <a:path w="21600" h="4603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45706"/>
                              </a:lnTo>
                              <a:arcTo wR="326" hR="326" stAng="10800000" swAng="-5400000"/>
                              <a:lnTo>
                                <a:pt x="21274" y="4603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529.2pt;margin-top:14.5pt;width:240.5pt;height:512.6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5260</wp:posOffset>
                </wp:positionH>
                <wp:positionV relativeFrom="paragraph">
                  <wp:posOffset>114300</wp:posOffset>
                </wp:positionV>
                <wp:extent cx="6522085" cy="6588125"/>
                <wp:effectExtent l="32385" t="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6588000"/>
                          <a:chOff x="0" y="0"/>
                          <a:chExt cx="6522120" cy="658800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054960" cy="6511320"/>
                          </a:xfrm>
                          <a:custGeom>
                            <a:avLst/>
                            <a:gdLst>
                              <a:gd name="textAreaLeft" fmla="*/ 7560 w 1731960"/>
                              <a:gd name="textAreaRight" fmla="*/ 1724400 w 1731960"/>
                              <a:gd name="textAreaTop" fmla="*/ 7560 h 3691440"/>
                              <a:gd name="textAreaBottom" fmla="*/ 3683880 h 36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32">
                                <a:moveTo>
                                  <a:pt x="326" y="0"/>
                                </a:moveTo>
                                <a:arcTo wR="326" hR="326" stAng="16200000" swAng="-5400000"/>
                                <a:lnTo>
                                  <a:pt x="0" y="45706"/>
                                </a:lnTo>
                                <a:arcTo wR="326" hR="326" stAng="10800000" swAng="-5400000"/>
                                <a:lnTo>
                                  <a:pt x="21274" y="46032"/>
                                </a:lnTo>
                                <a:arcTo wR="326" hR="326" stAng="5400000" swAng="-5400000"/>
                                <a:lnTo>
                                  <a:pt x="21600" y="326"/>
                                </a:lnTo>
                                <a:arcTo wR="326" hR="326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85680"/>
                            <a:ext cx="3054960" cy="5864760"/>
                          </a:xfrm>
                          <a:custGeom>
                            <a:avLst/>
                            <a:gdLst>
                              <a:gd name="textAreaLeft" fmla="*/ 7560 w 1731960"/>
                              <a:gd name="textAreaRight" fmla="*/ 1724400 w 1731960"/>
                              <a:gd name="textAreaTop" fmla="*/ 7560 h 3324960"/>
                              <a:gd name="textAreaBottom" fmla="*/ 3317400 h 332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463">
                                <a:moveTo>
                                  <a:pt x="326" y="0"/>
                                </a:moveTo>
                                <a:arcTo wR="326" hR="326" stAng="16200000" swAng="-5400000"/>
                                <a:lnTo>
                                  <a:pt x="0" y="41137"/>
                                </a:lnTo>
                                <a:arcTo wR="326" hR="326" stAng="10800000" swAng="-5400000"/>
                                <a:lnTo>
                                  <a:pt x="21274" y="41463"/>
                                </a:lnTo>
                                <a:arcTo wR="326" hR="326" stAng="5400000" swAng="-5400000"/>
                                <a:lnTo>
                                  <a:pt x="21600" y="326"/>
                                </a:lnTo>
                                <a:arcTo wR="326" hR="326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7720" y="0"/>
                            <a:ext cx="6228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9pt;width:513.55pt;height:518.75pt" coordorigin="-276,180" coordsize="10271,10375">
                <v:roundrect id="shape_0" ID="Скругленный прямоугольник 2" stroked="t" o:allowincell="f" style="position:absolute;left:-276;top:301;width:4810;height:10253;mso-wrap-style:none;v-text-anchor:middle">
                  <v:fill o:detectmouseclick="t" on="false"/>
                  <v:stroke color="#bfbfbf" weight="63360" joinstyle="miter" endcap="flat"/>
                  <w10:wrap type="none"/>
                </v:roundrect>
                <v:roundrect id="shape_0" ID="Скругленный прямоугольник 1" stroked="t" o:allowincell="f" style="position:absolute;left:5184;top:315;width:4810;height:9235;mso-wrap-style:none;v-text-anchor:middle">
                  <v:fill o:detectmouseclick="t" on="false"/>
                  <v:stroke color="#bfbfbf" weight="63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0;top:180;width:980;height:9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29210</wp:posOffset>
                </wp:positionV>
                <wp:extent cx="2933700" cy="5476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47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31.25pt;mso-wrap-distance-left:9.05pt;mso-wrap-distance-right:9.05pt;mso-wrap-distance-top:0pt;mso-wrap-distance-bottom:0pt;margin-top:2.3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2933700" cy="5705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49.25pt;mso-wrap-distance-left:9.05pt;mso-wrap-distance-right:9.05pt;mso-wrap-distance-top:0pt;mso-wrap-distance-bottom:0pt;margin-top:3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2933700" cy="5257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14pt;mso-wrap-distance-left:9.05pt;mso-wrap-distance-right:9.05pt;mso-wrap-distance-top:0pt;mso-wrap-distance-bottom:0pt;margin-top:3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63715</wp:posOffset>
                </wp:positionH>
                <wp:positionV relativeFrom="paragraph">
                  <wp:posOffset>37465</wp:posOffset>
                </wp:positionV>
                <wp:extent cx="2809875" cy="667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52.55pt;mso-wrap-distance-left:9.05pt;mso-wrap-distance-right:9.05pt;mso-wrap-distance-top:0pt;mso-wrap-distance-bottom:0pt;margin-top:2.95pt;mso-position-vertical-relative:text;margin-left:5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2290</wp:posOffset>
                </wp:positionH>
                <wp:positionV relativeFrom="paragraph">
                  <wp:posOffset>139700</wp:posOffset>
                </wp:positionV>
                <wp:extent cx="2752725" cy="0"/>
                <wp:effectExtent l="0" t="31750" r="0" b="3175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pt,11pt" to="759.4pt,11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2290</wp:posOffset>
                </wp:positionH>
                <wp:positionV relativeFrom="paragraph">
                  <wp:posOffset>274955</wp:posOffset>
                </wp:positionV>
                <wp:extent cx="2752725" cy="856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авобережне управління ГУ 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49047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м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ніпро, вул. Театральна, 1-А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67.45pt;mso-wrap-distance-left:9.05pt;mso-wrap-distance-right:9.05pt;mso-wrap-distance-top:0pt;mso-wrap-distance-bottom:0pt;margin-top:21.65pt;mso-position-vertical-relative:text;margin-left:5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авобережне управління ГУ 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49047, </w:t>
                      </w:r>
                      <w:r>
                        <w:rPr>
                          <w:bCs/>
                          <w:sz w:val="20"/>
                          <w:szCs w:val="20"/>
                          <w:lang w:val="ru-RU"/>
                        </w:rPr>
                        <w:t xml:space="preserve">м.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Дніпро, вул. Театральна, 1-А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177800</wp:posOffset>
                </wp:positionV>
                <wp:extent cx="0" cy="1371600"/>
                <wp:effectExtent l="31750" t="0" r="31750" b="635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pt" to="549pt,121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2546350" cy="2514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Електронний кабінет надає можливість створити та надати фінансову звітні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4200" cy="1387475"/>
                                  <wp:effectExtent l="0" t="0" r="0" b="0"/>
                                  <wp:docPr id="13" name="Рисунок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98pt;mso-wrap-distance-left:9.05pt;mso-wrap-distance-right:9.05pt;mso-wrap-distance-top:0pt;mso-wrap-distance-bottom:0pt;margin-top: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Електронний кабінет надає можливість створити та надати фінансову звітніст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54200" cy="1387475"/>
                            <wp:effectExtent l="0" t="0" r="0" b="0"/>
                            <wp:docPr id="14" name="Рисунок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127635</wp:posOffset>
                </wp:positionV>
                <wp:extent cx="2353310" cy="2463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ересень 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10.0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</w:rPr>
                        <w:t>вересень 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3102610" cy="6191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6191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>Офіційний веб-портал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 xml:space="preserve"> Д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>С України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>tax.gov.ua.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>Офіційний веб-портал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>територіальних органів ДПС області: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 xml:space="preserve">  dp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Інформаційно-довідковий департамент 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-800-501-007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Антикорупційний сервіс "Пульс"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44-284-00-07.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4.3pt;height:48.75pt;mso-wrap-distance-left:9.05pt;mso-wrap-distance-right:9.05pt;mso-wrap-distance-top:0pt;mso-wrap-distance-bottom:0pt;margin-top:2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>Офіційний веб-портал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  <w:lang w:val="en-US"/>
                        </w:rPr>
                        <w:t xml:space="preserve"> Д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>П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  <w:lang w:val="en-US"/>
                        </w:rPr>
                        <w:t>С України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>tax.gov.ua.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pacing w:val="-4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>Офіційний веб-портал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>територіальних органів ДПС області: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  <w:lang w:val="en-US"/>
                        </w:rPr>
                        <w:t xml:space="preserve">  dp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>.gov.ua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pacing w:val="-4"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Інформаційно-довідковий департамент 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-800-501-007.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Антикорупційний сервіс "Пульс"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44-284-00-07.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44-284-00-1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4"/>
                          <w:szCs w:val="16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4440</wp:posOffset>
                </wp:positionH>
                <wp:positionV relativeFrom="paragraph">
                  <wp:posOffset>133985</wp:posOffset>
                </wp:positionV>
                <wp:extent cx="222885" cy="211455"/>
                <wp:effectExtent l="635" t="635" r="635" b="0"/>
                <wp:wrapNone/>
                <wp:docPr id="17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132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#272727" stroked="f" o:allowincell="f" style="position:absolute;margin-left:97.2pt;margin-top:10.55pt;width:17.5pt;height:16.6pt;mso-wrap-style:none;v-text-anchor:middle">
                <v:fill o:detectmouseclick="t" type="solid" color2="#d8d8d8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5390</wp:posOffset>
                </wp:positionH>
                <wp:positionV relativeFrom="paragraph">
                  <wp:posOffset>107315</wp:posOffset>
                </wp:positionV>
                <wp:extent cx="253365" cy="255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BFB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0.1pt;mso-wrap-distance-left:9.05pt;mso-wrap-distance-right:9.05pt;mso-wrap-distance-top:0pt;mso-wrap-distance-bottom:0pt;margin-top:8.45pt;mso-position-vertical-relative:text;margin-left: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BFBFBF"/>
                        </w:rPr>
                      </w:pPr>
                      <w:r>
                        <w:rPr>
                          <w:b/>
                          <w:bCs/>
                          <w:color w:val="BFBFB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705</wp:posOffset>
                </wp:positionH>
                <wp:positionV relativeFrom="paragraph">
                  <wp:posOffset>-114300</wp:posOffset>
                </wp:positionV>
                <wp:extent cx="9951085" cy="6295390"/>
                <wp:effectExtent l="32385" t="0" r="31750" b="317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295320"/>
                          <a:chOff x="0" y="0"/>
                          <a:chExt cx="9951120" cy="629532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3054960" cy="6236280"/>
                          </a:xfrm>
                          <a:custGeom>
                            <a:avLst/>
                            <a:gdLst>
                              <a:gd name="textAreaLeft" fmla="*/ 7560 w 1731960"/>
                              <a:gd name="textAreaRight" fmla="*/ 1724400 w 1731960"/>
                              <a:gd name="textAreaTop" fmla="*/ 7560 h 3535560"/>
                              <a:gd name="textAreaBottom" fmla="*/ 3528000 h 353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089">
                                <a:moveTo>
                                  <a:pt x="326" y="0"/>
                                </a:moveTo>
                                <a:arcTo wR="326" hR="326" stAng="16200000" swAng="-5400000"/>
                                <a:lnTo>
                                  <a:pt x="0" y="43763"/>
                                </a:lnTo>
                                <a:arcTo wR="326" hR="326" stAng="10800000" swAng="-5400000"/>
                                <a:lnTo>
                                  <a:pt x="21274" y="44089"/>
                                </a:lnTo>
                                <a:arcTo wR="326" hR="326" stAng="5400000" swAng="-5400000"/>
                                <a:lnTo>
                                  <a:pt x="21600" y="326"/>
                                </a:lnTo>
                                <a:arcTo wR="326" hR="326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59040"/>
                            <a:ext cx="3054960" cy="6236280"/>
                          </a:xfrm>
                          <a:custGeom>
                            <a:avLst/>
                            <a:gdLst>
                              <a:gd name="textAreaLeft" fmla="*/ 7560 w 1731960"/>
                              <a:gd name="textAreaRight" fmla="*/ 1724400 w 1731960"/>
                              <a:gd name="textAreaTop" fmla="*/ 7560 h 3535560"/>
                              <a:gd name="textAreaBottom" fmla="*/ 3528000 h 353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089">
                                <a:moveTo>
                                  <a:pt x="326" y="0"/>
                                </a:moveTo>
                                <a:arcTo wR="326" hR="326" stAng="16200000" swAng="-5400000"/>
                                <a:lnTo>
                                  <a:pt x="0" y="43763"/>
                                </a:lnTo>
                                <a:arcTo wR="326" hR="326" stAng="10800000" swAng="-5400000"/>
                                <a:lnTo>
                                  <a:pt x="21274" y="44089"/>
                                </a:lnTo>
                                <a:arcTo wR="326" hR="326" stAng="5400000" swAng="-5400000"/>
                                <a:lnTo>
                                  <a:pt x="21600" y="326"/>
                                </a:lnTo>
                                <a:arcTo wR="326" hR="326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59040"/>
                            <a:ext cx="3054960" cy="6236280"/>
                          </a:xfrm>
                          <a:custGeom>
                            <a:avLst/>
                            <a:gdLst>
                              <a:gd name="textAreaLeft" fmla="*/ 7560 w 1731960"/>
                              <a:gd name="textAreaRight" fmla="*/ 1724400 w 1731960"/>
                              <a:gd name="textAreaTop" fmla="*/ 7560 h 3535560"/>
                              <a:gd name="textAreaBottom" fmla="*/ 3528000 h 353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089">
                                <a:moveTo>
                                  <a:pt x="326" y="0"/>
                                </a:moveTo>
                                <a:arcTo wR="326" hR="326" stAng="16200000" swAng="-5400000"/>
                                <a:lnTo>
                                  <a:pt x="0" y="43763"/>
                                </a:lnTo>
                                <a:arcTo wR="326" hR="326" stAng="10800000" swAng="-5400000"/>
                                <a:lnTo>
                                  <a:pt x="21274" y="44089"/>
                                </a:lnTo>
                                <a:arcTo wR="326" hR="326" stAng="5400000" swAng="-5400000"/>
                                <a:lnTo>
                                  <a:pt x="21600" y="326"/>
                                </a:lnTo>
                                <a:arcTo wR="326" hR="326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89440" y="0"/>
                            <a:ext cx="62352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18440" y="0"/>
                            <a:ext cx="6228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161560" y="0"/>
                            <a:ext cx="62352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-9pt;width:783.6pt;height:495.65pt" coordorigin="-83,-180" coordsize="15672,9913">
                <v:roundrect id="shape_0" ID="Скругленный прямоугольник 58" stroked="t" o:allowincell="f" style="position:absolute;left:-83;top:-87;width:4810;height:9820;mso-wrap-style:none;v-text-anchor:middle">
                  <v:fill o:detectmouseclick="t" on="false"/>
                  <v:stroke color="#bfbfbf" weight="63360" joinstyle="miter" endcap="flat"/>
                  <w10:wrap type="none"/>
                </v:roundrect>
                <v:roundrect id="shape_0" ID="Скругленный прямоугольник 64" stroked="t" o:allowincell="f" style="position:absolute;left:5377;top:-87;width:4810;height:9820;mso-wrap-style:none;v-text-anchor:middle">
                  <v:fill o:detectmouseclick="t" on="false"/>
                  <v:stroke color="#bfbfbf" weight="63360" joinstyle="miter" endcap="flat"/>
                  <w10:wrap type="none"/>
                </v:roundrect>
                <v:roundrect id="shape_0" ID="Скругленный прямоугольник 70" stroked="t" o:allowincell="f" style="position:absolute;left:10777;top:-87;width:4810;height:9820;mso-wrap-style:none;v-text-anchor:middle">
                  <v:fill o:detectmouseclick="t" on="false"/>
                  <v:stroke color="#bfbfbf" weight="63360" joinstyle="miter" endcap="flat"/>
                  <w10:wrap type="none"/>
                </v:roundrect>
                <v:shape id="shape_0" stroked="f" o:allowincell="f" style="position:absolute;left:1790;top:-180;width:981;height:9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190;top:-180;width:980;height:99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770;top:-180;width:981;height:9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34045</wp:posOffset>
                </wp:positionH>
                <wp:positionV relativeFrom="paragraph">
                  <wp:posOffset>6054090</wp:posOffset>
                </wp:positionV>
                <wp:extent cx="253365" cy="2444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BFBFBF"/>
                              </w:rPr>
                            </w:pPr>
                            <w:r>
                              <w:rPr>
                                <w:bCs/>
                                <w:color w:val="BFBFB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25pt;mso-wrap-distance-left:9.05pt;mso-wrap-distance-right:9.05pt;mso-wrap-distance-top:0pt;mso-wrap-distance-bottom:0pt;margin-top:476.7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BFBFBF"/>
                        </w:rPr>
                      </w:pPr>
                      <w:r>
                        <w:rPr>
                          <w:bCs/>
                          <w:color w:val="BFBFB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7945</wp:posOffset>
                </wp:positionH>
                <wp:positionV relativeFrom="paragraph">
                  <wp:posOffset>6054090</wp:posOffset>
                </wp:positionV>
                <wp:extent cx="253365" cy="2444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BFBFBF"/>
                              </w:rPr>
                            </w:pPr>
                            <w:r>
                              <w:rPr>
                                <w:bCs/>
                                <w:color w:val="BFBFB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25pt;mso-wrap-distance-left:9.05pt;mso-wrap-distance-right:9.05pt;mso-wrap-distance-top:0pt;mso-wrap-distance-bottom:0pt;margin-top:476.7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BFBFBF"/>
                        </w:rPr>
                      </w:pPr>
                      <w:r>
                        <w:rPr>
                          <w:bCs/>
                          <w:color w:val="BFBFB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5045</wp:posOffset>
                </wp:positionH>
                <wp:positionV relativeFrom="paragraph">
                  <wp:posOffset>6054090</wp:posOffset>
                </wp:positionV>
                <wp:extent cx="253365" cy="2444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BFBFBF"/>
                              </w:rPr>
                            </w:pPr>
                            <w:r>
                              <w:rPr>
                                <w:bCs/>
                                <w:color w:val="BFBFB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25pt;mso-wrap-distance-left:9.05pt;mso-wrap-distance-right:9.05pt;mso-wrap-distance-top:0pt;mso-wrap-distance-bottom:0pt;margin-top:476.7pt;mso-position-vertical-relative:text;margin-left:3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BFBFBF"/>
                        </w:rPr>
                      </w:pPr>
                      <w:r>
                        <w:rPr>
                          <w:bCs/>
                          <w:color w:val="BFBFB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133985</wp:posOffset>
                </wp:positionV>
                <wp:extent cx="2983230" cy="56807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568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447.3pt;mso-wrap-distance-left:9.05pt;mso-wrap-distance-right:9.05pt;mso-wrap-distance-top:0pt;mso-wrap-distance-bottom:0pt;margin-top:10.5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0</wp:posOffset>
                </wp:positionH>
                <wp:positionV relativeFrom="paragraph">
                  <wp:posOffset>133985</wp:posOffset>
                </wp:positionV>
                <wp:extent cx="2926080" cy="56807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68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47.3pt;mso-wrap-distance-left:9.05pt;mso-wrap-distance-right:9.05pt;mso-wrap-distance-top:0pt;mso-wrap-distance-bottom:0pt;margin-top:10.55pt;mso-position-vertical-relative:text;margin-left:5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52750" cy="56807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68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авобережне управління ГУ ДПС у Дніпропетровській області інформує, що платник податку на прибуток подає разом з відповідною податковою декларацією квартальну або річну фінансову звітність у порядку, передбаченому для подання податкової декларації з урахуванням вимог ст. 137 Податкового кодексу України            (далі – ПКУ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39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орми визначені п. 46.2 ст. 46 П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39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Фінансова звітність, що складається та подається відповідно до п. 46.2 ст. 46 ПКУ, зокрема платниками податку на прибуток, є додатком до податкової декларації з податку на прибуток та її невід’ємною частино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39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одання документів засобами електронного зв’язку в електронній формі здійснюється платниками відповідно до норм ПКУ та Порядку обміну електронними документами з контролюючими органами, затвердженого наказом Міністерства фінансів України від 06.06.2017 № 557 (далі – Порядок № 557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Згідно з п. 3 розділу ІІ Порядку № 557 платник, зокрема, створює електронні документи у строки та відповідно до порядку, що визначені законодавством для відповідних документів в електронному та паперовому вигляді, із зазначенням всіх обов’язкових реквізиті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Для платників податків, які відповідно до п. 49.3 ст. 49 ПКУ обрали спосіб подання звітності засобами електронного зв’язку в електронній формі (в тому числі і за допомогою Електронного кабінету), на вебпорталі ДПС України ведеться та підтримується в актуальному стані рубрика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szCs w:val="28"/>
                              </w:rPr>
                              <w:t>«Електронна звітність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. У рубриц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szCs w:val="28"/>
                              </w:rPr>
                              <w:t>«Головна&gt;Електронна звітність&gt;Платникам податків про електронну звітність&gt;Повідомлення платникам податків про подання електронної звітності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викладено повідомлення щодо приймання та обробки фінансової звітності за різними формат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При створенні звітності, яка подається до Державної податкової служби України і Державної служби статистики України, слід використовувати формати з першою літерою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szCs w:val="28"/>
                              </w:rPr>
                              <w:t>«S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Звітність, яка подається тільки до Державної податкової служби України, формується за форматами з першою літерою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szCs w:val="28"/>
                              </w:rPr>
                              <w:t>«J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Нагадуємо, що вхід до Електронного кабінету здійснюється за посиланням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8"/>
                                  <w:szCs w:val="28"/>
                                </w:rPr>
                                <w:t>https://cabinet.tax.gov.ua</w:t>
                              </w:r>
                            </w:hyperlink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, а також через офіційний вебпортал ДПС (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8"/>
                                  <w:szCs w:val="28"/>
                                </w:rPr>
                                <w:t>http://tax.gov.ua/</w:t>
                              </w:r>
                            </w:hyperlink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У відкритій та приватній частинах Електронного кабінету у розділ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szCs w:val="28"/>
                              </w:rPr>
                              <w:t>«Допомога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розміщено інформацію щодо створення електронних документів за допомогою режиму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szCs w:val="28"/>
                              </w:rPr>
                              <w:t>«Введення звітності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В режим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szCs w:val="28"/>
                              </w:rPr>
                              <w:t>«Введення звітності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приватної частини (особистого кабінету) Електронного кабінету користувач має можливість створювати, редагувати, підписувати та надсилати звітність, зокрема фінансов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При формуванні відповідної фінансової звітності користувач самостійно встановлює фільтр за параметрами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szCs w:val="28"/>
                              </w:rPr>
                              <w:t>«рік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szCs w:val="28"/>
                              </w:rPr>
                              <w:t>«період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szCs w:val="28"/>
                              </w:rPr>
                              <w:t>«тип форми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та обирає необхідну форму фінансової звітності за звітний період, щодо якого здійснюється звітування/уточнення. У наступному вікні обирає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szCs w:val="28"/>
                              </w:rPr>
                              <w:t xml:space="preserve">«стан документа»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(звітний документ/новий звітний документ/уточнюючий документ) та відповідний територіальний орган ДПС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szCs w:val="28"/>
                              </w:rPr>
                              <w:t>«регіон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szCs w:val="28"/>
                              </w:rPr>
                              <w:t>«район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47.3pt;mso-wrap-distance-left:9.05pt;mso-wrap-distance-right:9.05pt;mso-wrap-distance-top:0pt;mso-wrap-distance-bottom:0pt;margin-top:1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39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авобережне управління ГУ ДПС у Дніпропетровській області інформує, що платник податку на прибуток подає разом з відповідною податковою декларацією квартальну або річну фінансову звітність у порядку, передбаченому для подання податкової декларації з урахуванням вимог ст. 137 Податкового кодексу України            (далі – ПКУ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39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Норми визначені п. 46.2 ст. 46 П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39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Фінансова звітність, що складається та подається відповідно до п. 46.2 ст. 46 ПКУ, зокрема платниками податку на прибуток, є додатком до податкової декларації з податку на прибуток та її невід’ємною частино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39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одання документів засобами електронного зв’язку в електронній формі здійснюється платниками відповідно до норм ПКУ та Порядку обміну електронними документами з контролюючими органами, затвердженого наказом Міністерства фінансів України від 06.06.2017 № 557 (далі – Порядок № 557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Згідно з п. 3 розділу ІІ Порядку № 557 платник, зокрема, створює електронні документи у строки та відповідно до порядку, що визначені законодавством для відповідних документів в електронному та паперовому вигляді, із зазначенням всіх обов’язкових реквізиті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Для платників податків, які відповідно до п. 49.3 ст. 49 ПКУ обрали спосіб подання звітності засобами електронного зв’язку в електронній формі (в тому числі і за допомогою Електронного кабінету), на вебпорталі ДПС України ведеться та підтримується в актуальному стані рубрика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szCs w:val="28"/>
                        </w:rPr>
                        <w:t>«Електронна звітність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. У рубриці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szCs w:val="28"/>
                        </w:rPr>
                        <w:t>«Головна&gt;Електронна звітність&gt;Платникам податків про електронну звітність&gt;Повідомлення платникам податків про подання електронної звітності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викладено повідомлення щодо приймання та обробки фінансової звітності за різними формат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При створенні звітності, яка подається до Державної податкової служби України і Державної служби статистики України, слід використовувати формати з першою літерою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szCs w:val="28"/>
                        </w:rPr>
                        <w:t>«S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Звітність, яка подається тільки до Державної податкової служби України, формується за форматами з першою літерою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szCs w:val="28"/>
                        </w:rPr>
                        <w:t>«J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Нагадуємо, що вхід до Електронного кабінету здійснюється за посиланням </w:t>
                      </w:r>
                      <w:hyperlink r:id="rId16"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sz w:val="28"/>
                            <w:szCs w:val="28"/>
                          </w:rPr>
                          <w:t>https://cabinet.tax.gov.ua</w:t>
                        </w:r>
                      </w:hyperlink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, а також через офіційний вебпортал ДПС (</w:t>
                      </w:r>
                      <w:hyperlink r:id="rId17"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sz w:val="28"/>
                            <w:szCs w:val="28"/>
                          </w:rPr>
                          <w:t>http://tax.gov.ua/</w:t>
                        </w:r>
                      </w:hyperlink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У відкритій та приватній частинах Електронного кабінету у розділі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szCs w:val="28"/>
                        </w:rPr>
                        <w:t>«Допомога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розміщено інформацію щодо створення електронних документів за допомогою режиму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szCs w:val="28"/>
                        </w:rPr>
                        <w:t>«Введення звітності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В режимі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szCs w:val="28"/>
                        </w:rPr>
                        <w:t>«Введення звітності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приватної частини (особистого кабінету) Електронного кабінету користувач має можливість створювати, редагувати, підписувати та надсилати звітність, зокрема фінансов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39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При формуванні відповідної фінансової звітності користувач самостійно встановлює фільтр за параметрами: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szCs w:val="28"/>
                        </w:rPr>
                        <w:t>«рік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szCs w:val="28"/>
                        </w:rPr>
                        <w:t>«період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szCs w:val="28"/>
                        </w:rPr>
                        <w:t>«тип форми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та обирає необхідну форму фінансової звітності за звітний період, щодо якого здійснюється звітування/уточнення. У наступному вікні обирає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szCs w:val="28"/>
                        </w:rPr>
                        <w:t xml:space="preserve">«стан документа»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(звітний документ/новий звітний документ/уточнюючий документ) та відповідний територіальний орган ДПС: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szCs w:val="28"/>
                        </w:rPr>
                        <w:t>«регіон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szCs w:val="28"/>
                        </w:rPr>
                        <w:t>«район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Style16"/>
                        <w:spacing w:before="0" w:after="0"/>
                        <w:ind w:firstLine="708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ind w:firstLine="708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spacing w:before="0" w:after="20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3095</wp:posOffset>
                </wp:positionH>
                <wp:positionV relativeFrom="paragraph">
                  <wp:posOffset>264160</wp:posOffset>
                </wp:positionV>
                <wp:extent cx="222885" cy="201930"/>
                <wp:effectExtent l="635" t="0" r="0" b="635"/>
                <wp:wrapNone/>
                <wp:docPr id="26" name="Овал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196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2" fillcolor="#272727" stroked="f" o:allowincell="f" style="position:absolute;margin-left:649.85pt;margin-top:20.8pt;width:17.5pt;height:15.85pt;mso-wrap-style:none;v-text-anchor:middle">
                <v:fill o:detectmouseclick="t" type="solid" color2="#d8d8d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6995</wp:posOffset>
                </wp:positionH>
                <wp:positionV relativeFrom="paragraph">
                  <wp:posOffset>264160</wp:posOffset>
                </wp:positionV>
                <wp:extent cx="222885" cy="201930"/>
                <wp:effectExtent l="635" t="0" r="0" b="635"/>
                <wp:wrapNone/>
                <wp:docPr id="27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196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0" fillcolor="#272727" stroked="f" o:allowincell="f" style="position:absolute;margin-left:106.85pt;margin-top:20.8pt;width:17.5pt;height:15.85pt;mso-wrap-style:none;v-text-anchor:middle">
                <v:fill o:detectmouseclick="t" type="solid" color2="#d8d8d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4095</wp:posOffset>
                </wp:positionH>
                <wp:positionV relativeFrom="paragraph">
                  <wp:posOffset>264160</wp:posOffset>
                </wp:positionV>
                <wp:extent cx="222885" cy="201930"/>
                <wp:effectExtent l="635" t="0" r="635" b="635"/>
                <wp:wrapNone/>
                <wp:docPr id="28" name="Овал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196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6" fillcolor="#272727" stroked="f" o:allowincell="f" style="position:absolute;margin-left:379.85pt;margin-top:20.8pt;width:17.5pt;height:15.85pt;mso-wrap-style:none;v-text-anchor:middle">
                <v:fill o:detectmouseclick="t" type="solid" color2="#d8d8d8"/>
                <v:stroke color="#3465a4" joinstyle="round" endcap="flat"/>
                <w10:wrap type="none"/>
              </v:oval>
            </w:pict>
          </mc:Fallback>
        </mc:AlternateContent>
      </w: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OdessaScriptFWF" w:hAnsi="Symbol;OdessaScriptFWF" w:cs="Symbol;OdessaScriptFWF"/>
      <w:sz w:val="20"/>
    </w:rPr>
  </w:style>
  <w:style w:type="character" w:styleId="WW8Num1z1">
    <w:name w:val="WW8Num1z1"/>
    <w:qFormat/>
    <w:rPr>
      <w:rFonts w:ascii="Courier New;Lucida Console" w:hAnsi="Courier New;Lucida Console" w:cs="Courier New;Lucida Console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OdessaScriptFWF" w:hAnsi="Symbol;OdessaScriptFWF" w:cs="Symbol;OdessaScriptFWF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OdessaScriptFWF" w:hAnsi="Symbol;OdessaScriptFWF" w:cs="Symbol;OdessaScriptFWF"/>
      <w:sz w:val="20"/>
    </w:rPr>
  </w:style>
  <w:style w:type="character" w:styleId="WW8Num7z1">
    <w:name w:val="WW8Num7z1"/>
    <w:qFormat/>
    <w:rPr>
      <w:rFonts w:ascii="Courier New;Lucida Console" w:hAnsi="Courier New;Lucida Console" w:cs="Courier New;Lucida Console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uk-UA"/>
    </w:rPr>
  </w:style>
  <w:style w:type="character" w:styleId="Style14">
    <w:name w:val=" Знак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Web">
    <w:name w:val="Обычный (Web)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;Times New Roman"/>
    </w:rPr>
  </w:style>
  <w:style w:type="character" w:styleId="Rvts9">
    <w:name w:val="rvts9"/>
    <w:basedOn w:val="Style13"/>
    <w:qFormat/>
    <w:rPr>
      <w:rFonts w:cs="Times New Roman;Times New Roman"/>
    </w:rPr>
  </w:style>
  <w:style w:type="character" w:styleId="Rvts23">
    <w:name w:val="rvts23"/>
    <w:basedOn w:val="Style13"/>
    <w:qFormat/>
    <w:rPr>
      <w:rFonts w:cs="Times New Roman;Times New Roman"/>
    </w:rPr>
  </w:style>
  <w:style w:type="character" w:styleId="Rvts44">
    <w:name w:val="rvts44"/>
    <w:basedOn w:val="Style13"/>
    <w:qFormat/>
    <w:rPr>
      <w:rFonts w:cs="Times New Roman;Times New Roman"/>
    </w:rPr>
  </w:style>
  <w:style w:type="character" w:styleId="11">
    <w:name w:val="Знак Знак1"/>
    <w:qFormat/>
    <w:rPr>
      <w:rFonts w:ascii="Times New Roman;Times New Roman" w:hAnsi="Times New Roman;Times New Roman" w:cs="Times New Roman;Times New Roman"/>
      <w:sz w:val="28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">
    <w:name w:val="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https://cabinet.tax.gov.ua/" TargetMode="External"/><Relationship Id="rId15" Type="http://schemas.openxmlformats.org/officeDocument/2006/relationships/hyperlink" Target="http://tax.gov.ua/" TargetMode="External"/><Relationship Id="rId16" Type="http://schemas.openxmlformats.org/officeDocument/2006/relationships/hyperlink" Target="https://cabinet.tax.gov.ua/" TargetMode="External"/><Relationship Id="rId17" Type="http://schemas.openxmlformats.org/officeDocument/2006/relationships/hyperlink" Target="http://tax.gov.u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5:00Z</dcterms:created>
  <dc:creator>hotof</dc:creator>
  <dc:description/>
  <cp:keywords/>
  <dc:language>en-US</dc:language>
  <cp:lastModifiedBy>Z67296342</cp:lastModifiedBy>
  <cp:lastPrinted>2017-01-06T14:23:00Z</cp:lastPrinted>
  <dcterms:modified xsi:type="dcterms:W3CDTF">2019-10-07T13:52:00Z</dcterms:modified>
  <cp:revision>5</cp:revision>
  <dc:subject/>
  <dc:title/>
</cp:coreProperties>
</file>