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5199380" cy="539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3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7285</wp:posOffset>
                </wp:positionH>
                <wp:positionV relativeFrom="paragraph">
                  <wp:posOffset>-315595</wp:posOffset>
                </wp:positionV>
                <wp:extent cx="2799715" cy="47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5pt;height:37.4pt;mso-wrap-distance-left:9.05pt;mso-wrap-distance-right:9.05pt;mso-wrap-distance-top:0pt;mso-wrap-distance-bottom:0pt;margin-top:-24.85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710</wp:posOffset>
                </wp:positionH>
                <wp:positionV relativeFrom="paragraph">
                  <wp:posOffset>150495</wp:posOffset>
                </wp:positionV>
                <wp:extent cx="27425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23.95pt;mso-wrap-distance-left:9.05pt;mso-wrap-distance-right:9.05pt;mso-wrap-distance-top:0pt;mso-wrap-distance-bottom:0pt;margin-top:11.85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545590</wp:posOffset>
                </wp:positionV>
                <wp:extent cx="0" cy="1007745"/>
                <wp:effectExtent l="31750" t="0" r="31750" b="635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1.7pt" to="-27pt,201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4045</wp:posOffset>
                </wp:positionH>
                <wp:positionV relativeFrom="paragraph">
                  <wp:posOffset>295275</wp:posOffset>
                </wp:positionV>
                <wp:extent cx="7014845" cy="8773160"/>
                <wp:effectExtent l="32385" t="31750" r="32385" b="33020"/>
                <wp:wrapNone/>
                <wp:docPr id="6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23.25pt;width:552.3pt;height:690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2553335</wp:posOffset>
                </wp:positionV>
                <wp:extent cx="2353310" cy="276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9  вересня  2019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75pt;mso-wrap-distance-left:9.05pt;mso-wrap-distance-right:9.05pt;mso-wrap-distance-top:0pt;mso-wrap-distance-bottom:0pt;margin-top:201.0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19  вересня  2019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9116060</wp:posOffset>
                </wp:positionV>
                <wp:extent cx="7082790" cy="5581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58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"/>
                                <w:b w:val="false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ДФС: 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 xml:space="preserve">0-800-501-007, 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Сервіс "Пульс": 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800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501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-007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напрямок 4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напрямок 2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3.95pt;mso-wrap-distance-left:9.05pt;mso-wrap-distance-right:9.05pt;mso-wrap-distance-top:0pt;mso-wrap-distance-bottom:0pt;margin-top:717.8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cs="Calibri"/>
                          <w:b w:val="false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фіскальної служби України: 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u w:val="single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ДФС: 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 xml:space="preserve">0-800-501-007, 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</w:rPr>
                        <w:t xml:space="preserve">Сервіс "Пульс": 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800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501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-007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(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напрямок 4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Calibri" w:cs="Calibri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(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напрямок 2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816225</wp:posOffset>
                </wp:positionV>
                <wp:extent cx="6581775" cy="62198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орне управління ГУ ДПС у Дніпропетровській області області нагадує, що спрощена система оподаткування – це особливий механізм справляння податків і зборів, що встановлює заміну сплати окремих податків і зборів, визначених п. 297.1 ст. 297 Податкового кодексу України (далі – ПКУ), на сплату єдиного податку у порядку та на умовах, встановлених главою 1 «Спрощена система оподаткування, обліку та звітності» розділу XIV «Спеціальні податкові режими» ПКУ, з одночасним веденням спрощеного обліку та звітності (п. 291.2 ст. 291 ПКУ)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ідповідно до п.п. 3 п. 291.5 ст. 291 ПКУ, не можуть бути платниками єдиного податку першої – третьої груп суб’єкти господарювання, зокрема ФОП, які здійснюють виробництво, експорт, імпорт, продаж підакцизних товарів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крім роздрібного продажу паливно-мастильних матеріалів в ємностях до 20 літрів та діяльності фізичних осіб, пов’язаної з роздрібним продажем пива, сидру, пері (без додання спирту) та столових вин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гідно з п. 215.1 ст. 215 ПКУ до підакцизних товарів належать, зокрема тютюнові вироби, тютюн та промислові замінники тютюну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ідповідно до ст. 1 Закону України від 19 грудня 1995 року № 481/95-ВР «Про державне регулювання виробництва і обігу спирту етилового, коньячного і плодового, алкогольних напоїв та тютюнових виробів та пального» із змінами та доповненнями (далі – Закон № 481) тютюнові вироби – сигарети з фільтром або без фільтру, цигарки, сигари, сигарили, а також люльковий, нюхальний, смоктальний, жувальний тютюн, махорка та інші вироби з тютюну чи його замінників для куріння, нюхання, смоктання чи жування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здрібна торгівля, зокрема тютюновими виробами може здійснюватися суб’єктами господарювання всіх форм власності, у тому числі їх виробниками, за наявності у них ліцензій на роздрібну торгівлю (ст. 15 Закону № 481)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ом з цим, відповідно до п.п. 212.1.11 п. 212.1 ст. 212 ПКУ особа – суб’єкт господарювання роздрібної торгівлі, яка здійснює реалізацію підакцизних товарів є платником акцизного податку. При цьому об’єктом оподаткування є операції з реалізації суб’єктами господарювання роздрібної торгівлі підакцизних товарів (п.п. 213.1.9 п. 213.1 ст. 213 ПКУ)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аховуючи вищевикладене, ФОП, які здійснюють продаж підакцизних товарів, зокрема тютюну, не можуть бути платниками єдиного податку першої – третьої груп, зазначена діяльність може здійснюватися на загальній системі оподаткування, за умови отримання ліцензії на роздрібну торгівлю тютюновими виробами та реєстрації суб’єкта господарювання платником акцизного податку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89.75pt;mso-wrap-distance-left:9.05pt;mso-wrap-distance-right:9.05pt;mso-wrap-distance-top:0pt;mso-wrap-distance-bottom:0pt;margin-top:22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борне управління ГУ ДПС у Дніпропетровській області області нагадує, що спрощена система оподаткування – це особливий механізм справляння податків і зборів, що встановлює заміну сплати окремих податків і зборів, визначених п. 297.1 ст. 297 Податкового кодексу України (далі – ПКУ), на сплату єдиного податку у порядку та на умовах, встановлених главою 1 «Спрощена система оподаткування, обліку та звітності» розділу XIV «Спеціальні податкові режими» ПКУ, з одночасним веденням спрощеного обліку та звітності (п. 291.2 ст. 291 ПКУ)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ідповідно до п.п. 3 п. 291.5 ст. 291 ПКУ, не можуть бути платниками єдиного податку першої – третьої груп суб’єкти господарювання, зокрема ФОП, які здійснюють виробництво, експорт, імпорт, продаж підакцизних товарів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крім роздрібного продажу паливно-мастильних матеріалів в ємностях до 20 літрів та діяльності фізичних осіб, пов’язаної з роздрібним продажем пива, сидру, пері (без додання спирту) та столових вин)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гідно з п. 215.1 ст. 215 ПКУ до підакцизних товарів належать, зокрема тютюнові вироби, тютюн та промислові замінники тютюну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ідповідно до ст. 1 Закону України від 19 грудня 1995 року № 481/95-ВР «Про державне регулювання виробництва і обігу спирту етилового, коньячного і плодового, алкогольних напоїв та тютюнових виробів та пального» із змінами та доповненнями (далі – Закон № 481) тютюнові вироби – сигарети з фільтром або без фільтру, цигарки, сигари, сигарили, а також люльковий, нюхальний, смоктальний, жувальний тютюн, махорка та інші вироби з тютюну чи його замінників для куріння, нюхання, смоктання чи жування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здрібна торгівля, зокрема тютюновими виробами може здійснюватися суб’єктами господарювання всіх форм власності, у тому числі їх виробниками, за наявності у них ліцензій на роздрібну торгівлю (ст. 15 Закону № 481)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ом з цим, відповідно до п.п. 212.1.11 п. 212.1 ст. 212 ПКУ особа – суб’єкт господарювання роздрібної торгівлі, яка здійснює реалізацію підакцизних товарів є платником акцизного податку. При цьому об’єктом оподаткування є операції з реалізації суб’єктами господарювання роздрібної торгівлі підакцизних товарів (п.п. 213.1.9 п. 213.1 ст. 213 ПКУ)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раховуючи вищевикладене, ФОП, які здійснюють продаж підакцизних товарів, зокрема тютюну, не можуть бути платниками єдиного податку першої – третьої груп, зазначена діяльність може здійснюватися на загальній системі оподаткування, за умови отримання ліцензії на роздрібну торгівлю тютюновими виробами та реєстрації суб’єкта господарювання платником акцизного податку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" cy="9321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475</wp:posOffset>
                </wp:positionH>
                <wp:positionV relativeFrom="paragraph">
                  <wp:posOffset>1080135</wp:posOffset>
                </wp:positionV>
                <wp:extent cx="6223000" cy="9156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ФОП – платники єдиного податк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не мають права здійснювати торгівлю тютюновими вироб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72.1pt;mso-wrap-distance-left:9.05pt;mso-wrap-distance-right:9.05pt;mso-wrap-distance-top:0pt;mso-wrap-distance-bottom:0pt;margin-top:85.05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ФОП – платники єдиного податк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не мають права здійснювати торгівлю тютюновими вироба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2975</wp:posOffset>
                </wp:positionH>
                <wp:positionV relativeFrom="paragraph">
                  <wp:posOffset>537210</wp:posOffset>
                </wp:positionV>
                <wp:extent cx="5035550" cy="635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оборне управління  ГУ ДПС</w:t>
                            </w: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9107, 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ніпро, вул.Високовольтна,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0pt;mso-wrap-distance-left:9.05pt;mso-wrap-distance-right:9.05pt;mso-wrap-distance-top:0pt;mso-wrap-distance-bottom:0pt;margin-top:42.3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Соборне управління  ГУ ДПС</w:t>
                      </w:r>
                      <w:r>
                        <w:rPr>
                          <w:rFonts w:cs="Verdana" w:ascii="Verdana" w:hAnsi="Verdana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у Дніпропетровській обла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9107, м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Дніпро, вул.Високовольтна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ps">
    <w:name w:val="hps"/>
    <w:basedOn w:val="Style11"/>
    <w:qFormat/>
    <w:rPr>
      <w:rFonts w:cs="Times New Roman"/>
    </w:rPr>
  </w:style>
  <w:style w:type="character" w:styleId="Hpsatn">
    <w:name w:val="hps atn"/>
    <w:basedOn w:val="Style11"/>
    <w:qFormat/>
    <w:rPr>
      <w:rFonts w:cs="Times New Roman"/>
    </w:rPr>
  </w:style>
  <w:style w:type="character" w:styleId="Atn">
    <w:name w:val="atn"/>
    <w:basedOn w:val="Style11"/>
    <w:qFormat/>
    <w:rPr>
      <w:rFonts w:cs="Times New Roman"/>
    </w:rPr>
  </w:style>
  <w:style w:type="character" w:styleId="Style12">
    <w:name w:val="Обычный (веб) Знак"/>
    <w:basedOn w:val="Style11"/>
    <w:qFormat/>
    <w:rPr>
      <w:rFonts w:cs="Times New Roman"/>
      <w:sz w:val="24"/>
      <w:szCs w:val="24"/>
      <w:lang w:val="uk-U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44">
    <w:name w:val="rvts44"/>
    <w:basedOn w:val="Style11"/>
    <w:qFormat/>
    <w:rPr>
      <w:rFonts w:cs="Times New Roman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Zakonu">
    <w:name w:val="StyleZakonu Знак"/>
    <w:qFormat/>
    <w:rPr>
      <w:lang w:val="uk-UA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Rvts37">
    <w:name w:val="rvts37"/>
    <w:basedOn w:val="Style11"/>
    <w:qFormat/>
    <w:rPr>
      <w:rFonts w:cs="Times New Roma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cs="Times New Roman"/>
      <w:b/>
      <w:bCs/>
      <w:spacing w:val="0"/>
      <w:u w:val="none"/>
      <w:lang w:bidi="ar-SA"/>
    </w:rPr>
  </w:style>
  <w:style w:type="character" w:styleId="20pt">
    <w:name w:val="Основной текст (2) + Интервал 0 pt"/>
    <w:basedOn w:val="21"/>
    <w:qFormat/>
    <w:rPr>
      <w:rFonts w:ascii="Times New Roman" w:hAnsi="Times New Roman" w:cs="Times New Roman"/>
      <w:spacing w:val="-10"/>
      <w:u w:val="none"/>
      <w:lang w:bidi="ar-SA"/>
    </w:rPr>
  </w:style>
  <w:style w:type="character" w:styleId="Rvts9">
    <w:name w:val="rvts9"/>
    <w:basedOn w:val="Style11"/>
    <w:qFormat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2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cs="Times New Roman"/>
      <w:lang w:val="en-US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" w:hAnsi="Verdana" w:cs="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3:00Z</dcterms:created>
  <dc:creator>hotof</dc:creator>
  <dc:description/>
  <cp:keywords/>
  <dc:language>en-US</dc:language>
  <cp:lastModifiedBy>z620748</cp:lastModifiedBy>
  <cp:lastPrinted>2019-01-11T12:29:00Z</cp:lastPrinted>
  <dcterms:modified xsi:type="dcterms:W3CDTF">2019-09-19T09:13:00Z</dcterms:modified>
  <cp:revision>61</cp:revision>
  <dc:subject/>
  <dc:title/>
</cp:coreProperties>
</file>