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4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 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9 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орне управління ГУ ДПС у Дніпропетровській області області інформує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омісячно на офіційному сайті центрального органу виконавчої влади, що реалізує державну податкову політику, оприлюднюється інформація щодо сплати податків суб’єктами природних монополій та суб’єктами господарювання, які є платниками рентної плати за користування надрам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и встановлені п. 35.4 ст. 35 Податкового кодексу Україн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гідно з п. 5 Порядку формування і оприлюднення інформації щодо сплати податків суб’єктами природних монополій та суб’єктами господарювання, які є платниками рентної плати за користування надрами, та інформації щодо суб’єктів господарювання, які мають податковий борг, затвердженого наказом Міністерства фінансів України від 13.02.2015 № 67 (зареєстровано у Міністерстві юстиції України 26.02.2015 за № 223/26668), із змінами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ування та оприлюднення інформації щодо сплати податків суб’єктами природних монополій та суб’єктами господарювання, які є платниками рентної плати за користування надрами, та інформації щодо суб’єктів господарювання, які мають податковий борг, здійснює Державна фіскальна служба України щомісяця не пізніше 10 числа місяця, що настає за звітним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формація оприлюднюється на офіційному вебпорталі Державної податкової служби України (</w:t>
                            </w: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  <w:t>www.tax.gov.u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у розділі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оловна &gt; Діяльність &gt; Інформація про сплату податк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борне управління ГУ ДПС у Дніпропетровській області області інформує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Щомісячно на офіційному сайті центрального органу виконавчої влади, що реалізує державну податкову політику, оприлюднюється інформація щодо сплати податків суб’єктами природних монополій та суб’єктами господарювання, які є платниками рентної плати за користування надрам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рми встановлені п. 35.4 ст. 35 Податкового кодексу Україн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гідно з п. 5 Порядку формування і оприлюднення інформації щодо сплати податків суб’єктами природних монополій та суб’єктами господарювання, які є платниками рентної плати за користування надрами, та інформації щодо суб’єктів господарювання, які мають податковий борг, затвердженого наказом Міністерства фінансів України від 13.02.2015 № 67 (зареєстровано у Міністерстві юстиції України 26.02.2015 за № 223/26668), із змінами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Формування та оприлюднення інформації щодо сплати податків суб’єктами природних монополій та суб’єктами господарювання, які є платниками рентної плати за користування надрами, та інформації щодо суб’єктів господарювання, які мають податковий борг, здійснює Державна фіскальна служба України щомісяця не пізніше 10 числа місяця, що настає за звітним»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Інформація оприлюднюється на офіційному вебпорталі Державної податкової служби України (</w:t>
                      </w: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  <w:t>www.tax.gov.ua</w:t>
                      </w:r>
                      <w:r>
                        <w:rPr>
                          <w:sz w:val="28"/>
                          <w:szCs w:val="28"/>
                        </w:rPr>
                        <w:t xml:space="preserve">) у розділі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Головна &gt; Діяльність &gt; Інформація про сплату податків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932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1080135</wp:posOffset>
                </wp:positionV>
                <wp:extent cx="6223000" cy="915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Для суб’єктів природних монополій інформація щодо сплати податків розміщується на офіційному вебпорталі ДПС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85.0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Для суб’єктів природних монополій інформація щодо сплати податків розміщується на офіційному вебпорталі ДПС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537210</wp:posOffset>
                </wp:positionV>
                <wp:extent cx="5035550" cy="635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борне управління  ГУ ДПС</w:t>
                            </w:r>
                            <w:r>
                              <w:rPr>
                                <w:rFonts w:cs="Verdana;Tahoma" w:ascii="Verdana;Tahoma" w:hAnsi="Verdana;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42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оборне управління  ГУ ДПС</w:t>
                      </w:r>
                      <w:r>
                        <w:rPr>
                          <w:rFonts w:cs="Verdana;Tahoma" w:ascii="Verdana;Tahoma" w:hAnsi="Verdana;Tahoma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8650605</wp:posOffset>
                </wp:positionV>
                <wp:extent cx="7082790" cy="67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731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Arial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Arial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53pt;mso-wrap-distance-left:9.05pt;mso-wrap-distance-right:9.05pt;mso-wrap-distance-top:0pt;mso-wrap-distance-bottom:0pt;margin-top:681.15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Arial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rFonts w:cs="Calibri;Arial"/>
                          <w:b w:val="false"/>
                          <w:b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  <w:sz w:val="20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OdessaScriptFWF" w:hAnsi="Symbol;OdessaScriptFWF" w:cs="Symbol;OdessaScriptFWF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OdessaScriptFWF" w:hAnsi="Symbol;OdessaScriptFWF" w:cs="Symbol;OdessaScriptFWF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OdessaScriptFWF" w:hAnsi="Symbol;OdessaScriptFWF" w:cs="Symbol;OdessaScriptFWF"/>
      <w:sz w:val="20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Times New Roman" w:hAnsi="Tahoma;Times New Roman" w:cs="Tahoma;Times New Roman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3">
    <w:name w:val="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Tahoma" w:hAnsi="Verdana;Tahoma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19-10-17T12:48:00Z</dcterms:modified>
  <cp:revision>62</cp:revision>
  <dc:subject/>
  <dc:title/>
</cp:coreProperties>
</file>