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9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9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-800-501-007,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Сервіс "Пульс"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501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007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4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 xml:space="preserve">0-800-501-007,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Сервіс "Пульс"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80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501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007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4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2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області нагадує, що на виконання п. 3 постанови Правління Національного банку України від 28 грудня 2018 року № 162 «Про запровадження міжнародного номера банківського рахунк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в Україні» Державною казначейською службою України (далі – Казначейство) здійснено заміну діючих рахунків для зарахування надходжень до державного та місцевих бюджетів відповідно до вимог стандарт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ід на міжнародні номери рахунків при обслуговуванні бюджетів за доходами буде здійснюватись Казначейством з 01 жовтня 2019 ро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им чином, починаюч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01 жовтня 2019 рок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мінюються реквізити бюджетних рахунків для сплати податків і зборів, відкритих відповідно до вимог стандарт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овлені бюджетні рахунки державного та місцевих бюджетів по Дніпропетровській області розміщено на головній сторінці субсайту «Територіальні органи ДПС у Дніпропетровській області» офіційного вебпорталу ДПС України у рубриці «Бюджетні рахунки» за посила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http://dp.tax.gov.ua/byudjetni-rahunki/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області нагадує, що на виконання п. 3 постанови Правління Національного банку України від 28 грудня 2018 року № 162 «Про запровадження міжнародного номера банківського рахунка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) в Україні» Державною казначейською службою України (далі – Казначейство) здійснено заміну діючих рахунків для зарахування надходжень до державного та місцевих бюджетів відповідно до вимог стандарт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ід на міжнародні номери рахунків при обслуговуванні бюджетів за доходами буде здійснюватись Казначейством з 01 жовтня 2019 ро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ким чином, починаюч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 01 жовтня 2019 року </w:t>
                      </w:r>
                      <w:r>
                        <w:rPr>
                          <w:sz w:val="28"/>
                          <w:szCs w:val="28"/>
                        </w:rPr>
                        <w:t xml:space="preserve">змінюються реквізити бюджетних рахунків для сплати податків і зборів, відкритих відповідно до вимог стандарт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овлені бюджетні рахунки державного та місцевих бюджетів по Дніпропетровській області розміщено на головній сторінці субсайту «Територіальні органи ДПС у Дніпропетровській області» офіційного вебпорталу ДПС України у рубриці «Бюджетні рахунки» за посиланн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http://dp.tax.gov.ua/byudjetni-rahunki/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До уваги платників – оновлені бюджетні рахунки для сплати податків і зборів, відкриті відповідно до вимог стандарту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До уваги платників – оновлені бюджетні рахунки для сплати податків і зборів, відкриті відповідно до вимог стандарту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  <w:t>IB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620748</cp:lastModifiedBy>
  <cp:lastPrinted>2019-01-11T12:29:00Z</cp:lastPrinted>
  <dcterms:modified xsi:type="dcterms:W3CDTF">2019-09-19T09:07:00Z</dcterms:modified>
  <cp:revision>59</cp:revision>
  <dc:subject/>
  <dc:title/>
</cp:coreProperties>
</file>