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4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області нагадує, що з                  01 березня 2019 року фізичні особи за допомогою приватної частини Електронного кабінету мають можливість створити та направити запити на отримання облікової картки фізичної особи – платника податків або на внесення змін до Державного реєстру фізичних осіб – платників податк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форма № 1ДР – F1414601, форма № 5ДР – F141470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уються у приватній частині Електронного кабінету. При цьому заявник сам обирає фіскальний орган, в якому йому буде зручніше отримати картку платника податків, код та назву контролюючого органу, до якого він буде звертатис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нформацію про результати розгляду заяви можна переглянути у вкладці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Вхідні/вихідні документи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льш детальніше про те, як скористатися вищезазначеним сервісом Електронного кабінету щодо отримання облікової картки фізичної особи – платника податків або внесення змін до Державного реєстру фізичних осіб – платників податків, – на офіційному вебпорталі за посиланням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s://cabinet.sfs.gov.ua/news/82F25C3C425C016AE0530A502807F5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області нагадує, що з                  01 березня 2019 року фізичні особи за допомогою приватної частини Електронного кабінету мають можливість створити та направити запити на отримання облікової картки фізичної особи – платника податків або на внесення змін до Державного реєстру фізичних осіб – платників податк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яв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форма № 1ДР – F1414601, форма № 5ДР – F1414701)</w:t>
                      </w:r>
                      <w:r>
                        <w:rPr>
                          <w:sz w:val="28"/>
                          <w:szCs w:val="28"/>
                        </w:rPr>
                        <w:t xml:space="preserve"> формуються у приватній частині Електронного кабінету. При цьому заявник сам обирає фіскальний орган, в якому йому буде зручніше отримати картку платника податків, код та назву контролюючого органу, до якого він буде звертатис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Інформацію про результати розгляду заяви можна переглянути у вкладці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«Вхідні/вихідні документи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ільш детальніше про те, як скористатися вищезазначеним сервісом Електронного кабінету щодо отримання облікової картки фізичної особи – платника податків або внесення змін до Державного реєстру фізичних осіб – платників податків, – на офіційному вебпорталі за посиланням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s://cabinet.sfs.gov.ua/news/82F25C3C425C016AE0530A502807F521</w:t>
                        </w:r>
                      </w:hyperlink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Зареєструватись у Державному реєстрі фізичних осіб – платників податків можливо через Електронний кабі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Зареєструватись у Державному реєстрі фізичних осіб – платників податків можливо через Електронний кабі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;Tahoma" w:ascii="Verdana;Tahoma" w:hAnsi="Verdana;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;Tahoma" w:ascii="Verdana;Tahoma" w:hAnsi="Verdana;Tahom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8650605</wp:posOffset>
                </wp:positionV>
                <wp:extent cx="7082790" cy="67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731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53pt;mso-wrap-distance-left:9.05pt;mso-wrap-distance-right:9.05pt;mso-wrap-distance-top:0pt;mso-wrap-distance-bottom:0pt;margin-top:681.1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Times New Roman" w:hAnsi="Tahoma;Times New Roman" w:cs="Tahoma;Times New Roman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sfs.gov.ua/news/82F25C3C425C016AE0530A502807F521" TargetMode="External"/><Relationship Id="rId3" Type="http://schemas.openxmlformats.org/officeDocument/2006/relationships/hyperlink" Target="https://cabinet.sfs.gov.ua/news/82F25C3C425C016AE0530A502807F52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0-17T12:45:00Z</dcterms:modified>
  <cp:revision>62</cp:revision>
  <dc:subject/>
  <dc:title/>
</cp:coreProperties>
</file>