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4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вересня  2019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12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вересня  2019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орне управління ГУ ДПС у Дніпропетровській області області повідомляє, що операції з надання послуг з харчування дітей у дошкільних, загальноосвітніх та професійно-технічних навчальних закладах та громадян у закладах охорони здоров’я звільняються від оподаткування ПДВ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и встановлені п.п .«г» п.п. 197.1.7 п. 197.1 ст. 197 Податкового кодексу Україн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ядок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ДВ, затверджений постановою Кабінету Міністрів України від 02 лютого 2011 року № 116 із змінами (далі – Постанова                № 116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повідно до п. 3 Порядку № 116 від обкладання ПДВ звільняються операції з надання послуг з харчування дітей у дошкільних, загальноосвітніх та професійно-технічних навчальних закладах у межах затверджених норм харчування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гідно із ст. 14 Закону України від 04 вересня 2008 року № 375-VI «Про оздоровлення та відпочинок дітей» із змінами та доповненнями табір з денним перебуванням – це табір, тимчасово утворений у навчальному закладі, закладі культури, охорони здоров’я, фізичної культури та спорту, в якому забезпечується належний догляд за дітьми, виховний процес, їх повноцінне дозвілля, розвиток творчих здібностей та інтересів і де діти перебувають протягом дня, але не менше 6 годин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аховуюче вищевикладене, харчування дітей у літніх шкільних таборах, тимчасово утворених у загальноосвітніх навчальних закладах, що надається у межах норм харчування в грамах або у межах визначеної грошової норми, затверджених Постановою № 116, звільняються від оподаткування ПДВ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орне управління ГУ ДПС у Дніпропетровській області області повідомляє, що операції з надання послуг з харчування дітей у дошкільних, загальноосвітніх та професійно-технічних навчальних закладах та громадян у закладах охорони здоров’я звільняються від оподаткування ПДВ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орми встановлені п.п .«г» п.п. 197.1.7 п. 197.1 ст. 197 Податкового кодексу Україн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рядок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ДВ, затверджений постановою Кабінету Міністрів України від 02 лютого 2011 року № 116 із змінами (далі – Постанова                № 116)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повідно до п. 3 Порядку № 116 від обкладання ПДВ звільняються операції з надання послуг з харчування дітей у дошкільних, загальноосвітніх та професійно-технічних навчальних закладах у межах затверджених норм харчування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гідно із ст. 14 Закону України від 04 вересня 2008 року № 375-VI «Про оздоровлення та відпочинок дітей» із змінами та доповненнями табір з денним перебуванням – це табір, тимчасово утворений у навчальному закладі, закладі культури, охорони здоров’я, фізичної культури та спорту, в якому забезпечується належний догляд за дітьми, виховний процес, їх повноцінне дозвілля, розвиток творчих здібностей та інтересів і де діти перебувають протягом дня, але не менше 6 годин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раховуюче вищевикладене, харчування дітей у літніх шкільних таборах, тимчасово утворених у загальноосвітніх навчальних закладах, що надається у межах норм харчування в грамах або у межах визначеної грошової норми, затверджених Постановою № 116, звільняються від оподаткування ПДВ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" cy="9321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1080135</wp:posOffset>
                </wp:positionV>
                <wp:extent cx="6223000" cy="915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Операції з харчування дітей у шкільних табора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тимчасово утворе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у навчальних закладах, звільняються від оподаткування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Д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85.0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Операції з харчування дітей у шкільних таборах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тимчасово утворен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у навчальних закладах, звільняються від оподаткування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Д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537210</wp:posOffset>
                </wp:positionV>
                <wp:extent cx="5035550" cy="635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оборне управління  ГУ ДПС</w:t>
                            </w:r>
                            <w:r>
                              <w:rPr>
                                <w:rFonts w:cs="Verdana;Tahoma" w:ascii="Verdana;Tahoma" w:hAnsi="Verdana;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42.3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Соборне управління  ГУ ДПС</w:t>
                      </w:r>
                      <w:r>
                        <w:rPr>
                          <w:rFonts w:cs="Verdana;Tahoma" w:ascii="Verdana;Tahoma" w:hAnsi="Verdana;Tahoma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;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  <w:sz w:val="20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OdessaScriptFWF" w:hAnsi="Symbol;OdessaScriptFWF" w:cs="Symbol;OdessaScriptFWF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OdessaScriptFWF" w:hAnsi="Symbol;OdessaScriptFWF" w:cs="Symbol;OdessaScriptFWF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OdessaScriptFWF" w:hAnsi="Symbol;OdessaScriptFWF" w:cs="Symbol;OdessaScriptFWF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OdessaScriptFWF" w:hAnsi="Symbol;OdessaScriptFWF" w:cs="Symbol;OdessaScriptFWF"/>
      <w:sz w:val="20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Hps">
    <w:name w:val="hps"/>
    <w:basedOn w:val="Style11"/>
    <w:qFormat/>
    <w:rPr>
      <w:rFonts w:cs="Times New Roman;Times New Roman"/>
    </w:rPr>
  </w:style>
  <w:style w:type="character" w:styleId="Hpsatn">
    <w:name w:val="hps atn"/>
    <w:basedOn w:val="Style11"/>
    <w:qFormat/>
    <w:rPr>
      <w:rFonts w:cs="Times New Roman;Times New Roman"/>
    </w:rPr>
  </w:style>
  <w:style w:type="character" w:styleId="Atn">
    <w:name w:val="atn"/>
    <w:basedOn w:val="Style11"/>
    <w:qFormat/>
    <w:rPr>
      <w:rFonts w:cs="Times New Roman;Times New Roman"/>
    </w:rPr>
  </w:style>
  <w:style w:type="character" w:styleId="Web">
    <w:name w:val="Обычный (Web) Знак"/>
    <w:basedOn w:val="Style11"/>
    <w:qFormat/>
    <w:rPr>
      <w:rFonts w:cs="Times New Roman;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Rvts23">
    <w:name w:val="rvts23"/>
    <w:basedOn w:val="Style11"/>
    <w:qFormat/>
    <w:rPr>
      <w:rFonts w:cs="Times New Roman;Times New Roman"/>
    </w:rPr>
  </w:style>
  <w:style w:type="character" w:styleId="Rvts44">
    <w:name w:val="rvts44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Arial;Tahoma" w:hAnsi="Arial;Tahoma" w:cs="Arial;Tahoma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;Courier New" w:hAnsi="Courier New;Courier New" w:cs="Courier New;Courier New"/>
    </w:rPr>
  </w:style>
  <w:style w:type="character" w:styleId="Rvts37">
    <w:name w:val="rvts37"/>
    <w:basedOn w:val="Style11"/>
    <w:qFormat/>
    <w:rPr>
      <w:rFonts w:cs="Times New Roman;Times New Roman"/>
    </w:rPr>
  </w:style>
  <w:style w:type="character" w:styleId="Style12">
    <w:name w:val=" Знак Знак"/>
    <w:basedOn w:val="Style11"/>
    <w:qFormat/>
    <w:rPr>
      <w:rFonts w:ascii="Tahoma;Times New Roman" w:hAnsi="Tahoma;Times New Roman" w:cs="Tahoma;Times New Roman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;Times New Roman" w:hAnsi="Times New Roman;Times New Roman" w:cs="Times New Roman;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;Times New Roman" w:hAnsi="Times New Roman;Times New Roman" w:cs="Times New Roman;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23">
    <w:name w:val="2"/>
    <w:basedOn w:val="Normal"/>
    <w:qFormat/>
    <w:pPr/>
    <w:rPr>
      <w:rFonts w:ascii="Verdana;Tahoma" w:hAnsi="Verdana;Tahoma" w:cs="Verdana;Tahom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;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ru-RU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19-10-17T12:42:00Z</dcterms:modified>
  <cp:revision>61</cp:revision>
  <dc:subject/>
  <dc:title/>
</cp:coreProperties>
</file>