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-800-501-007,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Сервіс "Пульс"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501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007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4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 xml:space="preserve">0-800-501-007,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Сервіс "Пульс"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80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501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007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4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2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області доводить до відома наступн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ФС України повідомила, що розпорядження Уряду від 21 серпня 2019 року               № 682-р про початок роботи Державної податкової служби України оприлюднено на Урядовому порталі 28.08.2019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інет Міністрів України (далі – КМУ) передав Державній податковій службі (далі – ДПС) функції з реалізації державної податкової політики, державної політики з адміністрування єдиного внеску на загальнообов’язкове державне соціальне страхування, державної політики у сфері боротьби з правопорушеннями під час застосування податкового законодавства, а також законодавства з питань сплати єдиного внеску та законодавства з інших питань, контроль за дотриманням якого покладено на ДПС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 починаємо новий етап у податковій політиці нашої держави. Нова податкова служба стане надійним партнером для підприємців, яка створюватиме сприятливі умови для ведення бізнесу в Україні, впроваджуватиме нові сервіси та забезпечуватиме рівні права всіх платників податків. Впевнений, що спільними зусиллями ми побудуємо сервісну податкову службу європейського зразка з високим рівнем довіри у суспільстві, якою будемо пишатися», – наголосив Голова ДПС Сергій Верлано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тя розпорядження стало можливим після виконання усіх необхідних заходів з утворення ДПС: проведення державної реєстрації, затвердження структури, штатного розпису апарату та кошторису, переведення з ДФС у ДПС               30 % працівників на рівні центрального апарату і територіальних орган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им чином, здійснення заходів з утворення ДПС та забезпечення здійснення ДПС повноважень і виконання функцій, визначених Положенням про Державну податкову службу України, затвердженим постановою КМУ від 06 березня 2019 року № 227, завершен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області доводить до відома наступн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ФС України повідомила, що розпорядження Уряду від 21 серпня 2019 року               № 682-р про початок роботи Державної податкової служби України оприлюднено на Урядовому порталі 28.08.2019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бінет Міністрів України (далі – КМУ) передав Державній податковій службі (далі – ДПС) функції з реалізації державної податкової політики, державної політики з адміністрування єдиного внеску на загальнообов’язкове державне соціальне страхування, державної політики у сфері боротьби з правопорушеннями під час застосування податкового законодавства, а також законодавства з питань сплати єдиного внеску та законодавства з інших питань, контроль за дотриманням якого покладено на ДПС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и починаємо новий етап у податковій політиці нашої держави. Нова податкова служба стане надійним партнером для підприємців, яка створюватиме сприятливі умови для ведення бізнесу в Україні, впроваджуватиме нові сервіси та забезпечуватиме рівні права всіх платників податків. Впевнений, що спільними зусиллями ми побудуємо сервісну податкову службу європейського зразка з високим рівнем довіри у суспільстві, якою будемо пишатися», – наголосив Голова ДПС Сергій Верлано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йняття розпорядження стало можливим після виконання усіх необхідних заходів з утворення ДПС: проведення державної реєстрації, затвердження структури, штатного розпису апарату та кошторису, переведення з ДФС у ДПС               30 % працівників на рівні центрального апарату і територіальних орган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ким чином, здійснення заходів з утворення ДПС та забезпечення здійснення ДПС повноважень і виконання функцій, визначених Положенням про Державну податкову службу України, затвердженим постановою КМУ від 06 березня 2019 року № 227, завершен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Державна податкова служба України розпочала свою ро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Державна податкова служба України розпочала свою робо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620748</cp:lastModifiedBy>
  <cp:lastPrinted>2019-01-11T12:29:00Z</cp:lastPrinted>
  <dcterms:modified xsi:type="dcterms:W3CDTF">2019-09-19T08:45:00Z</dcterms:modified>
  <cp:revision>58</cp:revision>
  <dc:subject/>
  <dc:title/>
</cp:coreProperties>
</file>