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285</wp:posOffset>
                </wp:positionH>
                <wp:positionV relativeFrom="paragraph">
                  <wp:posOffset>-315595</wp:posOffset>
                </wp:positionV>
                <wp:extent cx="2799715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37.4pt;mso-wrap-distance-left:9.05pt;mso-wrap-distance-right:9.05pt;mso-wrap-distance-top:0pt;mso-wrap-distance-bottom:0pt;margin-top:-24.8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710</wp:posOffset>
                </wp:positionH>
                <wp:positionV relativeFrom="paragraph">
                  <wp:posOffset>150495</wp:posOffset>
                </wp:positionV>
                <wp:extent cx="27425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3.95pt;mso-wrap-distance-left:9.05pt;mso-wrap-distance-right:9.05pt;mso-wrap-distance-top:0pt;mso-wrap-distance-bottom:0pt;margin-top:11.8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6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вересня  2019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>12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вересня  2019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"/>
                                <w:b w:val="false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ДФС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 xml:space="preserve">0-800-501-007,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Сервіс "Пульс"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800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501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-007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напрямок 4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напрямок 2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cs="Calibri"/>
                          <w:b w:val="false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u w:val="single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ДФС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 xml:space="preserve">0-800-501-007,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Сервіс "Пульс"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800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501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-007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(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напрямок 4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Calibri" w:cs="Calibri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(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напрямок 2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орне управління ДПС у Дніпропетровській області інформує, що на виконання п. 3 постанови Правління Національного банку України від 28 грудня 2018 року № 162 «Про запровадження міжнародного номера банківського рахунка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в Україні» Державною казначейською службою України (далі – Казначейство) здійснено заміну діючих рахунків для зарахування надходжень до державного та місцевих бюджетів відповідно до вимог стандарту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(29 літерно-цифрових символів) із збереженням довжини номера рахунку аналітичного обліку – не більше 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цифрових символів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хід на міжнародні номери рахунків при обслуговуванні бюджетів за доходами буде здійснюватись Казначейством з 01 жовтня  2019 року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ким чином, починаюч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 01 жовтня 2019 рок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мінюються реквізити бюджетних рахунків для сплати податків і зборів, відкритих відповідно до вимог стандарту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борне управління ДПС у Дніпропетровській області інформує, що на виконання п. 3 постанови Правління Національного банку України від 28 грудня 2018 року № 162 «Про запровадження міжнародного номера банківського рахунка 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BAN</w:t>
                      </w:r>
                      <w:r>
                        <w:rPr>
                          <w:sz w:val="28"/>
                          <w:szCs w:val="28"/>
                        </w:rPr>
                        <w:t xml:space="preserve">) в Україні» Державною казначейською службою України (далі – Казначейство) здійснено заміну діючих рахунків для зарахування надходжень до державного та місцевих бюджетів відповідно до вимог стандарту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BAN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(29 літерно-цифрових символів) із збереженням довжини номера рахунку аналітичного обліку – не більше 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 xml:space="preserve"> цифрових символів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хід на міжнародні номери рахунків при обслуговуванні бюджетів за доходами буде здійснюватись Казначейством з 01 жовтня  2019 року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аким чином, починаюч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з 01 жовтня 2019 року </w:t>
                      </w:r>
                      <w:r>
                        <w:rPr>
                          <w:sz w:val="28"/>
                          <w:szCs w:val="28"/>
                        </w:rPr>
                        <w:t xml:space="preserve">змінюються реквізити бюджетних рахунків для сплати податків і зборів, відкритих відповідно до вимог стандарту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BAN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" cy="9321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1080135</wp:posOffset>
                </wp:positionV>
                <wp:extent cx="6223000" cy="9156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Увага! З 01.10.2019 змінюються реквізити бюджетних рахунків для сплати податків і зборів, відкритих відповідно до вимог стандарту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I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85.0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Увага! З 01.10.2019 змінюються реквізити бюджетних рахунків для сплати податків і зборів, відкритих відповідно до вимог стандарту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  <w:t>I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537210</wp:posOffset>
                </wp:positionV>
                <wp:extent cx="5035550" cy="635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оборне управління  ГУ ДПС</w:t>
                            </w: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42.3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Соборне управління  ГУ ДПС</w:t>
                      </w:r>
                      <w:r>
                        <w:rPr>
                          <w:rFonts w:cs="Verdana" w:ascii="Verdana" w:hAnsi="Verdana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ps">
    <w:name w:val="hps"/>
    <w:basedOn w:val="Style11"/>
    <w:qFormat/>
    <w:rPr>
      <w:rFonts w:cs="Times New Roman"/>
    </w:rPr>
  </w:style>
  <w:style w:type="character" w:styleId="Hpsatn">
    <w:name w:val="hps atn"/>
    <w:basedOn w:val="Style11"/>
    <w:qFormat/>
    <w:rPr>
      <w:rFonts w:cs="Times New Roman"/>
    </w:rPr>
  </w:style>
  <w:style w:type="character" w:styleId="Atn">
    <w:name w:val="atn"/>
    <w:basedOn w:val="Style11"/>
    <w:qFormat/>
    <w:rPr>
      <w:rFonts w:cs="Times New Roman"/>
    </w:rPr>
  </w:style>
  <w:style w:type="character" w:styleId="Style12">
    <w:name w:val="Обычный (веб) Знак"/>
    <w:basedOn w:val="Style11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44">
    <w:name w:val="rvts44"/>
    <w:basedOn w:val="Style11"/>
    <w:qFormat/>
    <w:rPr>
      <w:rFonts w:cs="Times New Roman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Rvts37">
    <w:name w:val="rvts37"/>
    <w:basedOn w:val="Style11"/>
    <w:qFormat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" w:hAnsi="Times New Roman" w:cs="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2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" w:hAnsi="Verdana" w:cs="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hotof</dc:creator>
  <dc:description/>
  <cp:keywords/>
  <dc:language>en-US</dc:language>
  <cp:lastModifiedBy>z620748</cp:lastModifiedBy>
  <cp:lastPrinted>2019-01-11T12:29:00Z</cp:lastPrinted>
  <dcterms:modified xsi:type="dcterms:W3CDTF">2019-09-19T08:45:00Z</dcterms:modified>
  <cp:revision>59</cp:revision>
  <dc:subject/>
  <dc:title/>
</cp:coreProperties>
</file>