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4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верес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верес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області нагадує, що до початку роботи працівника за укладеним трудовим договором власник підприємства, установи, організації або фізична особа – підприємець, які є роботодавцями, повинні подати до територіальних органів Державної фіскальної служби за місцем обліку їх як платника єдиного внеску на загальнообов’язкове державне соціальне страхування повідомлення про прийняття працівника на роботу (далі – Повідомлення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в’язок з подання Повідомлення поширюється виключно на трудові відносини (коли з працівником укладається трудовий договір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відомлення про прийняття працівника на роботу затверджена постановою Кабінету Міністрів України від 17 червня 2015 року № 413 (далі – Постанова № 413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нктом 2 додатка до Постанови № 413 встановлено тип Повідомлення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початкове» – подання інформації про прийняття працівника на роботу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скасовуюче» – подається у разі допущення помилки роботодавцем та необхідності внесення змін до повідомлення про прийняття працівника на робот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разі допущення помилки роботодавцем та необхідності внесення змін до Повідомлення подається Повідомлення типу «скасовуюче» з помилковими даними і одночасно повідомлення типу «початкове» з правильними дани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області нагадує, що до початку роботи працівника за укладеним трудовим договором власник підприємства, установи, організації або фізична особа – підприємець, які є роботодавцями, повинні подати до територіальних органів Державної фіскальної служби за місцем обліку їх як платника єдиного внеску на загальнообов’язкове державне соціальне страхування повідомлення про прийняття працівника на роботу (далі – Повідомлення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ов’язок з подання Повідомлення поширюється виключно на трудові відносини (коли з працівником укладається трудовий договір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Повідомлення про прийняття працівника на роботу затверджена постановою Кабінету Міністрів України від 17 червня 2015 року № 413 (далі – Постанова № 413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нктом 2 додатка до Постанови № 413 встановлено тип Повідомлення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«початкове» – подання інформації про прийняття працівника на роботу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«скасовуюче» – подається у разі допущення помилки роботодавцем та необхідності внесення змін до повідомлення про прийняття працівника на робот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разі допущення помилки роботодавцем та необхідності внесення змін до Повідомлення подається Повідомлення типу «скасовуюче» з помилковими даними і одночасно повідомлення типу «початкове» з правильними дан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932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080135</wp:posOffset>
                </wp:positionV>
                <wp:extent cx="6223000" cy="915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овідомлення про прийняття працівника на роботу: виправлення помил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85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овідомлення про прийняття працівника на роботу: виправлення помил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537210</wp:posOffset>
                </wp:positionV>
                <wp:extent cx="5035550" cy="635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борне управління  ГУ ДПС</w:t>
                            </w:r>
                            <w:r>
                              <w:rPr>
                                <w:rFonts w:cs="Verdana;Tahoma" w:ascii="Verdana;Tahoma" w:hAnsi="Verdana;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42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оборне управління  ГУ ДПС</w:t>
                      </w:r>
                      <w:r>
                        <w:rPr>
                          <w:rFonts w:cs="Verdana;Tahoma" w:ascii="Verdana;Tahoma" w:hAnsi="Verdana;Tahoma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8650605</wp:posOffset>
                </wp:positionV>
                <wp:extent cx="7082790" cy="67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731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53pt;mso-wrap-distance-left:9.05pt;mso-wrap-distance-right:9.05pt;mso-wrap-distance-top:0pt;mso-wrap-distance-bottom:0pt;margin-top:681.15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  <w:sz w:val="20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OdessaScriptFWF" w:hAnsi="Symbol;OdessaScriptFWF" w:cs="Symbol;OdessaScriptFWF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OdessaScriptFWF" w:hAnsi="Symbol;OdessaScriptFWF" w:cs="Symbol;OdessaScriptFWF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OdessaScriptFWF" w:hAnsi="Symbol;OdessaScriptFWF" w:cs="Symbol;OdessaScriptFWF"/>
      <w:sz w:val="20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Times New Roman" w:hAnsi="Tahoma;Times New Roman" w:cs="Tahoma;Times New Roman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19-10-17T12:36:00Z</dcterms:modified>
  <cp:revision>60</cp:revision>
  <dc:subject/>
  <dc:title/>
</cp:coreProperties>
</file>