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ведення управлінням інформаційної взаємодії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оловного управління ДПС у Дніпропетровській області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rPr/>
      </w:pPr>
      <w:r>
        <w:rPr>
          <w:bCs/>
          <w:sz w:val="24"/>
          <w:szCs w:val="24"/>
          <w:lang w:val="uk-UA"/>
        </w:rPr>
        <w:t xml:space="preserve">семінарів та практикумів (тренінгів) для платників на грудень </w:t>
      </w:r>
      <w:r>
        <w:rPr>
          <w:sz w:val="24"/>
          <w:szCs w:val="24"/>
          <w:lang w:val="uk-UA"/>
        </w:rPr>
        <w:t>2022 року</w:t>
      </w:r>
    </w:p>
    <w:p>
      <w:pPr>
        <w:pStyle w:val="2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на відповідній адміністративній території)</w:t>
      </w:r>
    </w:p>
    <w:p>
      <w:pPr>
        <w:pStyle w:val="23"/>
        <w:tabs>
          <w:tab w:val="clear" w:pos="720"/>
          <w:tab w:val="center" w:pos="7426" w:leader="none"/>
          <w:tab w:val="left" w:pos="1244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0"/>
        <w:gridCol w:w="3969"/>
        <w:gridCol w:w="1701"/>
        <w:gridCol w:w="3544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проведення семінар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підрозділу </w:t>
            </w: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семі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п семінару відповідно до Регламе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 для довідок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1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Амур-Нижньодніпровський, район 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ьні питання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 О</w:t>
            </w:r>
            <w:r>
              <w:rPr>
                <w:sz w:val="24"/>
                <w:szCs w:val="24"/>
              </w:rPr>
              <w:t>дноразо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(спеціа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) добровільн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декларування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Легалізація трудових відносин. З</w:t>
            </w:r>
            <w:r>
              <w:rPr>
                <w:sz w:val="24"/>
                <w:szCs w:val="24"/>
              </w:rPr>
              <w:t>аповнення реквізиту «Призначення платежу» платіжних документів.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віс «Пульс» ДПС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кум (тренінг)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ур-Нижньодніпров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Універсальний, 12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66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7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</w:rPr>
              <w:t>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>: Закон України від 12 травня 2022 №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Закон України від 30 листопада 2021 № 1914</w:t>
            </w:r>
          </w:p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дноразове (спеціальне) добровільне декларування активів фізичних осіб. Декларування доходів громадян, отриманих у 2021 році. Використання та застосування РРО/ПРРО. Детінізація трудових відносин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>. 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иворізької північної ДПІ Головного управління ДПС у Дніпропетровській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сп. Героїв - підпільникі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ервіс «Пульс» Державної податкової служб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рн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соковольт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.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У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ернів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Терні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ул. І. </w:t>
            </w:r>
            <w:r>
              <w:rPr>
                <w:sz w:val="24"/>
                <w:szCs w:val="24"/>
              </w:rPr>
              <w:t>Петров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12.20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далин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мт. Магдали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Центральна,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ни податкового законодавства. Право на податкову знижку. Особливості одноразового (спеціального) добровільного декларування. Застосування РРО/ПРРО. Дотримання  трудового та податкового законодавства. Порядок заповнення реквізиту «Призначення платежу» платіжних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міщення ДПІ у м. Покрові Головного управління ДПС у Дніпропетровській області, м. Покр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 Горького, бу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8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</w:t>
            </w:r>
            <w:r>
              <w:rPr>
                <w:sz w:val="24"/>
                <w:szCs w:val="24"/>
              </w:rPr>
              <w:t xml:space="preserve"> 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до</w:t>
            </w:r>
            <w:r>
              <w:rPr>
                <w:sz w:val="24"/>
                <w:szCs w:val="24"/>
                <w:lang w:val="uk-UA"/>
              </w:rPr>
              <w:t xml:space="preserve"> застосування РРО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еприпустимість порушення законодавства про працю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. Cерві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тичний семін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м'янськ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дична, буд. 9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86-4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риторія обслуговування: Соборний та Шевченківський райо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у законодавстві. Застосування РРО та ПРРО з 01.01.2022. Декларування доходів громадян, отриманих у 2021 році (право на податкову знижку). Одноразове (спеціальне) добровільне декларування. Комунікаційна податкова платформа. Правильне заповнення реквізиту «Призначення платежу». Легалізація наймано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огдана Хмельницького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8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</w:rPr>
              <w:t>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риворіз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міни податкового законодавства в умовах во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нного стану</w:t>
            </w:r>
            <w:r>
              <w:rPr>
                <w:sz w:val="24"/>
                <w:szCs w:val="24"/>
              </w:rPr>
              <w:t>: 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від 12 травня 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0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 № 2261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листопада 2021 № 191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еклараційна кампан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022. Застосування та використання РРО/ПРРО. </w:t>
            </w:r>
            <w:r>
              <w:rPr>
                <w:rStyle w:val="13"/>
                <w:rFonts w:cs="Times New Roman"/>
                <w:sz w:val="24"/>
                <w:szCs w:val="24"/>
                <w:lang w:val="uk-UA"/>
              </w:rPr>
              <w:t>Порядок заповнення реквізиту «Призначення платежу» платіжних документі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алізація трудових відносин.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ої південн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4 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4-06-64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ікопольська, Марганецька, Томаківська державні податкові інспекції та ДПІ у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окров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міни податкового законодавства. </w:t>
            </w:r>
            <w:r>
              <w:rPr>
                <w:sz w:val="24"/>
                <w:szCs w:val="24"/>
                <w:lang w:val="uk-UA"/>
              </w:rPr>
              <w:t xml:space="preserve">Право громадян на отримання податкової знижки. </w:t>
            </w:r>
            <w:r>
              <w:rPr>
                <w:sz w:val="24"/>
                <w:szCs w:val="24"/>
              </w:rPr>
              <w:t>Застосування РРО та ПРРО. Порядок заповнення реквізиту «Призначення платежу» платіжних документів. Переваги офіційного працевлаштування. Електронні сервіси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кум 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арганецької ДПІ 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Травнева, бу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-68-55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ії податкового законода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 травня 2022 № 226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9 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Про внесення змін до Податкового кодексу України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ервіс «Пульс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ержавної податкової служб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ніпровської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лобожанськ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Теплич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6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-31-96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омунікацій з громадськістю управління інформаційної взаємодії Головного управління ДПС у Дніпропетровській області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території обслуговува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ур-Нижньодніпров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дустріальний та Самарський райони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 Дніпра)               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вації</w:t>
            </w:r>
            <w:r>
              <w:rPr>
                <w:sz w:val="24"/>
                <w:szCs w:val="24"/>
              </w:rPr>
              <w:t xml:space="preserve"> податкового законодавства в умовах воєнного стану.</w:t>
            </w:r>
            <w:r>
              <w:rPr>
                <w:sz w:val="24"/>
                <w:szCs w:val="24"/>
                <w:lang w:val="uk-UA"/>
              </w:rPr>
              <w:t xml:space="preserve"> Право громадян на податкову знижку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осування РРО/ПРР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егалізація трудових відносин. </w:t>
            </w:r>
            <w:r>
              <w:rPr>
                <w:sz w:val="24"/>
                <w:szCs w:val="24"/>
              </w:rPr>
              <w:t>Правильність заповнення платіжних документів.</w:t>
            </w:r>
            <w:r>
              <w:rPr>
                <w:sz w:val="24"/>
                <w:szCs w:val="24"/>
                <w:lang w:val="uk-UA"/>
              </w:rPr>
              <w:t xml:space="preserve"> Антикорупційний сервіс ДПС «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актикум </w:t>
            </w: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лобожанський, 95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05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34-31-78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управління ДПС у Дніпропетровській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територія обслуговування: Новокодацький, Чечелівський та Центральний райо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ії податкового законодавства в умовах воєнного стан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стосування РР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и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бережної ДП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атраль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. 1 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10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мунікацій з громадськістю управління інформаційної взаємодії ГУ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авлоград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у законодавстві. Новації у сфері застосування РРО. Декларування доходів громадян, отриманих у 2021 році (право на податкову знижку). Легалізація найманої праці. Одноразове (спеціальне) добровільне декларування. Комунікаційна податкова платформа. Правильне заповнення реквізиту «Призначення плате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жівської ДП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ого управління ДПС у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Меж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рушевського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95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-10-2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Кам’янський регі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овації податкового законодавства </w:t>
            </w:r>
            <w:r>
              <w:rPr>
                <w:sz w:val="24"/>
                <w:szCs w:val="24"/>
              </w:rPr>
              <w:t>в умовах воєнного стану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одноразове (спеціальне) добровільне декларування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аво громадян на податкову знижк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застосування РРО/програмних РРО у 2022 ро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алізація найманої прац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правильності заповнення реквізиту «Призначення платежу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идія проявам корупції в органах Д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ичанська ДП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управління ДПС у Дніпропетровській області</w:t>
              <w:br/>
              <w:t>смт. Царичанка,</w:t>
              <w:br/>
              <w:t>вул. 14-ї Гвардійської дивізії, 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34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49-4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.12.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мунікацій з громадськістю управління інформаційної взаємодії Головного управління ДПС у Дніпропетровс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ніпровсько-Новомосковський регіон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і новації у законодавстві.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 України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05.2022 № 226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від 19 червня 2022 року 23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Про внесення змін до Податкового кодексу України» </w:t>
            </w:r>
            <w:r>
              <w:rPr>
                <w:sz w:val="24"/>
                <w:szCs w:val="24"/>
                <w:lang w:val="uk-UA"/>
              </w:rPr>
              <w:t>Компанія Декларування 202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цїї у сфері застосування РРО</w:t>
            </w:r>
            <w:r>
              <w:rPr>
                <w:sz w:val="24"/>
                <w:szCs w:val="24"/>
              </w:rPr>
              <w:t>/ПРРО у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ці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Електронний кабінет» - сервіс веб-порталу ДПС Україн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идія проявам корупції в органах Д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ренінг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ої ДПІ Головного управління ДПС у Дніпропетровській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Сол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Гагаріна, 12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6) 374-31-9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lang w:val="uk-UA" w:bidi="ar-SA"/>
    </w:rPr>
  </w:style>
  <w:style w:type="character" w:styleId="5">
    <w:name w:val="Основной текст (5)_"/>
    <w:basedOn w:val="Style5"/>
    <w:qFormat/>
    <w:rPr>
      <w:b/>
      <w:bCs/>
      <w:sz w:val="22"/>
      <w:szCs w:val="22"/>
      <w:lang w:bidi="ar-SA"/>
    </w:rPr>
  </w:style>
  <w:style w:type="character" w:styleId="3">
    <w:name w:val="Заголовок №3_ Знак"/>
    <w:basedOn w:val="Style5"/>
    <w:qFormat/>
    <w:rPr>
      <w:b/>
      <w:bCs/>
      <w:sz w:val="26"/>
      <w:szCs w:val="26"/>
      <w:lang w:bidi="ar-SA"/>
    </w:rPr>
  </w:style>
  <w:style w:type="character" w:styleId="11">
    <w:name w:val="Знак1 Знак Знак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6">
    <w:name w:val="Обычный (веб) Знак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Rvts9">
    <w:name w:val="rvts9"/>
    <w:basedOn w:val="Style5"/>
    <w:qFormat/>
    <w:rPr>
      <w:rFonts w:cs="Times New Roman"/>
    </w:rPr>
  </w:style>
  <w:style w:type="character" w:styleId="Newsheader">
    <w:name w:val="newsheader"/>
    <w:basedOn w:val="Style5"/>
    <w:qFormat/>
    <w:rPr>
      <w:rFonts w:cs="Times New Roman"/>
    </w:rPr>
  </w:style>
  <w:style w:type="character" w:styleId="Style7">
    <w:name w:val="Обычный (веб) Знак З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6">
    <w:name w:val=" Знак Знак6"/>
    <w:basedOn w:val="Style5"/>
    <w:qFormat/>
    <w:rPr>
      <w:b/>
      <w:sz w:val="28"/>
      <w:lang w:val="uk-UA" w:bidi="ar-SA"/>
    </w:rPr>
  </w:style>
  <w:style w:type="character" w:styleId="31">
    <w:name w:val=" Знак Знак3"/>
    <w:basedOn w:val="Style5"/>
    <w:qFormat/>
    <w:rPr>
      <w:sz w:val="24"/>
      <w:szCs w:val="24"/>
      <w:lang w:val="uk-UA" w:bidi="ar-SA"/>
    </w:rPr>
  </w:style>
  <w:style w:type="character" w:styleId="12">
    <w:name w:val="Знак Знак Знак12"/>
    <w:basedOn w:val="Style5"/>
    <w:qFormat/>
    <w:rPr>
      <w:rFonts w:ascii="Verdana" w:hAnsi="Verdana" w:cs="Verdana"/>
      <w:lang w:val="en-US" w:bidi="ar-SA"/>
    </w:rPr>
  </w:style>
  <w:style w:type="character" w:styleId="13">
    <w:name w:val=" Знак Знак Знак1"/>
    <w:basedOn w:val="Style5"/>
    <w:qFormat/>
    <w:rPr>
      <w:rFonts w:ascii="Verdana" w:hAnsi="Verdana" w:cs="Verdana"/>
      <w:lang w:val="en-US" w:bidi="ar-SA"/>
    </w:rPr>
  </w:style>
  <w:style w:type="character" w:styleId="4">
    <w:name w:val=" Знак Знак4"/>
    <w:basedOn w:val="Style5"/>
    <w:qFormat/>
    <w:rPr>
      <w:rFonts w:ascii="Arial" w:hAnsi="Arial" w:cs="Arial"/>
      <w:sz w:val="22"/>
      <w:szCs w:val="22"/>
    </w:rPr>
  </w:style>
  <w:style w:type="character" w:styleId="21">
    <w:name w:val=" Знак Знак2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5670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ind w:left="5529" w:hanging="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6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harCharCharChar1">
    <w:name w:val="Char Знак Знак Char Знак Знак Char Знак Знак Char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cs="Times New Roman CYR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24">
    <w:name w:val="2"/>
    <w:basedOn w:val="Normal"/>
    <w:qFormat/>
    <w:pPr/>
    <w:rPr>
      <w:rFonts w:ascii="Verdana" w:hAnsi="Verdana" w:cs="Verdana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 Знак Знак5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3" w:before="300" w:after="300"/>
    </w:pPr>
    <w:rPr>
      <w:b/>
      <w:bCs/>
      <w:sz w:val="22"/>
      <w:szCs w:val="22"/>
      <w:lang w:val="en-US" w:eastAsia="en-US"/>
    </w:rPr>
  </w:style>
  <w:style w:type="paragraph" w:styleId="34">
    <w:name w:val="Заголовок №3_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CharCharCharChar3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imesNewRoman">
    <w:name w:val="ОбычныйTimes New Roman"/>
    <w:basedOn w:val="Normal"/>
    <w:qFormat/>
    <w:pPr>
      <w:jc w:val="center"/>
    </w:pPr>
    <w:rPr>
      <w:sz w:val="24"/>
      <w:szCs w:val="24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840"/>
      <w:jc w:val="both"/>
      <w:outlineLvl w:val="2"/>
    </w:pPr>
    <w:rPr>
      <w:b/>
      <w:bCs/>
      <w:sz w:val="26"/>
      <w:szCs w:val="26"/>
    </w:rPr>
  </w:style>
  <w:style w:type="paragraph" w:styleId="15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51">
    <w:name w:val="Char Знак Знак Char Знак Знак Char Знак Знак Char Знак Знак 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User</dc:creator>
  <dc:description/>
  <cp:keywords/>
  <dc:language>en-US</dc:language>
  <cp:lastModifiedBy>z304450</cp:lastModifiedBy>
  <cp:lastPrinted>2021-08-16T15:05:00Z</cp:lastPrinted>
  <dcterms:modified xsi:type="dcterms:W3CDTF">2022-11-30T11:34:00Z</dcterms:modified>
  <cp:revision>17</cp:revision>
  <dc:subject/>
  <dc:title>22</dc:title>
</cp:coreProperties>
</file>