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ня управлінням інформаційної взаємодії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ного управління ДПС у Дніпропетровській області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4"/>
          <w:szCs w:val="24"/>
          <w:lang w:val="uk-UA"/>
        </w:rPr>
        <w:t>семінарів та практикумів (тренінгів) для платників на листопад</w:t>
      </w:r>
      <w:r>
        <w:rPr>
          <w:sz w:val="24"/>
          <w:szCs w:val="24"/>
          <w:lang w:val="uk-UA"/>
        </w:rPr>
        <w:t xml:space="preserve"> 2022 року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а відповідній адміністративній території)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701"/>
        <w:gridCol w:w="3544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.11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Амур-Нижньодніпровський, район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ьні питання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 О</w:t>
            </w:r>
            <w:r>
              <w:rPr>
                <w:sz w:val="24"/>
                <w:szCs w:val="24"/>
              </w:rPr>
              <w:t>дноразо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(спеціа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) доброві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декларуванн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Легалізація трудових відносин. З</w:t>
            </w:r>
            <w:r>
              <w:rPr>
                <w:sz w:val="24"/>
                <w:szCs w:val="24"/>
              </w:rPr>
              <w:t>аповнення реквізиту «Призначення платежу» платіжних документі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 «Пульс» ДП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(тренінг)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ур-Нижньодніпров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, 12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66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1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тропавлів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етропавл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Героїв України, 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8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>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>: Закон України від 12 травня 2022 №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Закон України від 30 листопада 2021 № 1914</w:t>
            </w:r>
          </w:p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дноразове (спеціальне) добровільне декларування активів фізичних осіб. Декларування доходів громадян, отриманих у 2021 році. Використання та застосування РРО/ПРРО. Детінізація трудових відносин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>. 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денн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1.20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омосков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московсь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Микити Головка, 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 Державної податкової 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соковольт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ни податкового законодавства. Право на податкову знижку. Особливості одноразового (спеціального) добровільного декларування. Застосування РРО/ПРРО. Дотримання  трудового та податкового законодавства. Порядок заповнення реквізиту «Призначення платежу» платіж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арганецьк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Травнева, бу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 xml:space="preserve"> 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до</w:t>
            </w:r>
            <w:r>
              <w:rPr>
                <w:sz w:val="24"/>
                <w:szCs w:val="24"/>
                <w:lang w:val="uk-UA"/>
              </w:rPr>
              <w:t xml:space="preserve"> застосування РРО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еприпустимість порушення законодавства про працю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 C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'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законодавстві. Застосування РРО та ПРРО з 01.01.2022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огдана Хмельниць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ро внесення змін до Податкового кодексу України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лон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Гагарі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2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міни податкового законодавства. </w:t>
            </w:r>
            <w:r>
              <w:rPr>
                <w:sz w:val="24"/>
                <w:szCs w:val="24"/>
                <w:lang w:val="uk-UA"/>
              </w:rPr>
              <w:t xml:space="preserve">Право громадян на отримання податкової знижки. </w:t>
            </w:r>
            <w:r>
              <w:rPr>
                <w:sz w:val="24"/>
                <w:szCs w:val="24"/>
              </w:rPr>
              <w:t>Застосування РРО та ПРРО. Порядок заповнення реквізиту «Призначення платежу» платіжних документів. Переваги офіційного працевлаштування. Електронні сервіси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арганецьк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Травнева, бу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території обслуговув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ур-Нижньодніпров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дустріальний та Самарський райони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Дніпра)               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егалізація трудових відносин. </w:t>
            </w:r>
            <w:r>
              <w:rPr>
                <w:sz w:val="24"/>
                <w:szCs w:val="24"/>
              </w:rPr>
              <w:t>Правильність заповнення платіжних документів.</w:t>
            </w:r>
            <w:r>
              <w:rPr>
                <w:sz w:val="24"/>
                <w:szCs w:val="24"/>
                <w:lang w:val="uk-UA"/>
              </w:rPr>
              <w:t xml:space="preserve"> 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лобожанський, 95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05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4-31-78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>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міни податкового законодавства в умовах во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нного стану</w:t>
            </w:r>
            <w:r>
              <w:rPr>
                <w:sz w:val="24"/>
                <w:szCs w:val="24"/>
              </w:rPr>
              <w:t>: 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від 12 травня 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№ 2261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листопада 2021 № 19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клараційна кампан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022. Застосування та використання РРО/ПРРО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ізація трудових відносин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ої північної ДПІ Головного управління ДПС у Дніпропетровській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нельниківської ДП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ДПС у  Дніпропетровській </w:t>
            </w:r>
            <w:r>
              <w:rPr>
                <w:sz w:val="24"/>
                <w:szCs w:val="24"/>
                <w:lang w:val="uk-UA"/>
              </w:rPr>
              <w:t>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Воїнів –Афганців, 2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Синельников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и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РРО/програмних РРО у 2022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ихатської 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ки,</w:t>
              <w:br/>
              <w:t>вул. Шевченка,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34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9-4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 у законодавстві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05.2022 № 226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від 19 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Про внесення змін до Податкового кодексу України» </w:t>
            </w:r>
            <w:r>
              <w:rPr>
                <w:sz w:val="24"/>
                <w:szCs w:val="24"/>
                <w:lang w:val="uk-UA"/>
              </w:rPr>
              <w:t>Ко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-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 Магдали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 374-31-9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6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7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6">
    <w:name w:val=" Знак Знак6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1">
    <w:name w:val=" Знак Знак2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4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7:00Z</dcterms:created>
  <dc:creator>User</dc:creator>
  <dc:description/>
  <cp:keywords/>
  <dc:language>en-US</dc:language>
  <cp:lastModifiedBy>z304450</cp:lastModifiedBy>
  <cp:lastPrinted>2021-08-16T15:05:00Z</cp:lastPrinted>
  <dcterms:modified xsi:type="dcterms:W3CDTF">2022-10-27T11:53:00Z</dcterms:modified>
  <cp:revision>107</cp:revision>
  <dc:subject/>
  <dc:title>22</dc:title>
</cp:coreProperties>
</file>