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1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управлінням інформаційної взаємодії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го управління ДПС у Дніпропетровській області</w:t>
      </w:r>
    </w:p>
    <w:p>
      <w:pPr>
        <w:pStyle w:val="21"/>
        <w:tabs>
          <w:tab w:val="clear" w:pos="720"/>
          <w:tab w:val="center" w:pos="7426" w:leader="none"/>
          <w:tab w:val="left" w:pos="12444" w:leader="none"/>
        </w:tabs>
        <w:rPr/>
      </w:pPr>
      <w:r>
        <w:rPr>
          <w:bCs/>
          <w:sz w:val="28"/>
          <w:szCs w:val="28"/>
          <w:lang w:val="uk-UA"/>
        </w:rPr>
        <w:t>семінарів та практикумів (тренінгів) для платників на березень</w:t>
      </w:r>
      <w:r>
        <w:rPr>
          <w:sz w:val="28"/>
          <w:szCs w:val="28"/>
          <w:lang w:val="uk-UA"/>
        </w:rPr>
        <w:t xml:space="preserve"> 2022 року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а відповідній адміністративній території)</w:t>
      </w:r>
    </w:p>
    <w:p>
      <w:pPr>
        <w:pStyle w:val="21"/>
        <w:tabs>
          <w:tab w:val="clear" w:pos="720"/>
          <w:tab w:val="center" w:pos="7426" w:leader="none"/>
          <w:tab w:val="left" w:pos="12444" w:leader="none"/>
        </w:tabs>
        <w:jc w:val="left"/>
        <w:rPr>
          <w:bCs/>
          <w:sz w:val="28"/>
          <w:szCs w:val="28"/>
          <w:highlight w:val="green"/>
          <w:lang w:val="uk-UA"/>
        </w:rPr>
      </w:pPr>
      <w:r>
        <w:rPr>
          <w:bCs/>
          <w:sz w:val="28"/>
          <w:szCs w:val="28"/>
          <w:highlight w:val="green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0"/>
        <w:gridCol w:w="3969"/>
        <w:gridCol w:w="1701"/>
        <w:gridCol w:w="3544"/>
        <w:gridCol w:w="14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проведення семінар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зва підрозділу </w:t>
            </w: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семін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п семінару відповідно до Регламе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 для довідок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Кам’ян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обливості застосування положень Закону України від 03.06.2021     №1525-IX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каз Міністерства фінансів України від 03.09.2021 №49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ації податкового законодавства:  Закон України від 14.12.202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946-ІХ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сновні аспекти одноразового (спеціального) добровільного декларування активів фізичних осіб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овацїї у сфері застосування РРО/програмних РРО у 2022 році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итання адміністрування єдиного внеску на загальнообов’язкове державне соціальне страхування (далі – єдиний внесок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галізація найманої праці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ервіс «Пульс» - надійна протидія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чний семіна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м’янськ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едич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буд. 9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74-86-47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иворізький північний регіон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податкового законодавства. Основні аспекти одноразового (спеціального) добровільного декларування активів фізичних осіб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йна кампан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. Легалізація трудових відносин. Порядок заповнення реквізиту «Призначення платежу» платіжних документів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ування РРО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О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упційний сервіс «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ої північної ДПІ 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Героїв - підпільникі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Новокодацький, Чечелівський та Центральний райони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міни у податковому  законодавстві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мпанія добровільного декларування доході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овацїї у сфері застосування РРО/програмних РРО у 2022 році.  Питання адміністрування єдиного внеску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Легалізація найманої праці. Порядок заповнення реквізиту «Призначення платежу» платіжних документів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орупційний сервіс «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бережн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атраль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буд. 1 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-10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ї обслуговування: Амур- Нижньодніпровський район м. Дніпр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/програмних РРО у 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роц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Новації податкового законодавства: Закон України від 03.06.2021№1525-IX та наказ Міністерства фінансів України від 03.09.2021 №49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одноразового (спеціального) добровільного декларування активів фізичних осі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адміністрування єдиного внес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галізація найманої праці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ур-Нижньодніпровської ДПІ 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ов. Універсальн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омунікацій з громадськістю управління інформаційної взаємодії 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лоград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цїї у сфері застосування РРО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 xml:space="preserve">РРО у 2022 роц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Новації податкового законодавства: Закон України від 03.06.2021№1525-IX та наказ Міністерства фінансів України від 03.09.2021 №49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сновні аспекти одноразового (спеціального) добровільного декларування активів фізичних осі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адміністрування єдиного внеск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алізація найманої праці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рядок заповнення реквізиту «Призначення платежу» платіжних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лоградськ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. Павлоград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Верстатобудівникі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14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Дніпровсько-Новомосковський регіон)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кон України від 14.12.2021         № 1946 «Про внесення змін до Податкового кодексу України та інших законів України щодо стимулювання розвитку цифрової економіки в Україні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аційна кампанія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>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о </w:t>
            </w:r>
            <w:r>
              <w:rPr>
                <w:sz w:val="24"/>
                <w:szCs w:val="24"/>
              </w:rPr>
              <w:t>одноразове (спеціальне) добровільне</w:t>
            </w:r>
            <w:r>
              <w:rPr>
                <w:sz w:val="24"/>
                <w:szCs w:val="24"/>
                <w:lang w:val="uk-UA"/>
              </w:rPr>
              <w:t xml:space="preserve"> декларуванн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дотримання антикорупцій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(тренінг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ніпровської ДП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мт Слобожанськ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еплич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. 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дділ комунікацій з громадськістю управління інформаційної взаємодії Головного управління ДПС у Дніпропетровській області 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риторія обслуговування: Соборний та Шевченківський райони     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ни у податковому законодавств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ації у сфері застосування РРО. Порядок ведення обліку товарних запасів для ФОП, у тому числі платників єдиного податку. Одноразове (спеціальне) добровільне декларування. Декларування доходів громадян, отриманих у 2021 році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орядок заповнення реквізиту «Призначення платежу» платіжних документі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 Електронні сервіси ДПС. Антикорупційний сервіс ДПС «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 семі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ої ДП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Богдана Хмельницьког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8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3.202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иворізький південний регіон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ції податкового законодавства. Зміни у застосуванні РРО/програмних РРО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ості одноразового (спеціального) добровільного декларування активів фізичних осіб. Порядок ведення обліку товарних запасів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ування доходів громадян, отриманих у 2021 році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ізація трудових відносин. Порядок заповнення реквізиту «Призначення платежу» платіжних документів. Антикорупційний сервіс «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ої півден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ов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П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ій об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Кривий Ріг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Пушкіна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. 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риторія обслуговування: Нікопольська, Марганецька, Томаківська державні податкові інспекції та ДПІ у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Покров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ливості одноразового (спеціального) добровільного деклар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осування РРО/програмних РРО у 2022 роц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мпанія декларування доходів громадян, отриманих у 2021 році. Питання адміністрування єдиного внеску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галізація найманої праці. Порядок заповнення реквізиту «Призначення платежу» платіжних документі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ганецьк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Марганець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равне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05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9-68-55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Дніпровсько-Новомосковський регіон)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від 14.12.2021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1946 «Про внесення змін до Податкового кодексу України та інших законів України щодо стимулювання розвитку цифрової економіки в Україні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аційна кампанія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>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Heading3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Про </w:t>
            </w:r>
            <w:r>
              <w:rPr>
                <w:szCs w:val="24"/>
              </w:rPr>
              <w:t>одноразове (спеціальне) добровільне</w:t>
            </w:r>
            <w:r>
              <w:rPr>
                <w:szCs w:val="24"/>
                <w:lang w:val="uk-UA"/>
              </w:rPr>
              <w:t xml:space="preserve"> декларуванн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4"/>
                <w:lang w:val="uk-UA"/>
              </w:rPr>
              <w:t xml:space="preserve"> «Електронний</w:t>
            </w:r>
            <w:r>
              <w:rPr>
                <w:bCs/>
                <w:szCs w:val="24"/>
                <w:lang w:val="uk-UA"/>
              </w:rPr>
              <w:t xml:space="preserve"> кабінет» - сервіс вебпорталу ДПС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 семіна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Солоне,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2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Кам’ян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застосування положень Закону України від 03.06.2021     №1525-IX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істерства фінансів України від 03.09.2021 №49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ації податкового законодавства:  Закон України від 14.12.202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946-І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дноразове (спеціальне) добровільне декларуванн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ацїї у сфері застосування 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аги офіційного працевлаштуванн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Єдиний внесок та дотримання платіжної дисциплін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 надання адміністративних послуг у ЦО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'ятихатськ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'ятихатки,</w:t>
              <w:br/>
              <w:t xml:space="preserve">вул. Шевченк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785-09-56 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Новокодацький, Чечелівський та Центральний райони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міни у податковому  законодавстві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мпанія добровільного декларування доході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овацїї у сфері застосування РРО/програмних РРО у 2022 році.  Питання адміністрування єдиного внеску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галізація найманої праці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орядок заповнення реквізиту «Призначення платежу» платіжних документів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ервіс «Пульс» - надійна протидія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бережн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атраль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буд. 1 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-10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(Павлоград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овації податкового законодавства: </w:t>
            </w:r>
            <w:r>
              <w:rPr>
                <w:sz w:val="24"/>
                <w:szCs w:val="24"/>
              </w:rPr>
              <w:t>Закон України від 03.06.2021     №1525-IX та наказ Міністерства фінансів України від 03.09.2021 №496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сновні аспекти одноразового (спеціального) добровільного декларування активів фізичних осі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цїї у сфері застосування РРО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 xml:space="preserve">РРО у 2022 році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Cервіс «Пульс»</w:t>
            </w:r>
            <w:r>
              <w:rPr>
                <w:sz w:val="24"/>
                <w:szCs w:val="24"/>
                <w:lang w:val="uk-UA"/>
              </w:rPr>
              <w:t xml:space="preserve"> ДПС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ов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митра Яворниць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119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ї обслуговування: Індустріальний та Самарський райони м. Дніпра)</w:t>
            </w:r>
          </w:p>
          <w:p>
            <w:pPr>
              <w:pStyle w:val="Heading1"/>
              <w:ind w:firstLine="567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овації податкового законодавства: </w:t>
            </w:r>
            <w:r>
              <w:rPr>
                <w:sz w:val="24"/>
                <w:szCs w:val="24"/>
              </w:rPr>
              <w:t>Закон України від 03.06.2021     №1525-IX та наказ Міністерства фінансів України від 03.09.2021 №496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ацїї у сфері застосування РРО/програмних РРО у 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роц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Cервіс «Пульс» ДПС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обережн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лобожанськ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. 95 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Дніпровсько-Новомосковський регіон)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 новації у законодавств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від 14.12.2021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1946 «Про внесення змін до Податкового кодексу України та інших законів України щодо стимулювання розвитку цифрової економіки в Україні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клараційна кампанія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>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азове (спеціальне) добровільн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кларування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Електронний кабінет» - сервіс вебпорталу ДПС Україн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тидія проявам корупції в органах Д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(тренінг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далинівської ДПІ 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 xml:space="preserve">мт Магдалинівк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.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</w:tbl>
    <w:p>
      <w:pPr>
        <w:pStyle w:val="TextBodyIndent"/>
        <w:ind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lang w:val="uk-UA" w:bidi="ar-SA"/>
    </w:rPr>
  </w:style>
  <w:style w:type="character" w:styleId="5">
    <w:name w:val="Основной текст (5)_"/>
    <w:basedOn w:val="Style5"/>
    <w:qFormat/>
    <w:rPr>
      <w:b/>
      <w:bCs/>
      <w:sz w:val="22"/>
      <w:szCs w:val="22"/>
      <w:lang w:bidi="ar-SA"/>
    </w:rPr>
  </w:style>
  <w:style w:type="character" w:styleId="3">
    <w:name w:val="Заголовок №3_ Знак"/>
    <w:basedOn w:val="Style5"/>
    <w:qFormat/>
    <w:rPr>
      <w:b/>
      <w:bCs/>
      <w:sz w:val="26"/>
      <w:szCs w:val="26"/>
      <w:lang w:bidi="ar-SA"/>
    </w:rPr>
  </w:style>
  <w:style w:type="character" w:styleId="1">
    <w:name w:val="Обычный (веб) Знак1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Style7">
    <w:name w:val="Обычный (веб) Знак"/>
    <w:basedOn w:val="Style5"/>
    <w:qFormat/>
    <w:rPr>
      <w:rFonts w:ascii="Arial" w:hAnsi="Arial" w:cs="Arial"/>
      <w:color w:val="000000"/>
      <w:sz w:val="18"/>
      <w:szCs w:val="18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9">
    <w:name w:val="rvts9"/>
    <w:basedOn w:val="Style5"/>
    <w:qFormat/>
    <w:rPr>
      <w:rFonts w:cs="Times New Roman"/>
    </w:rPr>
  </w:style>
  <w:style w:type="character" w:styleId="Newsheader">
    <w:name w:val="newsheader"/>
    <w:basedOn w:val="Style5"/>
    <w:qFormat/>
    <w:rPr>
      <w:rFonts w:cs="Times New Roman"/>
    </w:rPr>
  </w:style>
  <w:style w:type="character" w:styleId="Style9">
    <w:name w:val="Обычный (веб) Знак З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11">
    <w:name w:val="Заголовок 1 Знак"/>
    <w:basedOn w:val="Style5"/>
    <w:qFormat/>
    <w:rPr>
      <w:b/>
      <w:sz w:val="28"/>
      <w:lang w:val="uk-UA" w:bidi="ar-SA"/>
    </w:rPr>
  </w:style>
  <w:style w:type="character" w:styleId="31">
    <w:name w:val=" Знак Знак3"/>
    <w:basedOn w:val="Style5"/>
    <w:qFormat/>
    <w:rPr>
      <w:sz w:val="24"/>
      <w:szCs w:val="24"/>
      <w:lang w:val="uk-UA" w:bidi="ar-SA"/>
    </w:rPr>
  </w:style>
  <w:style w:type="character" w:styleId="12">
    <w:name w:val="Знак Знак Знак12"/>
    <w:basedOn w:val="Style5"/>
    <w:qFormat/>
    <w:rPr>
      <w:rFonts w:ascii="Verdana" w:hAnsi="Verdana" w:cs="Verdana"/>
      <w:lang w:val="en-US" w:bidi="ar-SA"/>
    </w:rPr>
  </w:style>
  <w:style w:type="character" w:styleId="13">
    <w:name w:val=" Знак Знак Знак1"/>
    <w:basedOn w:val="Style5"/>
    <w:qFormat/>
    <w:rPr>
      <w:rFonts w:ascii="Verdana" w:hAnsi="Verdana" w:cs="Verdana"/>
      <w:lang w:val="en-US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5529" w:hanging="0"/>
    </w:pPr>
    <w:rPr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harCharCharChar1">
    <w:name w:val="Char Знак Знак Char Знак Знак Char Знак Знак Char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22">
    <w:name w:val="2"/>
    <w:basedOn w:val="Normal"/>
    <w:qFormat/>
    <w:pPr/>
    <w:rPr>
      <w:rFonts w:ascii="Verdana" w:hAnsi="Verdana" w:cs="Verdana"/>
      <w:lang w:val="en-US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 Знак Знак5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3" w:before="300" w:after="300"/>
    </w:pPr>
    <w:rPr>
      <w:b/>
      <w:bCs/>
      <w:sz w:val="22"/>
      <w:szCs w:val="22"/>
      <w:lang w:val="en-US" w:eastAsia="en-US"/>
    </w:rPr>
  </w:style>
  <w:style w:type="paragraph" w:styleId="34">
    <w:name w:val="Заголовок №3_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CharCharCharChar3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4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6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TimesNewRoman">
    <w:name w:val="ОбычныйTimes New Roman"/>
    <w:basedOn w:val="Normal"/>
    <w:qFormat/>
    <w:pPr>
      <w:jc w:val="center"/>
    </w:pPr>
    <w:rPr>
      <w:sz w:val="24"/>
      <w:szCs w:val="24"/>
    </w:rPr>
  </w:style>
  <w:style w:type="paragraph" w:styleId="WW">
    <w:name w:val="WW-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</w:rPr>
  </w:style>
  <w:style w:type="paragraph" w:styleId="15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1">
    <w:name w:val="Char Знак Знак Char Знак Знак Char Знак Знак Char Знак Знак Знак Знак Знак Знак5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6:00Z</dcterms:created>
  <dc:creator>User</dc:creator>
  <dc:description/>
  <cp:keywords/>
  <dc:language>en-US</dc:language>
  <cp:lastModifiedBy>z2747</cp:lastModifiedBy>
  <cp:lastPrinted>2021-08-16T15:05:00Z</cp:lastPrinted>
  <dcterms:modified xsi:type="dcterms:W3CDTF">2022-02-16T12:51:00Z</dcterms:modified>
  <cp:revision>519</cp:revision>
  <dc:subject/>
  <dc:title>22</dc:title>
</cp:coreProperties>
</file>