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uk-UA"/>
        </w:rPr>
        <w:t>Орієнтовний план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роведення зустрічей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з представниками бізнес-спільно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uk-UA"/>
        </w:rPr>
        <w:t>у лютому  2022 року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tbl>
      <w:tblPr>
        <w:tblW w:w="1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64"/>
        <w:gridCol w:w="1252"/>
        <w:gridCol w:w="2241"/>
        <w:gridCol w:w="1615"/>
        <w:gridCol w:w="2381"/>
        <w:gridCol w:w="1316"/>
        <w:gridCol w:w="1292"/>
        <w:gridCol w:w="1140"/>
        <w:gridCol w:w="1302"/>
        <w:gridCol w:w="1455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час про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веденн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сце про-ведення (точна адреса)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асник від орган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осада, ПІБ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тання для обговоренн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прошені керівники інших місцевих органів влади, державних адміністраці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едстав-лені сфери діяльності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-кість учасникі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ормат проведення зустрічі (особиста зустріч, нарада, «круглий стіл» тощо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пові-дальний за проведен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ІБ, посада та телефон)</w:t>
            </w:r>
          </w:p>
        </w:tc>
      </w:tr>
      <w:tr>
        <w:trPr>
          <w:trHeight w:val="138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ерівниц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посадові особи орган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е управління 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Дніпро-петровській обла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од. 00 х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міщення Павлоградської ДПІ ГУ ДПС у Дніпропетровській області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авлоград, вул.. Верстато-будівників, 14 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чальник Павлоградської ДПІ ГУ  ДПС у Дніпропетровській обла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іонова 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осування РРО/ПРР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норазове (спеціальне) добровільне декларуванн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тикорупційний сервіс «Пульс»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еклараційна кампан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рядок ведення обліку товарних запасів для фізичних осіб-підприємців, у тому числі платників єдиного податку. Легалізація трудових відносин. Правильне заповнення поля «Призначення платежу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едстав-ники малого та середнього бізнесу усіх сфер діяльності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сідання «круглого стол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pacing w:val="-16"/>
                <w:sz w:val="22"/>
                <w:szCs w:val="22"/>
                <w:lang w:val="uk-UA"/>
              </w:rPr>
              <w:t>тарший Д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-16"/>
                <w:sz w:val="22"/>
                <w:szCs w:val="22"/>
                <w:lang w:val="uk-UA"/>
              </w:rPr>
              <w:t xml:space="preserve">відділу  комунікацій з </w:t>
            </w:r>
            <w:r>
              <w:rPr>
                <w:sz w:val="22"/>
                <w:szCs w:val="22"/>
                <w:lang w:val="uk-UA"/>
              </w:rPr>
              <w:t>громадсь-кістю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інформаційної взаємод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 ДПС 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ій області Сторожева Ю., (097)520-01-2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е управління 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Дніпро-петровській обла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.0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0 год. 00 хв. </w:t>
            </w:r>
          </w:p>
          <w:p>
            <w:pPr>
              <w:pStyle w:val="Normal"/>
              <w:ind w:right="10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10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міщення </w:t>
            </w:r>
            <w:r>
              <w:rPr>
                <w:bCs/>
                <w:sz w:val="22"/>
                <w:szCs w:val="22"/>
                <w:lang w:val="uk-UA"/>
              </w:rPr>
              <w:t xml:space="preserve">Лівобережної ДПІ </w:t>
            </w:r>
            <w:r>
              <w:rPr>
                <w:color w:val="000000"/>
                <w:sz w:val="22"/>
                <w:szCs w:val="22"/>
                <w:lang w:val="uk-UA"/>
              </w:rPr>
              <w:t>ГУ ДПС у Дніпропетровській області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Дніп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божанський, буд. 95 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Лівобережної ДПІ ГУ ДПС </w:t>
            </w:r>
            <w:r>
              <w:rPr>
                <w:sz w:val="22"/>
                <w:szCs w:val="22"/>
                <w:lang w:val="uk-UA"/>
              </w:rPr>
              <w:t>у Дніпропетровській област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Целуйко П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осування РРО/ПРР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норазове (спеціальне) добровільне декларуванн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тикорупційний сервіс «Пульс»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еклараційна кампан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21 рік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рядок ведення обліку товарних запасів для фізичних осіб-підприємців, у тому числі платників єдиного податку. Легалізація трудових відносин. Правильне заповнення поля «Призначення платежу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едстав-ники малого та середнього бізнесу усіх сфер діяльності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сідання «круглого стол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pacing w:val="-16"/>
                <w:sz w:val="22"/>
                <w:szCs w:val="22"/>
                <w:lang w:val="uk-UA"/>
              </w:rPr>
              <w:t>тарший Д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-16"/>
                <w:sz w:val="22"/>
                <w:szCs w:val="22"/>
                <w:lang w:val="uk-UA"/>
              </w:rPr>
              <w:t xml:space="preserve">відділу  комунікацій з </w:t>
            </w:r>
            <w:r>
              <w:rPr>
                <w:sz w:val="22"/>
                <w:szCs w:val="22"/>
                <w:lang w:val="uk-UA"/>
              </w:rPr>
              <w:t>громадсь-кістю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інформаційної взаємод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 ДПС 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ій області Сторожева Ю., (097)520-01-2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е управління 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Дніпро-петровській обла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2.0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 год. 00 х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міщення </w:t>
            </w:r>
            <w:r>
              <w:rPr>
                <w:sz w:val="22"/>
                <w:szCs w:val="22"/>
                <w:lang w:val="uk-UA"/>
              </w:rPr>
              <w:t xml:space="preserve">Верхньод-ніпровсь-кої </w:t>
            </w:r>
            <w:r>
              <w:rPr>
                <w:color w:val="000000"/>
                <w:sz w:val="22"/>
                <w:szCs w:val="22"/>
                <w:lang w:val="uk-UA"/>
              </w:rPr>
              <w:t>ДПІ ГУ ДПС у Дніпропетровській області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., м. </w:t>
            </w:r>
            <w:r>
              <w:rPr>
                <w:sz w:val="22"/>
                <w:szCs w:val="22"/>
                <w:lang w:val="uk-UA"/>
              </w:rPr>
              <w:t>Верхньод-ніпровс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вул.. Олексан-дра Поля буд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чальник ВерхньодніпровськоїДПІ Головного управління ДПС у Дніпропетровській област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хотник 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ації: Закон України від 03.06.2021 №1525-IX та наказ Міністерства фінансів України від 03.09.2021 №496. Про одноразове (спеціальне) добровільне декларування. Декларування доходів громадян, отриманих у 2021 році. Новацїї у сфері застосування РРО. Легалізація найманої праці.  Адміністрування єдиного внеску. Щодо правильності заповнення реквизиту «Призначення платежу». Cервіс «Пульс» ДПС Украї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став-ники бізнес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сідання «круглого стол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-1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Д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-16"/>
                <w:sz w:val="22"/>
                <w:szCs w:val="22"/>
                <w:lang w:val="uk-UA"/>
              </w:rPr>
              <w:t xml:space="preserve">відділу  комунікацій з </w:t>
            </w:r>
            <w:r>
              <w:rPr>
                <w:sz w:val="22"/>
                <w:szCs w:val="22"/>
                <w:lang w:val="uk-UA"/>
              </w:rPr>
              <w:t>громадськістю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інформаційної взаємод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 ДПС 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ніпропетровській області Стьожка І.,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056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0-10-4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е управління 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Дніпро-петровській обла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3.0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 год. 00 х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мі-щення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авобережної ДП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ГУ ДПС у Дніпро-петров-ській області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Теат-раль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. 1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чальник Правобережної ДПІ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ГУ ДПС у Дніпропетровській област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хров 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Зміни в  податковому законодавстві, про одноразове (спеціальне) добровільне декларування з 01 вересня 2021 року. Декларування доходів громадян, отриманих у 2021 році. Новацїї у сфері застосування РРО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Легалізація найманої праці.  Адміністрування єдиного внеску.  Щодо правильності заповнення реквизиту «Призначення платежу». Cервіс «Пульс» ДПС України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едстав-ники малого та середнього бізнес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сідання «круглого стол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-1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Д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-16"/>
                <w:sz w:val="22"/>
                <w:szCs w:val="22"/>
                <w:lang w:val="uk-UA"/>
              </w:rPr>
              <w:t xml:space="preserve">відділу  комунікацій з </w:t>
            </w:r>
            <w:r>
              <w:rPr>
                <w:sz w:val="22"/>
                <w:szCs w:val="22"/>
                <w:lang w:val="uk-UA"/>
              </w:rPr>
              <w:t>громадськістю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інформаційної взаємод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 ДПС 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ій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тьожка І.,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056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0-10-4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е управління 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Дніпро-петровській обла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8.0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 год. 00 х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міщення Криворізької північної ДПІ ГУ ДПС у Дніпропетровській області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-т. Героїв-підпільників, буд.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Криворізької північної ДПІ ГУ ДПС у Дніпропетровській обла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знякова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Новації податкового законодавства. Актуальні питання</w:t>
            </w:r>
            <w:r>
              <w:rPr>
                <w:sz w:val="22"/>
                <w:szCs w:val="22"/>
              </w:rPr>
              <w:t xml:space="preserve"> одноразового (спеціального) добровільного декларування активів фізичних осіб. Деклараційна кампанія, доходів отриманих у 2021 році. Застосування РРО/ПРРО. Легалізація трудових відносин. Надання адміністративних послуг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корупційний сервіс «Пульс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став-ники малого та середнього бізнес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стрі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ДІ відділу комунікацій з громадськістю управління інформаційної взаємодії ГУ ДПС у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ій області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ренич О. (056)404-06-6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е управління 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Дніпро-петровській обла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0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1 год. 00 х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имішення Магдалинівської ДПІ ГУ ДПС у Дніпропетровській області,                        смт Магдалинівка                 вул. Центра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, буд. 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ступник начальника Магдалинівської ДПІ ГУ ДПС у Дніпропетровській област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шкевич 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даткові новації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дноразове добровільне декларування. Декларування доходів громадян, отриманих у 2021 році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осування реєстраторів розрахункових операцій. Порядок ведення обліку товарних запасів для фізичних осіб-підприємців, у тому числі платників єдиного податку. Дотримання податкового законодавства при виплаті заробітної плати. Електронні сервіси ДП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</w:t>
            </w:r>
            <w:r>
              <w:rPr>
                <w:bCs/>
                <w:sz w:val="24"/>
                <w:szCs w:val="24"/>
                <w:lang w:val="uk-UA"/>
              </w:rPr>
              <w:t>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став-ники малого та середнього бізнес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стрі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державний і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у комунікацій з громадськістю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інформаційної взаємод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 ДПС у Дніпропетровській області                                       Гнітецька 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6) 374-31-9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е управління 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Дніпро-петровській обла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0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 год. 00 хв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міщення Амур-Нижньодніпровської</w:t>
            </w:r>
            <w:r>
              <w:rPr>
                <w:bCs/>
                <w:sz w:val="22"/>
                <w:szCs w:val="22"/>
                <w:lang w:val="uk-UA"/>
              </w:rPr>
              <w:t xml:space="preserve"> ДПІ </w:t>
            </w:r>
            <w:r>
              <w:rPr>
                <w:color w:val="000000"/>
                <w:sz w:val="22"/>
                <w:szCs w:val="22"/>
                <w:lang w:val="uk-UA"/>
              </w:rPr>
              <w:t>ГУ ДПС у Дніпропетровській області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Дніп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ний, буд. 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чальник Амур- Нижньодніпровської ДПІ </w:t>
            </w:r>
            <w:r>
              <w:rPr>
                <w:bCs/>
                <w:sz w:val="22"/>
                <w:szCs w:val="22"/>
                <w:lang w:val="uk-UA"/>
              </w:rPr>
              <w:t xml:space="preserve">ГУ ДПС </w:t>
            </w:r>
            <w:r>
              <w:rPr>
                <w:sz w:val="22"/>
                <w:szCs w:val="22"/>
                <w:lang w:val="uk-UA"/>
              </w:rPr>
              <w:t>у Дніпропетровській област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ртянніков 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осування РРО/ПРР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норазове (спеціальне) добровільне декларуванн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тикорупційний сервіс «Пульс»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еклараційна кампан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ведення обліку товарних запасів для фізичних осіб-підприємців, у тому числі платників єдиного подат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став-ники малого т</w:t>
            </w:r>
            <w:r>
              <w:rPr>
                <w:sz w:val="22"/>
                <w:szCs w:val="22"/>
              </w:rPr>
              <w:t>а середнього бізнесу усіх сфер діяльност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сідання «круглого стол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pacing w:val="-16"/>
                <w:sz w:val="22"/>
                <w:szCs w:val="22"/>
                <w:lang w:val="uk-UA"/>
              </w:rPr>
              <w:t>тарший Д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-16"/>
                <w:sz w:val="22"/>
                <w:szCs w:val="22"/>
                <w:lang w:val="uk-UA"/>
              </w:rPr>
              <w:t xml:space="preserve">відділу  комунікацій з </w:t>
            </w:r>
            <w:r>
              <w:rPr>
                <w:sz w:val="22"/>
                <w:szCs w:val="22"/>
                <w:lang w:val="uk-UA"/>
              </w:rPr>
              <w:t>громадсь-кістю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інформаційної взаємод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 ДПС 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ій області Сторожева Ю., (097)520-01-2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е управління 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Дніпро-петровській обла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0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 год. 00 х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іщен-ня Соборної ДПІ ГУ 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 Дніпро-петров-ській області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Висо-ковольт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Соборної ДПІ ГУ ДПС у Дніпропетровській області</w:t>
            </w:r>
          </w:p>
          <w:p>
            <w:pPr>
              <w:pStyle w:val="Normal"/>
              <w:ind w:left="-108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лава 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ДІ відділу комунікацій з громадськістю управління інформаційної взаємодії ГУ ДПС у Дніпропетровській області Амрахов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«Зміни у законодавстві стосовно застосування реєстраторів розрахункових операцій. Порядок ведення обліку товарних запасів для фізичних осіб-підприємців, у тому числі платників єдиного податку. Одноразове (спеціальне) добровільне декларування. Декларування доходів громадян, отриманих у 2021 році. Адміністрування єдиного внеску. Легалізація трудових відносин. Правильне заповнення поля «Призначення платежу». Антикорупційний сервіс «Пульс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і сфери діяльно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устрі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ДІ відділу комунікацій з громадськістю управління інформаційної взаємодії ГУ ДПС у Дніпропетровській області Амрахов Г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98)365-71-0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е управління 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Дніпро-петровській обла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0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од. 00 х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міщення Межівськоїської ДПІ ГУ ДПС у Дніпропетровській області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гт Меж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sz w:val="22"/>
                <w:szCs w:val="22"/>
                <w:lang w:val="uk-UA"/>
              </w:rPr>
              <w:t>Грушевськ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буд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чальник Межевської ДПІ ГУ  ДПС у Дніпропетровській обла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ко 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осування РРО/ПРР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норазове (спеціальне) добровільне декларуванн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тикорупційний сервіс «Пульс»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еклараційна кампан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рядок ведення обліку товарних запасів для фізичних осіб-підприємців, у тому числі платників єдиного подат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едстав-ники малого та середнього бізнесу усіх сфер діяльності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сідання «круглого стол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pacing w:val="-16"/>
                <w:sz w:val="22"/>
                <w:szCs w:val="22"/>
                <w:lang w:val="uk-UA"/>
              </w:rPr>
              <w:t>тарший Д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-16"/>
                <w:sz w:val="22"/>
                <w:szCs w:val="22"/>
                <w:lang w:val="uk-UA"/>
              </w:rPr>
              <w:t xml:space="preserve">відділу  комунікацій з </w:t>
            </w:r>
            <w:r>
              <w:rPr>
                <w:sz w:val="22"/>
                <w:szCs w:val="22"/>
                <w:lang w:val="uk-UA"/>
              </w:rPr>
              <w:t>громадсь-кістю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інформаційної взаємод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 ДПС 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ій області Сторожева Ю., (097)520-01-2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е управління 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Дніпро-петровській обла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4 год. 00 хв.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омаківської ДПІ  ГУ ДПС у Дніпропетровській області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мт. Томаків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вул.. Лесі Українки</w:t>
            </w:r>
            <w:r>
              <w:rPr>
                <w:sz w:val="22"/>
                <w:szCs w:val="22"/>
              </w:rPr>
              <w:t>, ,</w:t>
            </w:r>
            <w:r>
              <w:rPr>
                <w:sz w:val="22"/>
                <w:szCs w:val="22"/>
                <w:lang w:val="uk-UA"/>
              </w:rPr>
              <w:t>бу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чальник </w:t>
            </w:r>
            <w:r>
              <w:rPr>
                <w:color w:val="000000"/>
                <w:sz w:val="22"/>
                <w:szCs w:val="22"/>
                <w:lang w:val="uk-UA"/>
              </w:rPr>
              <w:t>Томаківської</w:t>
            </w:r>
            <w:r>
              <w:rPr>
                <w:sz w:val="22"/>
                <w:szCs w:val="22"/>
                <w:lang w:val="uk-UA"/>
              </w:rPr>
              <w:t xml:space="preserve"> ДПІ ГУ ДПС у Дніпропетровській обла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ибка 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3"/>
              <w:ind w:left="-67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ції податкового законодавства.</w:t>
            </w:r>
          </w:p>
          <w:p>
            <w:pPr>
              <w:pStyle w:val="CharCharCharChar3"/>
              <w:ind w:left="-67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ування РРО/ПРРО у 2022 році. </w:t>
            </w:r>
          </w:p>
          <w:p>
            <w:pPr>
              <w:pStyle w:val="CharCharCharChar3"/>
              <w:ind w:left="-67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ування громадянами доходів, отриманих у 2021 роц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одноразового добровільного декларува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став-ники бізнес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устрі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-1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рший Д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-16"/>
                <w:sz w:val="22"/>
                <w:szCs w:val="22"/>
                <w:lang w:val="uk-UA"/>
              </w:rPr>
              <w:t xml:space="preserve">відділу  комунікацій з </w:t>
            </w:r>
            <w:r>
              <w:rPr>
                <w:sz w:val="22"/>
                <w:szCs w:val="22"/>
                <w:lang w:val="uk-UA"/>
              </w:rPr>
              <w:t>громадськістю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інформаційної взаємод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 ДПС 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ій област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хлова О.,                                                                                                                          050-049-68-5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е управління 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Дніпро-петровській обла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4 год. 00 хв.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>ятихатської ДПІ  ГУ ДПС у Дніпропетровській області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ніпропетровська обл.,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. </w:t>
            </w:r>
            <w:r>
              <w:rPr>
                <w:color w:val="000000"/>
                <w:sz w:val="22"/>
                <w:szCs w:val="22"/>
                <w:lang w:val="uk-UA"/>
              </w:rPr>
              <w:t>П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>ятихат-ки</w:t>
            </w:r>
            <w:r>
              <w:rPr>
                <w:sz w:val="22"/>
                <w:szCs w:val="22"/>
              </w:rPr>
              <w:t>, вул.</w:t>
            </w:r>
            <w:r>
              <w:rPr>
                <w:sz w:val="22"/>
                <w:szCs w:val="22"/>
                <w:lang w:val="uk-UA"/>
              </w:rPr>
              <w:t xml:space="preserve"> Шевченка</w:t>
            </w:r>
            <w:r>
              <w:rPr>
                <w:sz w:val="22"/>
                <w:szCs w:val="22"/>
              </w:rPr>
              <w:t>, ,</w:t>
            </w:r>
            <w:r>
              <w:rPr>
                <w:sz w:val="22"/>
                <w:szCs w:val="22"/>
                <w:lang w:val="uk-UA"/>
              </w:rPr>
              <w:t>бу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чальник </w:t>
            </w:r>
            <w:r>
              <w:rPr>
                <w:color w:val="000000"/>
                <w:sz w:val="22"/>
                <w:szCs w:val="22"/>
                <w:lang w:val="uk-UA"/>
              </w:rPr>
              <w:t>П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>ятихатської</w:t>
            </w:r>
            <w:r>
              <w:rPr>
                <w:sz w:val="22"/>
                <w:szCs w:val="22"/>
                <w:lang w:val="uk-UA"/>
              </w:rPr>
              <w:t xml:space="preserve"> ДПІ ГУ ДПС у Дніпропетровській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убінчук 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Новації: Закон України від 03.06.2021 №1525-IX та наказ Міністерства фінансів України від 03.09.2021 №496. Про одноразове (спеціальне) добровільне декларування. Декларування доходів громадян, отриманих у 2021 році. Новацїї у сфері застосування РРО. Легалізація найманої праці.  Адміністрування єдиного внеску. Щодо правильності заповнення реквизиту «Призначення платежу». Cервіс «Пульс» ДПС Украї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став-ники бізнес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устрі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-1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рший Д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-16"/>
                <w:sz w:val="22"/>
                <w:szCs w:val="22"/>
                <w:lang w:val="uk-UA"/>
              </w:rPr>
              <w:t xml:space="preserve">відділу  комунікацій з </w:t>
            </w:r>
            <w:r>
              <w:rPr>
                <w:sz w:val="22"/>
                <w:szCs w:val="22"/>
                <w:lang w:val="uk-UA"/>
              </w:rPr>
              <w:t>громадськістю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інформаційної взаємод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 ДПС 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ій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тьожка І.,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056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0-10-4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е управління Д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Дніпро-петровській обла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4.0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 год. 00 х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мі-щення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авобережної ДП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ГУ ДПС у Дніпро-петров-ській області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Теат-раль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. 1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чальник Правобережної ДПІ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ГУ ДПС у Дніпропетровській област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хров 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Зміни в  податковому законодавстві, про одноразове (спеціальне) добровільне декларування з 01 вересня 2021 року. Декларування доходів громадян, отриманих у 2021 році. Новацїї у сфері застосування РРО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Легалізація найманої праці.  Адміністрування єдиного внеску.  Щодо правильності заповнення реквизиту «Призначення платежу». Cервіс «Пульс» ДПС України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едстав-ники малого та середнього бізнес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сідання «круглого стол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pacing w:val="-1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Д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-16"/>
                <w:sz w:val="22"/>
                <w:szCs w:val="22"/>
                <w:lang w:val="uk-UA"/>
              </w:rPr>
              <w:t xml:space="preserve">відділу  комунікацій з </w:t>
            </w:r>
            <w:r>
              <w:rPr>
                <w:sz w:val="22"/>
                <w:szCs w:val="22"/>
                <w:lang w:val="uk-UA"/>
              </w:rPr>
              <w:t>громадськістю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інформаційної взаємод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 ДПС 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ій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тьожка І.,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056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0-10-40</w:t>
            </w:r>
          </w:p>
        </w:tc>
      </w:tr>
      <w:tr>
        <w:trPr>
          <w:trHeight w:val="2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2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60" w:leader="none"/>
        </w:tabs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641" w:gutter="0" w:header="709" w:top="76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2">
    <w:name w:val="Основной текст (2)_"/>
    <w:qFormat/>
    <w:rPr>
      <w:spacing w:val="2"/>
      <w:sz w:val="21"/>
      <w:szCs w:val="21"/>
      <w:lang w:bidi="ar-SA"/>
    </w:rPr>
  </w:style>
  <w:style w:type="character" w:styleId="Style13">
    <w:name w:val="Основной текст + Не полужирный"/>
    <w:qFormat/>
    <w:rPr>
      <w:rFonts w:cs="Times New Roman"/>
      <w:b/>
      <w:bCs/>
      <w:spacing w:val="2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Style12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2"/>
      <w:lang w:val="uk-UA" w:bidi="ar-SA"/>
    </w:rPr>
  </w:style>
  <w:style w:type="character" w:styleId="21">
    <w:name w:val=" Знак Знак2"/>
    <w:qFormat/>
    <w:rPr>
      <w:color w:val="000000"/>
      <w:sz w:val="28"/>
      <w:szCs w:val="28"/>
    </w:rPr>
  </w:style>
  <w:style w:type="character" w:styleId="11">
    <w:name w:val=" Знак Знак1"/>
    <w:qFormat/>
    <w:rPr>
      <w:color w:val="000000"/>
      <w:sz w:val="28"/>
      <w:szCs w:val="28"/>
    </w:rPr>
  </w:style>
  <w:style w:type="character" w:styleId="Web1">
    <w:name w:val="Обычный (Web) Знак1"/>
    <w:basedOn w:val="Style12"/>
    <w:qFormat/>
    <w:rPr>
      <w:sz w:val="24"/>
      <w:szCs w:val="24"/>
      <w:lang w:val="ru-RU" w:bidi="ar-SA"/>
    </w:rPr>
  </w:style>
  <w:style w:type="character" w:styleId="Rvts23">
    <w:name w:val="rvts23"/>
    <w:basedOn w:val="Style12"/>
    <w:qFormat/>
    <w:rPr/>
  </w:style>
  <w:style w:type="character" w:styleId="12">
    <w:name w:val=" Знак Знак Знак1"/>
    <w:basedOn w:val="Style12"/>
    <w:qFormat/>
    <w:rPr>
      <w:rFonts w:ascii="Verdana" w:hAnsi="Verdana" w:cs="Verdana"/>
      <w:lang w:val="en-US" w:bidi="ar-SA"/>
    </w:rPr>
  </w:style>
  <w:style w:type="character" w:styleId="Zlabel">
    <w:name w:val="z-label"/>
    <w:basedOn w:val="Style12"/>
    <w:qFormat/>
    <w:rPr>
      <w:rFonts w:cs="Times New Roman"/>
    </w:rPr>
  </w:style>
  <w:style w:type="character" w:styleId="13">
    <w:name w:val="Знак Знак Знак1"/>
    <w:basedOn w:val="Style12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21">
    <w:name w:val="Обычный + 12 пт"/>
    <w:basedOn w:val="Normal"/>
    <w:qFormat/>
    <w:pPr>
      <w:snapToGrid w:val="false"/>
      <w:jc w:val="both"/>
    </w:pPr>
    <w:rPr>
      <w:color w:val="000000"/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widowControl w:val="false"/>
      <w:spacing w:lineRule="exact" w:line="278"/>
    </w:pPr>
    <w:rPr>
      <w:color w:val="000000"/>
      <w:spacing w:val="2"/>
      <w:sz w:val="21"/>
      <w:szCs w:val="21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color w:val="000000"/>
      <w:sz w:val="26"/>
      <w:szCs w:val="20"/>
    </w:rPr>
  </w:style>
  <w:style w:type="paragraph" w:styleId="Style23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5">
    <w:name w:val="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 Знак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5">
    <w:name w:val="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16">
    <w:name w:val="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7">
    <w:name w:val="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imesNewRoman">
    <w:name w:val="ОбычныйTimes New Roman"/>
    <w:basedOn w:val="Normal"/>
    <w:qFormat/>
    <w:pPr>
      <w:jc w:val="center"/>
    </w:pPr>
    <w:rPr>
      <w:color w:val="0000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8">
    <w:name w:val="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12">
    <w:name w:val="Char Знак Знак Char Знак Знак Char Знак Знак Char Знак Знак Знак Знак Знак1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5">
    <w:name w:val="Char Знак Знак Char Знак Знак Char Знак Знак Char Знак Знак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4:00Z</dcterms:created>
  <dc:creator>z360197</dc:creator>
  <dc:description/>
  <cp:keywords/>
  <dc:language>en-US</dc:language>
  <cp:lastModifiedBy>z279582</cp:lastModifiedBy>
  <cp:lastPrinted>2015-07-01T12:04:00Z</cp:lastPrinted>
  <dcterms:modified xsi:type="dcterms:W3CDTF">2022-02-02T09:16:00Z</dcterms:modified>
  <cp:revision>12</cp:revision>
  <dc:subject/>
  <dc:title>Пароо</dc:title>
</cp:coreProperties>
</file>