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управлінням інформаційної взаємодії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8"/>
          <w:szCs w:val="28"/>
          <w:lang w:val="uk-UA"/>
        </w:rPr>
        <w:t>семінарів та практикумів (тренінгів) для платників на лютий</w:t>
      </w:r>
      <w:r>
        <w:rPr>
          <w:sz w:val="28"/>
          <w:szCs w:val="28"/>
          <w:lang w:val="uk-UA"/>
        </w:rPr>
        <w:t xml:space="preserve"> 2022 року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відповідній адміністративній території)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highlight w:val="green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985"/>
        <w:gridCol w:w="3118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Новокодацький, Чечелівський та Центральний райо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аспекти одноразового (спеціального) добровільного декларуван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2 році. </w:t>
            </w:r>
            <w:r>
              <w:rPr>
                <w:sz w:val="24"/>
                <w:szCs w:val="24"/>
                <w:lang w:val="uk-UA"/>
              </w:rPr>
              <w:t xml:space="preserve"> Питання адміністрування єдиного внеску на загальнообов’язкове державне соціальне страхування (далі – єдиний внесок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рядок заповнення реквізиту «Призначення платежу» платіжних документів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 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(спеціальне) добровільне деклар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Високовольт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Криворізький північ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овації податкового законодавства. Актуальні питання</w:t>
            </w:r>
            <w:r>
              <w:rPr>
                <w:sz w:val="24"/>
                <w:szCs w:val="24"/>
              </w:rPr>
              <w:t xml:space="preserve"> одноразового (спеціального) добровільного декларування активів фізичних осіб</w:t>
            </w:r>
            <w:r>
              <w:rPr>
                <w:color w:val="000000"/>
                <w:sz w:val="24"/>
                <w:szCs w:val="24"/>
              </w:rPr>
              <w:t xml:space="preserve">. Деклараційна кампанія - 2022. </w:t>
            </w:r>
            <w:r>
              <w:rPr>
                <w:sz w:val="24"/>
                <w:szCs w:val="24"/>
              </w:rPr>
              <w:t xml:space="preserve">Застосування РРО/програмних РРО. Легалізація трудових відносин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 надання адміністративних послуг у ЦОП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риворізької північ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сп. Героїв-підпільникі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Тематичний семін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'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9 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податковому законодавстві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клараційна кампанія -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фінансів України від 03.09.2021 № 496 «Порядок ведення обліку товарних запасів для фізичних осіб – підприємців, у тому числі платників єдиного податк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</w:rPr>
              <w:t>одноразове (спеціальне) добровільне</w:t>
            </w:r>
            <w:r>
              <w:rPr>
                <w:sz w:val="24"/>
                <w:szCs w:val="24"/>
                <w:lang w:val="uk-UA"/>
              </w:rPr>
              <w:t xml:space="preserve"> декларуванн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-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гдалині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мт Магдалинів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Цен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добровільне декларування з 01 верес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1 ро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 «Пульс» -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4 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 : Амур- Нижньодніпровський район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1 вересня 2021 ро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ур-Нижньодніп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Універсальн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Криворізький півден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и податкового законодав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Основні асп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оразового (спеціального) добровільного декларування активів фізичних осіб. Декларування доходів громадян, отриманих у 2021 роц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алізація трудових віднос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РРО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ервіс «Пульс»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ої південн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uk-UA"/>
              </w:rPr>
              <w:t>оловного управління</w:t>
            </w:r>
            <w:r>
              <w:rPr>
                <w:sz w:val="24"/>
                <w:szCs w:val="24"/>
              </w:rPr>
              <w:t xml:space="preserve"> ДПС </w:t>
            </w: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до одноразового (спеціального) добровільного деклар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2 році. </w:t>
            </w:r>
            <w:r>
              <w:rPr>
                <w:sz w:val="24"/>
                <w:szCs w:val="24"/>
                <w:lang w:val="uk-UA"/>
              </w:rPr>
              <w:t xml:space="preserve"> Питання адміністрування єдиного внеск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податковому законодавств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йна кампанія -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фінансів України від 03.09.2021 № 496 «Порядок ведення обліку товарних запасів для фізичних осіб – підприємців, у тому числі платників єдиного податк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Про </w:t>
            </w:r>
            <w:r>
              <w:rPr>
                <w:szCs w:val="24"/>
              </w:rPr>
              <w:t>одноразове (спеціальне) добровільне</w:t>
            </w:r>
            <w:r>
              <w:rPr>
                <w:szCs w:val="24"/>
                <w:lang w:val="uk-UA"/>
              </w:rPr>
              <w:t xml:space="preserve"> декларування.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val="uk-UA"/>
              </w:rPr>
              <w:t xml:space="preserve"> «Електронний</w:t>
            </w:r>
            <w:r>
              <w:rPr>
                <w:bCs/>
                <w:szCs w:val="24"/>
                <w:lang w:val="uk-UA"/>
              </w:rPr>
              <w:t xml:space="preserve"> кабінет» - сервіс вебпорталу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оско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Новомосковсь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ити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ни у податковому законодавств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- 2022. Особливості одноразового (спеціального) добровільного деклар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застосування РРО/програмних РРО. Адміністрування єдиного внеску. 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заробітної плати. Електронні сервіси ДПС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поль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копо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Труб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Сервіс «Пульс»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отраве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Першотравенсь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Шкі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5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 : Індустріальний та Самарський райони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аспекти одноразового (спеціального) добровільного декларування активів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її у сфері застосування РРО/програмних РРО у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лобожансь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5 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дноразове (спеціальне) добровільне декларування. 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ведення обліку товарних запасів визначені наказом Міністерства фінансів України від 03.09.2021 № 496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положень Закону України від 03.06.2021     №1525-IX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Кринички,</w:t>
              <w:br/>
              <w:t xml:space="preserve">вул. Нагір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9-15-39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йна кампанія -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фінансів України від 03.09.2021 № 496 «Порядок ведення обліку товарних запасів для фізичних осіб – підприємців, у тому числі платників єдиного податк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е (спеціальне) добровіль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уванн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 «Пульс»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мт Солоне,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</w:tbl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">
    <w:name w:val="Обычный (веб)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9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1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User</dc:creator>
  <dc:description/>
  <cp:keywords/>
  <dc:language>en-US</dc:language>
  <cp:lastModifiedBy>z2747</cp:lastModifiedBy>
  <cp:lastPrinted>2021-08-16T15:05:00Z</cp:lastPrinted>
  <dcterms:modified xsi:type="dcterms:W3CDTF">2022-01-24T08:24:00Z</dcterms:modified>
  <cp:revision>450</cp:revision>
  <dc:subject/>
  <dc:title>22</dc:title>
</cp:coreProperties>
</file>