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управлінням інформаційної взаємодії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ДПС у Дніпропетровській області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rPr/>
      </w:pPr>
      <w:r>
        <w:rPr>
          <w:bCs/>
          <w:sz w:val="28"/>
          <w:szCs w:val="28"/>
          <w:lang w:val="uk-UA"/>
        </w:rPr>
        <w:t>семінарів та практикумів (тренінгів) для платників на січень</w:t>
      </w:r>
      <w:r>
        <w:rPr>
          <w:sz w:val="28"/>
          <w:szCs w:val="28"/>
          <w:lang w:val="uk-UA"/>
        </w:rPr>
        <w:t xml:space="preserve"> 2022 року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 відповідній адміністративній території)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jc w:val="left"/>
        <w:rPr>
          <w:bCs/>
          <w:sz w:val="28"/>
          <w:szCs w:val="28"/>
          <w:highlight w:val="green"/>
          <w:lang w:val="uk-UA"/>
        </w:rPr>
      </w:pPr>
      <w:r>
        <w:rPr>
          <w:bCs/>
          <w:sz w:val="28"/>
          <w:szCs w:val="28"/>
          <w:highlight w:val="green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1985"/>
        <w:gridCol w:w="3118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Амур-Нижньодніпровсь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до однораз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спеціального) добровільного декларування. Новації у сфері застосування РР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ур-Нижньодніпро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Універсаль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Павлоградська, Тернівська, Юр’ївська, Першотравенська, Васильківська, Межівська, Петропавлівська, Покровська державні податкові інспекц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одноразового (спеціального) добровільного декларування активів фізичних осіб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ларування доходів громадян, отриманих у 2021 роц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застосування Р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тич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град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рстатобудівник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4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1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риворізький північн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ації податкового законодавств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Актуальні пит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щодо </w:t>
            </w:r>
            <w:r>
              <w:rPr>
                <w:sz w:val="24"/>
                <w:szCs w:val="24"/>
              </w:rPr>
              <w:t>одноразового (спеціального) добровільного декларування активів фізич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ізація трудових відносин. Застосування РРО/програмних РРО. Про надання адміністративних послуг у ЦОП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упційний с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риворізької північної ДП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val="uk-UA"/>
              </w:rPr>
              <w:t>оловного управління</w:t>
            </w:r>
            <w:r>
              <w:rPr>
                <w:bCs/>
                <w:sz w:val="24"/>
                <w:szCs w:val="24"/>
              </w:rPr>
              <w:t xml:space="preserve"> ДПС </w:t>
            </w:r>
            <w:r>
              <w:rPr>
                <w:bCs/>
                <w:sz w:val="24"/>
                <w:szCs w:val="24"/>
                <w:lang w:val="uk-UA"/>
              </w:rPr>
              <w:t xml:space="preserve">у </w:t>
            </w:r>
            <w:r>
              <w:rPr>
                <w:bCs/>
                <w:sz w:val="24"/>
                <w:szCs w:val="24"/>
              </w:rPr>
              <w:t>Дніпропетровській області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росп. Героїв - підпільників,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уд. </w:t>
            </w:r>
            <w:r>
              <w:rPr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04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06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міни у податковому  законодавстві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провадження одноразового (спеціального) добровільного декларування фізичними особами належних їй активі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итання адміністрування єдиного внеску на загальнообов’язкове державне соціальне страхування (далі – єдиний внесок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орупційний с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ережн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еатраль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уд. 1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66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45-64-6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Головного  управління ДПС у Дніпропетровській області </w:t>
            </w:r>
          </w:p>
          <w:p>
            <w:pPr>
              <w:pStyle w:val="Heading1"/>
              <w:ind w:firstLine="45"/>
              <w:jc w:val="center"/>
              <w:rPr/>
            </w:pPr>
            <w:r>
              <w:rPr>
                <w:b w:val="false"/>
                <w:sz w:val="24"/>
                <w:szCs w:val="24"/>
              </w:rPr>
              <w:t>(територія обслуговування: Соборний та Шевченківський райони    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провадження одноразового (спеціального) добровільного декларування фізичними особами належних їм актив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застосування РРО. 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адміністрування єдиного внеску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 Електронні сервіси ДПС. Антикорупційний сервіс ДП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й семі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ор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ул. Високовольт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01 вересня 2021 ро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її у сфері застосування РРО/програмних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ний семіна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'я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дич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9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47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. Щодо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ходи фізичних осі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збі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реваги подання звітності в електронному вигляд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- надійна протидія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Солоне,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ул. Гагар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2 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74-31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1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firstLine="45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(Криворізький південн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міни податкового законодавства</w:t>
            </w:r>
            <w:r>
              <w:rPr>
                <w:sz w:val="24"/>
                <w:szCs w:val="24"/>
                <w:lang w:val="uk-UA"/>
              </w:rPr>
              <w:t>. Основні аспекти одноразового (спеціального) добровільного декларування активів фізичних осіб. Декларування доходів громадян, отриманих у 2021 році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алізація трудових віднос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осування РРО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ий сервіс «Пуль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риворізької південної ДП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val="uk-UA"/>
              </w:rPr>
              <w:t>оловного управління</w:t>
            </w:r>
            <w:r>
              <w:rPr>
                <w:bCs/>
                <w:sz w:val="24"/>
                <w:szCs w:val="24"/>
              </w:rPr>
              <w:t xml:space="preserve"> ДПС </w:t>
            </w:r>
            <w:r>
              <w:rPr>
                <w:bCs/>
                <w:sz w:val="24"/>
                <w:szCs w:val="24"/>
                <w:lang w:val="uk-UA"/>
              </w:rPr>
              <w:t xml:space="preserve">у </w:t>
            </w:r>
            <w:r>
              <w:rPr>
                <w:bCs/>
                <w:sz w:val="24"/>
                <w:szCs w:val="24"/>
              </w:rPr>
              <w:t>Дніпропетровській області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вул. Пушкіна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буд.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4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01 вересня 2021 ро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її у сфері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Єдиний внесок та дотримання платіжної дисциплін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 надання адміністративних послуг у ЦО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ківської ДП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Петриківка,</w:t>
              <w:br/>
              <w:t>вул. Гонча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3 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42-49-43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Cs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>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21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провадження одноразового (спеціального) добровільного декларування фізичними особами належних їй актив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адміністративних послуг у ЦО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обливості застосування РРО/програмних РР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ий внесок та дотримання платіжної дисциплін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польської ДПІ Головного управління ДПС у Дніпропетровській області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ікопо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Трубник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0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Павлоградська, Тернівська, Юр’ївська, Першотравенська, Васильківська, Межівська, Петропавлівська, Покровська державні податкові інспекц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РР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разове (спеціальне) добровільне декларуванн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і сервіси Д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нтикорупційний с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град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рстатобудівник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4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Heading1"/>
              <w:ind w:firstLine="4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території обслуговування: Індустріальний та Самарський райони </w:t>
            </w:r>
          </w:p>
          <w:p>
            <w:pPr>
              <w:pStyle w:val="Heading1"/>
              <w:ind w:firstLine="45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застосування РР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разове (спеціальне) добровільне декларуванн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і сервіси ДПС. Антикорупційний с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обережн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лобожанськ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95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 xml:space="preserve">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ги подання звітності в електронному вигляд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Heading3"/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«Електронний</w:t>
            </w:r>
            <w:r>
              <w:rPr>
                <w:bCs/>
                <w:szCs w:val="24"/>
                <w:lang w:val="uk-UA"/>
              </w:rPr>
              <w:t xml:space="preserve"> кабінет» - сервіс вебпорталу ДПС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осков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Новомосковсь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икити Голо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01 вересня 2021 ро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доходів громадян, отриманих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її у сфері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ування єдиного внес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 надання адміністративних послуги у ЦО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орупційний сервіс ДП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ньодніпровської ДП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Верхньодніпровсь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 Олександра Пол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">
    <w:name w:val="Обычный (веб)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7">
    <w:name w:val="Обычный (веб) Знак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"/>
    </w:rPr>
  </w:style>
  <w:style w:type="character" w:styleId="Newsheader">
    <w:name w:val="newsheader"/>
    <w:basedOn w:val="Style5"/>
    <w:qFormat/>
    <w:rPr>
      <w:rFonts w:cs="Times New Roman"/>
    </w:rPr>
  </w:style>
  <w:style w:type="character" w:styleId="Style9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11">
    <w:name w:val="Заголовок 1 Знак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">
    <w:name w:val="Знак Знак Знак12"/>
    <w:basedOn w:val="Style5"/>
    <w:qFormat/>
    <w:rPr>
      <w:rFonts w:ascii="Verdana" w:hAnsi="Verdana" w:cs="Verdana"/>
      <w:lang w:val="en-US" w:bidi="ar-SA"/>
    </w:rPr>
  </w:style>
  <w:style w:type="character" w:styleId="13">
    <w:name w:val=" Знак Знак Знак1"/>
    <w:basedOn w:val="Style5"/>
    <w:qFormat/>
    <w:rPr>
      <w:rFonts w:ascii="Verdana" w:hAnsi="Verdana" w:cs="Verdana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2">
    <w:name w:val="2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6:00Z</dcterms:created>
  <dc:creator>User</dc:creator>
  <dc:description/>
  <cp:keywords/>
  <dc:language>en-US</dc:language>
  <cp:lastModifiedBy>z2747</cp:lastModifiedBy>
  <cp:lastPrinted>2021-12-17T09:35:00Z</cp:lastPrinted>
  <dcterms:modified xsi:type="dcterms:W3CDTF">2021-12-22T08:49:00Z</dcterms:modified>
  <cp:revision>501</cp:revision>
  <dc:subject/>
  <dc:title>22</dc:title>
</cp:coreProperties>
</file>