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управлінням інформаційної взаємодії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ого управління ДПС у Дніпропетровській області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rPr/>
      </w:pPr>
      <w:r>
        <w:rPr>
          <w:bCs/>
          <w:sz w:val="28"/>
          <w:szCs w:val="28"/>
          <w:lang w:val="uk-UA"/>
        </w:rPr>
        <w:t>семінарів та практикумів (тренінгів) для платників на грудень</w:t>
      </w:r>
      <w:r>
        <w:rPr>
          <w:sz w:val="28"/>
          <w:szCs w:val="28"/>
          <w:lang w:val="uk-UA"/>
        </w:rPr>
        <w:t xml:space="preserve"> 2021 року</w:t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 відповідній адміністративній території)</w:t>
      </w:r>
    </w:p>
    <w:p>
      <w:pPr>
        <w:pStyle w:val="21"/>
        <w:tabs>
          <w:tab w:val="clear" w:pos="720"/>
          <w:tab w:val="center" w:pos="7426" w:leader="none"/>
          <w:tab w:val="left" w:pos="12444" w:leader="none"/>
        </w:tabs>
        <w:jc w:val="left"/>
        <w:rPr>
          <w:bCs/>
          <w:sz w:val="28"/>
          <w:szCs w:val="28"/>
          <w:highlight w:val="green"/>
          <w:lang w:val="uk-UA"/>
        </w:rPr>
      </w:pPr>
      <w:r>
        <w:rPr>
          <w:bCs/>
          <w:sz w:val="28"/>
          <w:szCs w:val="28"/>
          <w:highlight w:val="green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1985"/>
        <w:gridCol w:w="3118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риворізький південн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Актуальні п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норазового (спеціального) добровільного декларування активів фізичних осіб. Легалізація трудових відносин. Новації у сфері застосування РРО/програм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Р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3"/>
                <w:rFonts w:cs="Times New Roman" w:ascii="Times New Roman" w:hAnsi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ий с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риворізької південної ДП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val="uk-UA"/>
              </w:rPr>
              <w:t>оловного управління</w:t>
            </w:r>
            <w:r>
              <w:rPr>
                <w:bCs/>
                <w:sz w:val="24"/>
                <w:szCs w:val="24"/>
              </w:rPr>
              <w:t xml:space="preserve"> ДПС </w:t>
            </w:r>
            <w:r>
              <w:rPr>
                <w:bCs/>
                <w:sz w:val="24"/>
                <w:szCs w:val="24"/>
                <w:lang w:val="uk-UA"/>
              </w:rPr>
              <w:t xml:space="preserve">у </w:t>
            </w:r>
            <w:r>
              <w:rPr>
                <w:bCs/>
                <w:sz w:val="24"/>
                <w:szCs w:val="24"/>
              </w:rPr>
              <w:t>Дніпропетровській області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вул. Пушкі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.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ни у податковому  законодавстві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ги офіційного працевлашт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одноразового (спеціального) добровільного декларування активів фізичних осі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адміністративних послуг у ЦОП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РРО/програмних РРО. Адміністрування єдиного внеску на загальнообов’язкове державне соціальне страхування (далі – єдиний внесок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нтикорупційний с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макі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Томакі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сі Украї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12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Павлоградська, Тернівська, Юр’ївська, Першотравенська, Васильківська, Межівська, Петропавлівська, Покровська державні податкові інспекц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застосування одноразового (спеціального) добровільного декларуван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 у сфері застосування РРО/програмних РР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і сервіси ДПС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град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рстатобудівник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4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 : Індустріальний та Самарський райони            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ії у сфері застосування РРО/програмних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і сервіси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обереж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сп. Слобожансь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95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и у податковому законодавстві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ваги подання звітності в електронному вигляд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орупційний с</w:t>
            </w:r>
            <w:r>
              <w:rPr>
                <w:sz w:val="24"/>
                <w:szCs w:val="24"/>
              </w:rPr>
              <w:t>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далині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мт Магдалинів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7.12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риворізький північн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овації податкового законодавства. </w:t>
            </w:r>
            <w:r>
              <w:rPr>
                <w:sz w:val="24"/>
                <w:szCs w:val="24"/>
              </w:rPr>
              <w:t>Особливості одноразового (спеціального) добровільного декларування активів фізич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Легалізація трудових відносин. Застосування РРО/програмних РРО. Електронні сервіси ДПС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упційний серві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риворізької північної ДП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сп. Героїв - підпільників,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ровадження одноразового (спеціального) добровільного декларування фізичними особами належних їм активі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>РРО у 2021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писання податкового боргу платникам  (Закон України ві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грудня 2020 року № 1072-IX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адміністрування єдиного внес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/>
            </w:pP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тичний семі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м'я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ловного управління 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едич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уд. 9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4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міни у податковому  законодавстві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панія добровільного декларування дохо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 громадян на податкову зниж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/</w:t>
            </w:r>
            <w:r>
              <w:rPr>
                <w:sz w:val="24"/>
                <w:szCs w:val="24"/>
                <w:lang w:val="uk-UA"/>
              </w:rPr>
              <w:t xml:space="preserve">програмних </w:t>
            </w:r>
            <w:r>
              <w:rPr>
                <w:sz w:val="24"/>
                <w:szCs w:val="24"/>
              </w:rPr>
              <w:t xml:space="preserve">РРО у 2021 році.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писання податкового боргу платникам  (Закон України ві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4 грудня 2020 року № 1072-IX).  Питання адміністрування єдиного внес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- надійна протидія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ережн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6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-64-6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одноразового (спеціального) добровільного декларування активів фізичних осіб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писання податкового боргу платникам  (Закон України ві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грудня 2020 року № 1072-IX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Єдиний внесок та дотримання платіжної дисциплін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адміністративних послуг у ЦО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ядок </w:t>
            </w:r>
            <w:r>
              <w:rPr>
                <w:sz w:val="24"/>
                <w:szCs w:val="24"/>
              </w:rPr>
              <w:t xml:space="preserve">заповнення </w:t>
            </w:r>
            <w:r>
              <w:rPr>
                <w:sz w:val="24"/>
                <w:szCs w:val="24"/>
                <w:lang w:val="uk-UA"/>
              </w:rPr>
              <w:t>реквізиту</w:t>
            </w:r>
            <w:r>
              <w:rPr>
                <w:sz w:val="24"/>
                <w:szCs w:val="24"/>
              </w:rPr>
              <w:t xml:space="preserve"> «Призначення платежу»</w:t>
            </w:r>
            <w:r>
              <w:rPr>
                <w:sz w:val="24"/>
                <w:szCs w:val="24"/>
                <w:lang w:val="uk-UA"/>
              </w:rPr>
              <w:t xml:space="preserve"> платіжних документі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идія проявам корупції в органах Д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огірської ДП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Вільногірськ,</w:t>
              <w:br/>
              <w:t xml:space="preserve">б-р Мир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-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Соборний та Шевченківський район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ації у сфері застосування РРО. Право громадян на податкову знижк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адміністрування єдиного внеску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 Електронні сервіси ДПС. Антикорупційний сервіс ДПС «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ої ДП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ул. Високовольт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азове (спеціальне) добровільне декларування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ересня 2021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ги подання звітності в електронному вигляді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Heading3"/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Cs w:val="24"/>
                <w:lang w:val="uk-UA"/>
              </w:rPr>
              <w:t>«Електронний</w:t>
            </w:r>
            <w:r>
              <w:rPr>
                <w:bCs/>
                <w:szCs w:val="24"/>
                <w:lang w:val="uk-UA"/>
              </w:rPr>
              <w:t xml:space="preserve"> кабінет» - сервіс вебпорталу ДПС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семін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омосковської ДП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Новомосковсь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икити Голо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. 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: Павлоградська, Тернівська, Юр’ївська, Першотравенська, Васильківська, Межівська, Петропавлівська, Покровська державні податкові інспекц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вадження одноразового (спеціального) добровільного декларування фізичними особами належних їм актив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ваги офіційного працевлашт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і сервіси ДП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град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рстатобудівникі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4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иторія обслуговування : Амур- Нижньодніпровський район            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разове (спеціальне) добровільне декларування. Переваги офіційного працевлашт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ур-Нижньодніпро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Універсальни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</w:t>
            </w: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м’янський регіон)</w:t>
            </w:r>
          </w:p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ції податкового законодавств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азове (спеціальне) добровільне декларування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ересня 2021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її у сфері </w:t>
            </w:r>
            <w:r>
              <w:rPr>
                <w:sz w:val="24"/>
                <w:szCs w:val="24"/>
              </w:rPr>
              <w:t>застосування РРО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писання податкового боргу платникам  (Закон України ві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 грудня 2020 року № 1072-IX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ування єдиного внеску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адміністративних послуг у ЦО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ядок </w:t>
            </w:r>
            <w:r>
              <w:rPr>
                <w:sz w:val="24"/>
                <w:szCs w:val="24"/>
              </w:rPr>
              <w:t xml:space="preserve">заповнення </w:t>
            </w:r>
            <w:r>
              <w:rPr>
                <w:sz w:val="24"/>
                <w:szCs w:val="24"/>
                <w:lang w:val="uk-UA"/>
              </w:rPr>
              <w:t>реквізиту</w:t>
            </w:r>
            <w:r>
              <w:rPr>
                <w:sz w:val="24"/>
                <w:szCs w:val="24"/>
              </w:rPr>
              <w:t xml:space="preserve"> «Призначення платежу»</w:t>
            </w:r>
            <w:r>
              <w:rPr>
                <w:sz w:val="24"/>
                <w:szCs w:val="24"/>
                <w:lang w:val="uk-UA"/>
              </w:rPr>
              <w:t xml:space="preserve"> платіжних документі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ервіс «Пульс» ДПС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ін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оводської ДП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24 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56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-36-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Дніпровсько-Новомосковський регіо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новації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ги подання звітності в електронному вигляді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«Електронний кабінет» - сервіс вебпорталу ДПС Україн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дія проявам корупції в органах Д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 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Солоне,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агар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. 12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</w:tbl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">
    <w:name w:val="Обычный (веб)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7">
    <w:name w:val="Обычный (веб) Знак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"/>
    </w:rPr>
  </w:style>
  <w:style w:type="character" w:styleId="Newsheader">
    <w:name w:val="newsheader"/>
    <w:basedOn w:val="Style5"/>
    <w:qFormat/>
    <w:rPr>
      <w:rFonts w:cs="Times New Roman"/>
    </w:rPr>
  </w:style>
  <w:style w:type="character" w:styleId="Style9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11">
    <w:name w:val="Заголовок 1 Знак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">
    <w:name w:val="Знак Знак Знак12"/>
    <w:basedOn w:val="Style5"/>
    <w:qFormat/>
    <w:rPr>
      <w:rFonts w:ascii="Verdana" w:hAnsi="Verdana" w:cs="Verdana"/>
      <w:lang w:val="en-US" w:bidi="ar-SA"/>
    </w:rPr>
  </w:style>
  <w:style w:type="character" w:styleId="13">
    <w:name w:val=" Знак Знак Знак1"/>
    <w:basedOn w:val="Style5"/>
    <w:qFormat/>
    <w:rPr>
      <w:rFonts w:ascii="Verdana" w:hAnsi="Verdana" w:cs="Verdana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2">
    <w:name w:val="2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6:00Z</dcterms:created>
  <dc:creator>User</dc:creator>
  <dc:description/>
  <cp:keywords/>
  <dc:language>en-US</dc:language>
  <cp:lastModifiedBy>z2747</cp:lastModifiedBy>
  <cp:lastPrinted>2021-08-16T15:05:00Z</cp:lastPrinted>
  <dcterms:modified xsi:type="dcterms:W3CDTF">2021-11-24T10:55:00Z</dcterms:modified>
  <cp:revision>422</cp:revision>
  <dc:subject/>
  <dc:title>22</dc:title>
</cp:coreProperties>
</file>