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Орієнтовний пла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оведення зустріче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 представниками бізнес-спільно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у листопаді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2021 року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64"/>
        <w:gridCol w:w="1252"/>
        <w:gridCol w:w="2241"/>
        <w:gridCol w:w="1615"/>
        <w:gridCol w:w="2381"/>
        <w:gridCol w:w="1316"/>
        <w:gridCol w:w="1292"/>
        <w:gridCol w:w="1140"/>
        <w:gridCol w:w="1302"/>
        <w:gridCol w:w="1455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ас пр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веденн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 про-ведення (точна адреса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асник від орг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ІБ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тання для обговоре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став-лені сфери діяльност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 учасникі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рмат проведення зустрічі (особиста зустріч, нарада, «круглий стіл» тощо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-дальний за проведе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Б, посада та телефон)</w:t>
            </w:r>
          </w:p>
        </w:tc>
      </w:tr>
      <w:tr>
        <w:trPr>
          <w:trHeight w:val="138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садові особи орг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2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4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міщення Криворізької північної ДПІ ГУ ДПС у Дніпропетровській област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-т. Героїв-підпільників, буд.4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Криворізької північної ДПІ ГУ ДПС у Дніпропетров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мченко І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Новації податкового законодавства. </w:t>
            </w:r>
            <w:r>
              <w:rPr>
                <w:sz w:val="22"/>
                <w:szCs w:val="22"/>
              </w:rPr>
              <w:t>Особливості одноразового (спеціального) добровільного декларування активів фізичних осіб. Переваги подання звітності в електронному вигляді. Право на податкову знижку. Антикорупційний сервіс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малого та середнього бізне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 відділу комунікацій з громадськістю управління інформаційної взаємодії ГУ ДПС 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енич О. (056)404-06-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3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щення </w:t>
            </w:r>
            <w:r>
              <w:rPr>
                <w:sz w:val="22"/>
                <w:szCs w:val="22"/>
                <w:lang w:val="uk-UA"/>
              </w:rPr>
              <w:t>Вільногірськ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ПІ ГУ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льногірск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  <w:lang w:val="uk-UA"/>
              </w:rPr>
              <w:t>пр. Мир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буд. 15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Вільногірської ДПІ ГУ ДПС у 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Жушман 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Зміни в податковому законодавстві, </w:t>
            </w:r>
            <w:r>
              <w:rPr>
                <w:sz w:val="22"/>
                <w:szCs w:val="22"/>
                <w:lang w:eastAsia="uk-UA"/>
              </w:rPr>
              <w:t>кампанія добровільного декларування доходів</w:t>
            </w:r>
            <w:r>
              <w:rPr>
                <w:sz w:val="22"/>
                <w:szCs w:val="22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раво громадян на податкову знижку, щодо новацій у сфері застосування РРО, про списання податкового боргу платникам, легалізація заробітної плати, про надання адміністративних послуг, правильність заповнення реквізиту «Призначення платежу» платіжних документів, сервіс  ДПС України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бізне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 </w:t>
            </w:r>
            <w:r>
              <w:rPr>
                <w:color w:val="000000"/>
                <w:sz w:val="22"/>
                <w:szCs w:val="22"/>
                <w:lang w:val="uk-UA"/>
              </w:rPr>
              <w:t>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щення Павлоградської ДПІ ГУ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авло-гра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Вер-статобу-дівникі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 14 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Павлоградської ДПІ ГУ  ДПС у Дніпропетров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нова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норазове (спеціальне) добровільне декларування. Щодо новацій у сфері застосування РРО. Правильне заповнення поля «Призначення платежу».</w:t>
            </w:r>
            <w:r>
              <w:rPr>
                <w:sz w:val="22"/>
                <w:szCs w:val="22"/>
              </w:rPr>
              <w:t xml:space="preserve"> Електронні сервіси ДПС. Антикорупційний сервіс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став-ники малого та середнього бізнесу усіх сфер діяльност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9год. 30 хв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міщення Амур-Нижньодніпровської</w:t>
            </w:r>
            <w:r>
              <w:rPr>
                <w:bCs/>
                <w:sz w:val="22"/>
                <w:szCs w:val="22"/>
                <w:lang w:val="uk-UA"/>
              </w:rPr>
              <w:t xml:space="preserve"> ДПІ </w:t>
            </w:r>
            <w:r>
              <w:rPr>
                <w:color w:val="000000"/>
                <w:sz w:val="22"/>
                <w:szCs w:val="22"/>
                <w:lang w:val="uk-UA"/>
              </w:rPr>
              <w:t>ГУ ДПС у Дніпропетро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, буд. 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Амур- Нижньодніпровської ДПІ </w:t>
            </w:r>
            <w:r>
              <w:rPr>
                <w:bCs/>
                <w:sz w:val="22"/>
                <w:szCs w:val="22"/>
                <w:lang w:val="uk-UA"/>
              </w:rPr>
              <w:t xml:space="preserve">ГУ ДПС </w:t>
            </w:r>
            <w:r>
              <w:rPr>
                <w:sz w:val="22"/>
                <w:szCs w:val="22"/>
                <w:lang w:val="uk-UA"/>
              </w:rPr>
              <w:t>у Дніпропетровській обла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ртянніков 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дноразове (спеціальне) добровільне декларування. Щодо новацій у сфері застосування РРО. Правильне заповнення поля «Призначення платежу».</w:t>
            </w:r>
            <w:r>
              <w:rPr>
                <w:b w:val="false"/>
                <w:sz w:val="22"/>
                <w:szCs w:val="22"/>
              </w:rPr>
              <w:t xml:space="preserve"> Електронні сервіси ДПС. Антикорупційний сервіс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малого т</w:t>
            </w:r>
            <w:r>
              <w:rPr>
                <w:sz w:val="22"/>
                <w:szCs w:val="22"/>
              </w:rPr>
              <w:t>а середнього бізнесу усіх сфер діяльно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-щен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овокода-цької ДП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ГУ ДПС у Дніпро-петров-ській області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еат-раль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Правобережної ДПІ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ГУ ДПС у Дніпропетровській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хров 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міни в податковому законодавстві, кампанія добровільного декларування доходів, щодо новацій у сфері застосування РРО, право громадян на податкову знижк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 відстрочення податкового боргу платникам, легалізація заробітної пла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про адміністрування єдиного внеску, про надання адміністративних послуг, про правильне заповнення реквізиту «Призначення платежу», сервіс «Пульс» ДПС Украї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став-ники малого та середнього бізне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9 год. 30 хв. </w:t>
            </w:r>
          </w:p>
          <w:p>
            <w:pPr>
              <w:pStyle w:val="Normal"/>
              <w:ind w:right="10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щення </w:t>
            </w:r>
            <w:r>
              <w:rPr>
                <w:bCs/>
                <w:sz w:val="22"/>
                <w:szCs w:val="22"/>
                <w:lang w:val="uk-UA"/>
              </w:rPr>
              <w:t xml:space="preserve">Лівобережної ДПІ </w:t>
            </w:r>
            <w:r>
              <w:rPr>
                <w:color w:val="000000"/>
                <w:sz w:val="22"/>
                <w:szCs w:val="22"/>
                <w:lang w:val="uk-UA"/>
              </w:rPr>
              <w:t>ГУ ДПС у Дніпропетро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жанський, буд. 95 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Лівобережної ДПІ ГУ ДПС </w:t>
            </w:r>
            <w:r>
              <w:rPr>
                <w:sz w:val="22"/>
                <w:szCs w:val="22"/>
                <w:lang w:val="uk-UA"/>
              </w:rPr>
              <w:t>у Дніпропетровській обла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луйко 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і сервіси ДПС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ції податкового законодавства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новні аспекти одноразового (спеціального) добровільного декларув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став-ники малого та середнього бізнесу усіх сфер діяльност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год. 3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міщення Межевської ДПІ ГУ ДПС у Дніпропетровській області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Меж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             Грушевсь-кого, буд. 1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івської ДПІ ГУ  ДПС у Дніпропетровській області Дудко 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Одноразове (спеціальне) добровільне декларування. Новації у сфері застосування РРО. </w:t>
            </w:r>
            <w:r>
              <w:rPr>
                <w:sz w:val="24"/>
                <w:szCs w:val="24"/>
              </w:rPr>
              <w:t>Антикорупційний сервіс «Пульс».</w:t>
            </w:r>
            <w:r>
              <w:rPr>
                <w:sz w:val="24"/>
                <w:szCs w:val="24"/>
                <w:lang w:val="uk-UA"/>
              </w:rPr>
              <w:t xml:space="preserve"> Правильність заповнення реквізитів «Призначення платежу». Електронні сервіси ДПС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став-ники малого та середнього бізнесу усіх сфер діяльност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5 год. 00 хв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ої ДПІ  ГУ ДПС у Дніпропетро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ніпропетровська обл.,           </w:t>
            </w:r>
            <w:r>
              <w:rPr>
                <w:sz w:val="22"/>
                <w:szCs w:val="22"/>
                <w:lang w:val="uk-UA"/>
              </w:rPr>
              <w:t>м.Верхньодніпровськ</w:t>
            </w:r>
            <w:r>
              <w:rPr>
                <w:sz w:val="22"/>
                <w:szCs w:val="22"/>
              </w:rPr>
              <w:t xml:space="preserve">,                </w:t>
            </w:r>
            <w:r>
              <w:rPr>
                <w:sz w:val="22"/>
                <w:szCs w:val="22"/>
                <w:lang w:val="uk-UA"/>
              </w:rPr>
              <w:t>вул. О. пол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Верхньодніпровської  ГУ ДПС у Дніпропетровській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отник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даткові новації у законодавстві,  </w:t>
            </w:r>
            <w:r>
              <w:rPr>
                <w:sz w:val="22"/>
                <w:szCs w:val="22"/>
                <w:lang w:eastAsia="uk-UA"/>
              </w:rPr>
              <w:t>кампанія добровільного декларування доходів</w:t>
            </w:r>
            <w:r>
              <w:rPr>
                <w:sz w:val="22"/>
                <w:szCs w:val="22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во громадян на податкову знижку, про застосування РРО/ПРРО у 2021 році, надання адміністративних послуг в ЦОП, єдиного внеску та  дотримання платіжної дисципліни, щодо дотримання законодавства про оплату праці, порядок заповнення реквізиту «Призначення платежу» платіжних докумен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бізне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>
          <w:trHeight w:val="4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щен-ня Соборної ДПІ ГУ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 Дніпро-петров-ській області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исо-ковольт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оборної ДПІ ГУ ДПС у Дніпропетровській області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лава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І відділу комунікацій з громадськістю управління інформаційної взаємодії ГУ ДПС у Дніпропетровській області Амрахов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дноразове (спеціальне) добровільне декларування. Щодо новацій у сфері застосування РРО. Право на податкову знижку. Адміністрування єдиного внеску. Легалізація трудових відносин. Правильне заповнення поля «Призначення платежу». Антикорупційний сервіс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сфери діяльн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І відділу комунікацій з громадськістю управління інформаційної взаємодії ГУ ДПС у Дніпропетровській області Амрахов 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8)365-71-06</w:t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2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41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Основной текст (2)_"/>
    <w:qFormat/>
    <w:rPr>
      <w:spacing w:val="2"/>
      <w:sz w:val="21"/>
      <w:szCs w:val="21"/>
      <w:lang w:bidi="ar-SA"/>
    </w:rPr>
  </w:style>
  <w:style w:type="character" w:styleId="Style13">
    <w:name w:val="Основной текст + Не полужирный"/>
    <w:qFormat/>
    <w:rPr>
      <w:rFonts w:cs="Times New Roman"/>
      <w:b/>
      <w:bCs/>
      <w:spacing w:val="2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2"/>
      <w:lang w:val="uk-UA" w:bidi="ar-SA"/>
    </w:rPr>
  </w:style>
  <w:style w:type="character" w:styleId="21">
    <w:name w:val=" Знак Знак2"/>
    <w:qFormat/>
    <w:rPr>
      <w:color w:val="000000"/>
      <w:sz w:val="28"/>
      <w:szCs w:val="28"/>
    </w:rPr>
  </w:style>
  <w:style w:type="character" w:styleId="11">
    <w:name w:val=" Знак Знак1"/>
    <w:qFormat/>
    <w:rPr>
      <w:color w:val="000000"/>
      <w:sz w:val="28"/>
      <w:szCs w:val="28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/>
  </w:style>
  <w:style w:type="character" w:styleId="12">
    <w:name w:val=" Знак Знак Знак1"/>
    <w:basedOn w:val="Style12"/>
    <w:qFormat/>
    <w:rPr>
      <w:rFonts w:ascii="Verdana" w:hAnsi="Verdana" w:cs="Verdana"/>
      <w:lang w:val="en-US" w:bidi="ar-SA"/>
    </w:rPr>
  </w:style>
  <w:style w:type="character" w:styleId="Zlabel">
    <w:name w:val="z-label"/>
    <w:basedOn w:val="Style12"/>
    <w:qFormat/>
    <w:rPr>
      <w:rFonts w:cs="Times New Roman"/>
    </w:rPr>
  </w:style>
  <w:style w:type="character" w:styleId="13">
    <w:name w:val="Знак Знак Знак1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1">
    <w:name w:val="Обычный + 12 пт"/>
    <w:basedOn w:val="Normal"/>
    <w:qFormat/>
    <w:pPr>
      <w:snapToGrid w:val="false"/>
      <w:jc w:val="both"/>
    </w:pPr>
    <w:rPr>
      <w:color w:val="000000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pacing w:lineRule="exact" w:line="278"/>
    </w:pPr>
    <w:rPr>
      <w:color w:val="000000"/>
      <w:spacing w:val="2"/>
      <w:sz w:val="21"/>
      <w:szCs w:val="21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 w:val="26"/>
      <w:szCs w:val="20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6">
    <w:name w:val="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imesNewRoman">
    <w:name w:val="ОбычныйTimes New Roman"/>
    <w:basedOn w:val="Normal"/>
    <w:qFormat/>
    <w:pPr>
      <w:jc w:val="center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2">
    <w:name w:val="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5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7:00Z</dcterms:created>
  <dc:creator>z360197</dc:creator>
  <dc:description/>
  <cp:keywords/>
  <dc:language>en-US</dc:language>
  <cp:lastModifiedBy>z279582</cp:lastModifiedBy>
  <cp:lastPrinted>2015-07-01T12:04:00Z</cp:lastPrinted>
  <dcterms:modified xsi:type="dcterms:W3CDTF">2021-11-08T14:08:00Z</dcterms:modified>
  <cp:revision>9</cp:revision>
  <dc:subject/>
  <dc:title>Пароо</dc:title>
</cp:coreProperties>
</file>